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27.08.2015г. - 28.08.2015г.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РОССИЙСКАЯ ФЕДЕРАЦИЯ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ЕГОРЛЫК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  <w:szCs w:val="28"/>
          <w:lang w:val="ru-RU"/>
        </w:rPr>
        <w:t xml:space="preserve">                        </w:t>
      </w:r>
      <w:r>
        <w:rPr>
          <w:bCs/>
          <w:sz w:val="28"/>
          <w:szCs w:val="28"/>
          <w:lang w:val="ru-RU"/>
        </w:rPr>
        <w:t>2015 года                               №                                      х.Объединенный</w:t>
      </w:r>
      <w:r>
        <w:rPr>
          <w:bCs/>
          <w:lang w:val="ru-RU"/>
        </w:rPr>
        <w:t xml:space="preserve">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ликвидации аварийных ситуац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стемах теплоснабжения с учётом взаимодействия тепло-, электро-, газо- 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оснабжающих предприятий и организаций, а также служб ЖКХ на территории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ъединенного сельского 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Объединенного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Объединен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                                                    Ю.А. Липчан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Приложение  к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остановлению администрации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от.2015 г. №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действий Администрации  сельского поселения </w:t>
      </w:r>
      <w:r>
        <w:rPr>
          <w:lang w:val="ru-RU"/>
        </w:rPr>
        <w:t xml:space="preserve">в системах теплоснабж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 учётом взаимодействия тепло-, электро-, газо- и водоснабжающих предприятий и организаций, </w:t>
      </w:r>
    </w:p>
    <w:p>
      <w:pPr>
        <w:pStyle w:val="Normal"/>
        <w:jc w:val="center"/>
        <w:rPr/>
      </w:pPr>
      <w:r>
        <w:rPr>
          <w:lang w:val="ru-RU"/>
        </w:rPr>
        <w:t>а также служб ЖКХ на территории Объединенного сельского поселения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/>
        <w:t>Цели и зада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вышение эффективности, устойчивости и надежности функционирования объектов жилищного фонда, социальной сферы и инженерно-коммунальной инфраструкту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Мобилизация усилий по ликвидации технологических нарушений и аварийных ситуаций на объектах жилищного фонда, социальной сферы и инженерно-коммунальной инфраструктуры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Снижение до приемлемого уровня технологических нарушений и аварийных ситуаций на объектах жилищного фонда, социальной сферы и инженерно-коммунальной инфраструктуры. Минимизация последствий возникновения технологических нарушений  и аварийных ситуаций на объектах жилищного фонда, социальной сферы и инженерно-коммунальной инфраструк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Приведение в готовность оперативных штабов по ликвидации аварийных ситуаций на объектах жилищного фонда, социальной сферы и инженерно-коммунальной инфраструктуры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Обеспечение устойчивого функционирования объектов жизнеобеспечения населения, инженерной и социальной инфраструктуры в ходе возникновения и ликвидации аварийной ситу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он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ий УЭС филиала ОАО «Донэнерго СМЭ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Егорлыкская тел. 22-7-34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-2-3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П «Источни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Егорлыкская тел. 22-4-47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-8-3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Ч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Егорлыкская тел. 21-2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  Перечень и объем материальных средств для ликвидации аварийных ситуаций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 состоянию на июль 2015</w:t>
      </w:r>
      <w:r>
        <w:rPr/>
        <w:t xml:space="preserve"> года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ючее АБ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лад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jc w:val="lef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5.</w:t>
        <w:tab/>
        <w:t>Перечень подразделений,</w:t>
      </w:r>
    </w:p>
    <w:p>
      <w:pPr>
        <w:pStyle w:val="21"/>
        <w:ind w:left="360" w:hanging="0"/>
        <w:rPr/>
      </w:pPr>
      <w:r>
        <w:rPr/>
        <w:t>привлекаемых для ликвидации аварийных ситуаций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именование органа управления,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Егорлыкский УЭС филиала ОАО «Донэнерго СМЭС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 ул. Грицика  тел. 21-238, 22-73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иал ОАО «Донэнерго СМЭС»</w:t>
            </w:r>
          </w:p>
        </w:tc>
      </w:tr>
      <w:tr>
        <w:trPr>
          <w:trHeight w:val="1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ое  МУП «Коммунальник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  ул. Орджоникидзе,59 тел. 22-447, 22-83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, пер. Кутузовский,2а тел. 21-961, 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ЧС Егорлыкского района</w:t>
            </w:r>
          </w:p>
        </w:tc>
      </w:tr>
    </w:tbl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6. Порядок действий администрации  Объединенного сельского поселения, подразделений, привлекаемых для ликвидации аварийных ситуаций </w:t>
      </w:r>
      <w:r>
        <w:rPr/>
        <w:t>при угрозе и возникновении технологических нарушений и аварийных ситуаций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7"/>
        <w:gridCol w:w="5067"/>
        <w:gridCol w:w="68"/>
        <w:gridCol w:w="3383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ероприятия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сполнител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рес представления информаци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квидация аварийной ситуации на объекте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b w:val="false"/>
                <w:sz w:val="24"/>
              </w:rPr>
              <w:t>, руководители подразделений,</w:t>
            </w:r>
          </w:p>
          <w:p>
            <w:pPr>
              <w:pStyle w:val="21"/>
              <w:ind w:left="360" w:hanging="0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ивлекаемых для ликвидации аварийных ситуаций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ind w:left="420" w:hanging="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Руководители предприятий, организаций, </w:t>
            </w:r>
            <w:r>
              <w:rPr>
                <w:b w:val="false"/>
                <w:sz w:val="24"/>
              </w:rPr>
              <w:t>руководители подразделений, привлекаемых для ликвидации аварийных ситуаций,</w:t>
            </w:r>
            <w:r>
              <w:rPr>
                <w:b w:val="false"/>
                <w:bCs w:val="false"/>
                <w:sz w:val="24"/>
              </w:rPr>
              <w:t xml:space="preserve"> специалист Администрации, Глава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numPr>
                <w:ilvl w:val="1"/>
                <w:numId w:val="5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арийная ситуация, сроки устранения которой больше допустимого расчетного времени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рес представления информаци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ирование ЕДДС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бытие к месту работы оперативно штаб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b w:val="false"/>
                <w:sz w:val="24"/>
              </w:rPr>
              <w:t xml:space="preserve"> подразделений,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>Специалист Администрации, Глава поселения, руководители предприятий, организаций,</w:t>
            </w:r>
            <w:r>
              <w:rPr>
                <w:b w:val="false"/>
                <w:sz w:val="24"/>
              </w:rPr>
              <w:t xml:space="preserve"> подразделений,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оперативного штаб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ист Администрации, Глава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b w:val="false"/>
                <w:sz w:val="24"/>
              </w:rPr>
              <w:t xml:space="preserve"> подразделений,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овещение насе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а, Администрация поселения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ист Администрации, Глава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b w:val="false"/>
                <w:sz w:val="24"/>
              </w:rPr>
              <w:t>, руководители подразделений,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а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3. Угроза возникновения чрезвычайной ситуаци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а, Администрац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>Руководители предприятий, организаций, Глава поселения</w:t>
            </w:r>
            <w:r>
              <w:rPr>
                <w:b w:val="false"/>
                <w:sz w:val="24"/>
              </w:rPr>
              <w:t>, руководители подразделений,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 xml:space="preserve">Руководители предприятий, организаций, </w:t>
            </w:r>
            <w:r>
              <w:rPr>
                <w:b w:val="false"/>
                <w:sz w:val="24"/>
              </w:rPr>
              <w:t>руководители подразделений,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</w:rPr>
              <w:t>привлекаемых для ликвидации аварийных ситуаций,</w:t>
            </w:r>
            <w:r>
              <w:rPr>
                <w:b w:val="false"/>
                <w:bCs w:val="false"/>
                <w:sz w:val="24"/>
              </w:rPr>
              <w:t xml:space="preserve"> специалист Администрации поселения, Глава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. Объедине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ирование ЕДДС</w:t>
            </w:r>
          </w:p>
        </w:tc>
      </w:tr>
    </w:tbl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1:00Z</dcterms:created>
  <dc:creator>2</dc:creator>
  <dc:description/>
  <cp:keywords/>
  <dc:language>en-US</dc:language>
  <cp:lastModifiedBy>администрация Объединённого сп</cp:lastModifiedBy>
  <cp:lastPrinted>2015-07-03T11:24:00Z</cp:lastPrinted>
  <dcterms:modified xsi:type="dcterms:W3CDTF">2015-08-27T12:01:00Z</dcterms:modified>
  <cp:revision>2</cp:revision>
  <dc:subject/>
  <dc:title/>
</cp:coreProperties>
</file>