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6.05.2015г. - 05.06.2015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2015 года                                №                                 х.Объединенный</w:t>
      </w:r>
      <w:r>
        <w:rPr>
          <w:bCs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/>
      </w:pPr>
      <w:r>
        <w:rPr>
          <w:kern w:val="2"/>
          <w:sz w:val="28"/>
        </w:rPr>
        <w:t xml:space="preserve">О создании </w:t>
      </w:r>
      <w:r>
        <w:rPr>
          <w:sz w:val="28"/>
          <w:szCs w:val="28"/>
        </w:rPr>
        <w:t xml:space="preserve">народной 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sz w:val="28"/>
          <w:szCs w:val="28"/>
        </w:rPr>
      </w:pPr>
      <w:r>
        <w:rPr>
          <w:sz w:val="28"/>
          <w:szCs w:val="28"/>
        </w:rPr>
        <w:t>дружины на территории</w:t>
      </w:r>
    </w:p>
    <w:p>
      <w:pPr>
        <w:pStyle w:val="Normal"/>
        <w:tabs>
          <w:tab w:val="clear" w:pos="708"/>
          <w:tab w:val="left" w:pos="5387" w:leader="none"/>
        </w:tabs>
        <w:ind w:right="4139" w:hanging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TextBodyIndent"/>
        <w:spacing w:before="0" w:after="0"/>
        <w:ind w:left="0"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областным законом Ростовской области от 16.12.2009 г. № 348-ЗС </w:t>
      </w:r>
      <w:r>
        <w:rPr/>
        <w:t xml:space="preserve"> </w:t>
      </w:r>
      <w:r>
        <w:rPr>
          <w:sz w:val="28"/>
          <w:szCs w:val="28"/>
        </w:rPr>
        <w:t>«Об участии жителей Ростовской области в обеспечении правопорядка и общественной безопасности», с целью оказания содействия правоохранительным органам в обеспечении правопорядка и общественной безопасности, руководствуясь Уставом муниципального образования «Объединенное сельское поселение»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утратившим силу постановление Администрации Объеди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  поселения от 23.03.2011 года  №28  «О создании добров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й  дружины  на  территории  Объединенного  сельского поселения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kern w:val="2"/>
          <w:sz w:val="28"/>
        </w:rPr>
        <w:t xml:space="preserve">2. Создать   на   территории   Объединенного сельского поселения  народную  </w:t>
      </w:r>
    </w:p>
    <w:p>
      <w:pPr>
        <w:pStyle w:val="Normal"/>
        <w:suppressAutoHyphens w:val="true"/>
        <w:ind w:right="-1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>дружину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kern w:val="2"/>
          <w:sz w:val="28"/>
        </w:rPr>
        <w:t xml:space="preserve">3.   Утвердить        Положение      о народной      дружине       Объединенного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</w:t>
      </w:r>
      <w:r>
        <w:rPr>
          <w:kern w:val="2"/>
          <w:sz w:val="28"/>
        </w:rPr>
        <w:t xml:space="preserve">сельского поселения  (Приложение №1).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значить ответственным должностным лицом по осуществлению контроля </w:t>
      </w:r>
    </w:p>
    <w:p>
      <w:pPr>
        <w:pStyle w:val="Normal"/>
        <w:suppressAutoHyphens w:val="true"/>
        <w:ind w:right="-1" w:hanging="0"/>
        <w:jc w:val="both"/>
        <w:rPr>
          <w:kern w:val="2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     деятельностью   </w:t>
      </w:r>
      <w:r>
        <w:rPr>
          <w:kern w:val="2"/>
          <w:sz w:val="28"/>
        </w:rPr>
        <w:t xml:space="preserve">   народной       дружины     Объединенного   сельского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   </w:t>
      </w:r>
      <w:r>
        <w:rPr>
          <w:kern w:val="2"/>
          <w:sz w:val="28"/>
        </w:rPr>
        <w:t xml:space="preserve">поселения,     </w:t>
      </w:r>
      <w:r>
        <w:rPr>
          <w:sz w:val="28"/>
          <w:szCs w:val="28"/>
        </w:rPr>
        <w:t xml:space="preserve">за     вопросы    мобилизационной      подготовки,   пожарной 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пасности, ГО и ЧС Администрации Объединенного сельского  поселения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его     инспектора    по        муниципальному   хозяйству Слюсаренко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я   Григорьевича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подписания и подлежит 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народова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Объединен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Ю.А.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    2015г.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народной дружине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Областным законом от 16.12.2009г. № 348-ЗС «Об участии жителей Ростовской области в обеспечении правопорядка и общественной безопасности», Уставом муниципального самообразования «Объединенное сельское поселение» в целях создания условий для деятельности народной дружины по охране общественного порядка на территории Объединенного сельского поселения определяет цели, задачи, виды деятельности народной дружины Объединенного сельского поселения, ее структуру и порядок формирования, порядок взаимодействия с правоохранительными органами, права и обязанности члена народной дружины, а также регулирует иные вопросы, связанные с организацией и деятельностью народной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родная дружина Объединенного сельского поселения (далее – Дружина) является добровольным формированием жителей Объединенного сельского поселения по охране общественного порядка на территор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ружина создается в целях оказания содействия правоохранительным органам в их деятельности по обеспечению правопорядка и обществе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ей деятельности Дружины является – оказание содействия право – охранительным органам по снижению уровня преступности и количества административных правонарушений на территор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рганизация и деятельность Дружины осуществляется на основе принципов добровольности, законности, гуманности, уважения и защиты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щее руководство деятельностью Дружины осуществляет Администрация Объединенного сельского поселения, во взаимодействии с отделом внутренних дел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Численный состав Дружины не может быть менее пят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Для осуществления общего руководства деятельностью Дружины, координации взаимодействия Администрации Объединенного сельского поселения, ОВД Егорлыкского района и Дружины, контроля за деятельностью Дружины, нормативно-правовым актом Администрации Объединенного сельского поселения назначается ответственным -  должностное лицо, ответственное за вопросы мобилизационной подготовки, пожарной безопасности, ГО и ЧС Администрации Объединенн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ство в Дружине, управление Дружи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еятельностью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Членом Дружины (далее –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ять обязанности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ружинник имеет удостоверение, выданное Администрацией Объединенн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, и нагрудный знак с текстовой  на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 Дружинником не может быть граждани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имеющий или имевший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признанный решением суда недееспособным или ограниченно    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не имеющий регистрации по месту пребывания или по месту жительства на территории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Членство дружинника в Дружине прекращае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решению командира Дружины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на основании личного заявлен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в случае принятия общим собранием дружинников об утрате дружинником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) в случаях, предусмотренных пунктами 22 и 24 настоящего Положе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Решение о приеме гражданина в члены Дружины (дружинником) принимается на основании письменного заявления кандидата, которое подается ответственному должностному лицу Администрации Объединенного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 либо в нотариальном порядке), а также справкой об отсутствии заболеваний, указанных в подпункте 3 пункта 9 настоящего Положения, характеристикой с места жительства (работы, уче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жностное лицо, ответственное за вопросы мобилизационной подготовки, пожарной безопасности, ГО и ЧС Администрации Объединенного сельского поселения совместно с ОВД Егорлыкского района,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этом в уполномоченных учреждениях, организациях и органах могут быть запрошены письменные сведения, подтверждающие отсутствие обстоятельств, препятствующих членству кандидата в Дружине, указанных в пункте 9 настоящего Положения, а также собраны иные сведения, подтверждающие наличие у кандидата качеств и уровня подготовки, необходимых для осуществления полномочий дружи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кандидата в дружинники должностное лицо, ответственное за вопросы мобилизационной подготовки, пожарной безопасности, ГО и ЧС Администрации Объединенного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 приеме в дружинники принимается командиром Дружины только при наличии заключения о соответствии кандидата требованиям к члену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принятый дружинник на общем собрании дружинников принимает торжественное обещание о добросовестном выполнении своих обязанностей, о строгом соблюдении Конституции Российской Федерации, Устава муниципального образования «Объединенное сельское поселение», федерального и областного законодательства, о соблюдении дисциплины, прав граждан, после чего ему вручается удостоверение и знак отличия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андир Дружины назначается из числа дружинников Постановлением Администрации Объединенного сельского поселения</w:t>
      </w:r>
      <w:r>
        <w:rPr>
          <w:b/>
          <w:sz w:val="28"/>
          <w:szCs w:val="28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о согласованию с ОВД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мочия командира Дружины прекращаются Постановлением Администрации Объединенного сельского поселения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 согласованию с ОВД Егорлык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ир Друж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 организует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перед ней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осуществляет ежемесячное планирование работы Дружины, инструктирует дружинников и контролирует их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утверждает ежемесячный график дежурств, который согласовывает с должностным лицом  Администрации по вопросам мобилизационной подготовки, пожарной безопасности, ГО и ЧС и ОВД Егорлыкского района, ведет табельный учет выхода дружинников на дежу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принимает решение о приеме в Дружину и прекращении полномочий дружинника, осуществляет учет численности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) анализирует работу Дружины, представляет полугодовые и годовой отчеты о работе должностному лицу Администрации ответственному по вопросам мобилизационной подготовки, пожарной безопасности, ГО и ЧС администрации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) организует взаимодействие Дружины с Администрацией Объединенного сельского поселения и ОВД Егорлык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) осуществляет иные полномочия, вытекающие из целей создания и полномочий Друж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Для оказания содействия командиру Дружины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мандир Дружины руководит деятельностью штаб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Во время отсутствия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Общее собрание дружинников может быть созвано по инициативе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щего собрания дружинников принимается большинством голосов от присутствующих на нем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командира Дружины, установленных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Контроль за деятельностью Дружины существляет, должностное лицо Администрации ответственное по вопросам мобилизационной подготовки, пожарной безопасности, ГО и ЧС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данны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ружины. Права и обязанности дружи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Дружина может привлекаться правоохранительными органами к участию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оведении неотложных аварийно-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хране общественного 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рганы государственной власти и органы местного самоуправления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андиром Дружины на основании заявок правоохранительных органов, поступающих как ему лично, так и через должностное лицо, ответственное за мобилизационную подготовку, пожарную безопасность, ГО и ЧС, а также через уполномоченного сотрудника ОВД Егорлыкского района, составляется ежемесячный план работы Дружины, в который по мере необходимост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этого плана командиром Дружины составляется график дежурства, который утверждается на общем собрании дружинников. Командир Дружины вправе внести изменения в график дежурства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просы взаимодействия ОВД Егорлыкского района, Дружины и Администрации Объединенного сельского поселения решаются в каждом конкретном случае индивидуально с учетом потребностей в привлечении дружинников, количества дружинников и других местных условий. В связи с этим положения пункта 19 Положения носят исключительно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1. Дружинник, участвуя в мероприятиях по обеспечению правопорядка и общественной безопасности на территории Объединенного сельского поселения,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казывать содействие сотрудникам правоохранительных органов в задержании лиц, подозреваемых в совершении правонарушений, и в пресечении правонарушений. При этом дружинник вправе применять физическую силу исключительно в случае причинения вреда его здоровью или здоровью иных лиц, а также при наличии реальной угрозы его прич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конкретные формы и пределы участия дружинников в мероприятиях по обеспечению правопорядка и общественной безопасности  определяются непосредственно теми сотрудниками правоохранительных органов, вместе с которыми дружинники в них уча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  Дружинник 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распоряжения сотрудников правоохранительных органов и работников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е допускать необоснованного ограничения прав и свобод человека и гражданина, законных интересов организаций, не  совершать действий, имеющих целью унижение чести и достоинства человека и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ОВД Егорлыкского района и принимать меры совместно с сотрудниками правоохранительных органов по спасению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меть при себе и предъявлять по требованию граждан или должностных лиц удостоверение дружинника, а также знаки отличия дружи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Каждый дружинник обязан пройти правовую подготовку, организация которой осуществляется ОВД Егорлыкского района, и медицинскую подготовку по оказанию первой помощи, организация которой осуществляется Администрацией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инники проходят ежегодную аттестацию в порядке, определяемом командиром Дружины по согласованию с ОВД Егорлы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прохождение подготовки (ежегодной аттестации) либо неудовлетво – 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   Дружинникам   запрещае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осуществлять деятельность, отнесенную федеральным законодательст – вом к исключительной компетенци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ыдавать себя за сотрудников правоохранительных 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здавать препятствия осуществлению служебной деятельности сотрудников правоохранительных органов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спользовать предоставленные им права в корыстных и иных личных целях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допускать 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разглашать служебную информацию, ставшую им известной в связи с участием в деятельности по обеспечению правопорядка и общественной безопасности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6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деятельности Дружины.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социальные гарантии и </w:t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ощрения дружинников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7. Для обеспечения надлежащего выполнения полномочий командира Дружины, а также для проведения инструктажа дружинников, проведения заседаний штаба Дружины предоставляется кабинет специалиста по вопросам мобилизационной подготовки, пожарной безопасности, ГО и ЧС Администрации Объединенн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структаж дружинников проводится в классе инструктажа личного состава в здании ОВД Егорлыкского района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8. Мерами поощрения дружинников являются: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объявление благодарности;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награждение поощрениями Администрацией Объединенн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 Финансирование мероприятий по созданию условий для деятельности Дружины, а также мер поощрения и дополнительных социальных гарантий, предусмотренных настоящим Положением, осуществляется за счет средств бюджета Объединенного сельского поселения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финансирования указанных мероприятий, мер и гарантий могут привлекаться внебюджетные источник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9" w:footer="72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7:00Z</dcterms:created>
  <dc:creator>Малова Вера </dc:creator>
  <dc:description/>
  <cp:keywords/>
  <dc:language>en-US</dc:language>
  <cp:lastModifiedBy>111</cp:lastModifiedBy>
  <cp:lastPrinted>2011-03-31T08:55:00Z</cp:lastPrinted>
  <dcterms:modified xsi:type="dcterms:W3CDTF">2015-05-25T12:48:00Z</dcterms:modified>
  <cp:revision>12</cp:revision>
  <dc:subject/>
  <dc:title>СОБРАНИЕ  ДЕПУТАТОВ</dc:title>
</cp:coreProperties>
</file>