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11.06.2015г. - 22.06.2015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2015 года                               №    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№69 от 21. 12. 1994г., во исполнение постановления Правительства Ростовской области от 30.08.2012г. № 810 о запрете выжигания сухой растительности, и руководствуясь п.3 ст.27 Устава «Объединенн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вести на территории Объединенного сельского поселения особый противопожарный режим с 15.06.2015г. по 31.10.2015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Запретить с 15.06.2015г. разведение костров, выжигание камыша, пожнивных остатков на территории Объединенного сельского поселения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Старшему инспектору Администрации Слюсаренко Ю.Г.- довести до сельхозпроизводителей содержание областного закона от 25.10.2002 года №273-ЗС «Об административных правонарушениях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Провести сходы граждан, на которых рассмотреть вопросы и принять меры об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и костров ответственный старший инспектор Администрации(СлюсаренкоЮ.Г.).  .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5. Руководителю МУП «Росинка -2»(Яремизиной Т.В.) провести ревизию оборудования на водонапорных башня «Рожновского», устройств для забора воды пожарными автомобилями. Обеспечить беспрепятственный допуск пожарной техники к имеющимся источникам водоснабжения.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3:00Z</dcterms:created>
  <dc:creator>Clone</dc:creator>
  <dc:description/>
  <cp:keywords/>
  <dc:language>en-US</dc:language>
  <cp:lastModifiedBy>111</cp:lastModifiedBy>
  <cp:lastPrinted>2015-06-11T09:41:00Z</cp:lastPrinted>
  <dcterms:modified xsi:type="dcterms:W3CDTF">2015-06-11T06:27:00Z</dcterms:modified>
  <cp:revision>6</cp:revision>
  <dc:subject/>
  <dc:title>                                            П О С Т А Н О В Л Е Н И Е</dc:title>
</cp:coreProperties>
</file>