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20.02.2016г. - 21.03.2016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– ПРОЕКТ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4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рлыкского сельского поселения, предоставление 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 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Уставом муниципального образования «Объединенн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Объединенн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специалистам Администрации Объединенн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_____________          Ю.А.Липча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динен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 2016 г.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Объединенн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, государственная собственность на которые не разграничена, и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, государственная собственность на которые не разграничена, и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, государственная собственность на которые не разграничена, и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Объединенн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Объединенного сельского поселения по вопросам правовой, кадровой и архивной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1:00Z</dcterms:created>
  <dc:creator>Jurist</dc:creator>
  <dc:description/>
  <cp:keywords/>
  <dc:language>en-US</dc:language>
  <cp:lastModifiedBy>администрация Объединённого сп</cp:lastModifiedBy>
  <dcterms:modified xsi:type="dcterms:W3CDTF">2016-02-19T06:15:00Z</dcterms:modified>
  <cp:revision>44</cp:revision>
  <dc:subject/>
  <dc:title/>
</cp:coreProperties>
</file>