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Начало обсуждения:20.02.2016 г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кончание:20. 03.2016 г.</w:t>
      </w:r>
    </w:p>
    <w:p>
      <w:pPr>
        <w:pStyle w:val="27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7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7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7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7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-проект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 xml:space="preserve">2016 г.                          №                     х. Объединенный 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kern w:val="2"/>
          <w:szCs w:val="28"/>
        </w:rPr>
      </w:pPr>
      <w:r>
        <w:rPr>
          <w:kern w:val="2"/>
          <w:szCs w:val="28"/>
        </w:rPr>
        <w:t>Об утверждении Административного Регламента по предоставлению муниципальных услуг «Присвоение, изменение и аннулирование адреса объекта адресации»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Объединенное сельское поселение»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b/>
          <w:spacing w:val="-5"/>
          <w:szCs w:val="28"/>
        </w:rPr>
        <w:t>п о с т а н о в л я е т:</w:t>
      </w:r>
    </w:p>
    <w:p>
      <w:pPr>
        <w:pStyle w:val="ConsPlusTitl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административный регламент предоставления Администрацией Объединенного сельского поселения Егорлыкского района Ростовской области муниципальной услуги  «Присвоение, изменение и аннулирование адреса объекта адресации».</w:t>
      </w:r>
    </w:p>
    <w:p>
      <w:pPr>
        <w:pStyle w:val="Normal"/>
        <w:spacing w:lineRule="atLeast" w:line="35" w:before="280" w:after="280"/>
        <w:ind w:firstLine="709"/>
        <w:jc w:val="both"/>
        <w:rPr/>
      </w:pPr>
      <w:r>
        <w:rPr>
          <w:szCs w:val="28"/>
        </w:rPr>
        <w:t>2. Административный регламент обнародовать путем размещения в сети Интернет на официальном сайте Администрации Объединенного сельского поселения и в информационном бюллетене «Муниципальный вестник».</w:t>
      </w:r>
    </w:p>
    <w:p>
      <w:pPr>
        <w:pStyle w:val="Normal"/>
        <w:spacing w:lineRule="atLeast" w:line="35" w:before="280" w:after="280"/>
        <w:ind w:firstLine="709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tLeast" w:line="200"/>
        <w:ind w:right="-6" w:firstLine="709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бъедин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Ю.А.Липчан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Cs w:val="28"/>
        </w:rPr>
        <w:t>Объединенн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от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рисвоение, изменение и аннулирование адреса объекта адреса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124"/>
        <w:rPr/>
      </w:pPr>
      <w:r>
        <w:rPr>
          <w:szCs w:val="28"/>
          <w:shd w:fill="FFFFFF" w:val="clear"/>
        </w:rPr>
        <w:t xml:space="preserve">«Присвоение, изменение и аннулирование адреса объекта адресации» </w:t>
      </w:r>
      <w:r>
        <w:rPr>
          <w:szCs w:val="28"/>
        </w:rPr>
        <w:t xml:space="preserve">(далее – административный регламент) устанавливает сроки и  последовательность  административных  процедур  и  административных действий  Администрации Объединенного сельского  поселения  Егорлыкского района  Ростовской  области по  присвоению, изменению и  аннулированию адресов  объектам  недвижимости. </w:t>
        <w:tab/>
        <w:t>Объектами  адресации  являются  один  или  несколько  объектов недвижимости,  в  том  числе  земельные  участки,  здания, сооружения, помещения и объекты незавершенного строительства.</w:t>
      </w:r>
    </w:p>
    <w:p>
      <w:pPr>
        <w:pStyle w:val="Normal"/>
        <w:shd w:fill="FFFFFF" w:val="clear"/>
        <w:ind w:left="43" w:firstLine="66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 </w:t>
      </w:r>
      <w:r>
        <w:rPr>
          <w:rFonts w:eastAsia="Arial"/>
          <w:szCs w:val="28"/>
          <w:lang w:eastAsia="hi-IN" w:bidi="hi-IN"/>
        </w:rPr>
        <w:t>Круг заявителей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явление о присвоении объекту адреса или об аннулировании его адреса (далее -заявление) подается собственником объекта по собственной инициативе либо лицом, обладающим одним из следующих вещных прав на объект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а) право хозяйственного вед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б) право оперативного управл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) право по жизненно наследуемого влад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 заявлением вправе обратиться представители заявителя, действующие в силу  полномочий,  основанных  на  оформленной  в  установленном законодательством  Российской  Федерации  порядке  доверенности,  на указании  федерального  закона  либо  на  акте  уполномоченного  на  то государственного  органа  или  органа  местного  самоуправления  (далее - представитель заявителя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т  имени  собственников помещений  в  многоквартирном  доме  с заявлением  вправе  обратиться  представитель  таких  собственников, уполномоченный на подачу такого заявления принятым в установленном законодательством  Российской  Федерации  порядке  решением  общего собрания указанных собственник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т  имени  членов  садоводческого,  огороднического  и  (или)  дачного некоммерческого  объединения  граждан  с  заявлением  вправе  обратиться представитель  указанных  членов  некоммерческих  объединений, уполномоченный на подачу такого заявления принятым в установленном законодательством  Российской  Федерации  порядке  решением  общего собрания членов такого некоммерческого объедин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3. </w:t>
      </w:r>
      <w:r>
        <w:rPr>
          <w:rFonts w:eastAsia="Arial"/>
          <w:szCs w:val="28"/>
          <w:lang w:eastAsia="hi-IN" w:bidi="hi-IN"/>
        </w:rPr>
        <w:t>Требования к порядку информирования о предоставлении государствен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1.3.1. Информация о муниципальной услуге предоставляется непосредственно в помещении Администрации Объединенного сельского поселения и  МАУ «МФЦ Егорлыкского района»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3.2.</w:t>
      </w:r>
      <w:r>
        <w:rPr>
          <w:b w:val="false"/>
          <w:sz w:val="28"/>
          <w:szCs w:val="28"/>
        </w:rPr>
        <w:t>Наименование органа, предоставляющего услугу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Объединенного сельского поселения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47673, Ростовская область, Егорлыкский район, х. Объединенный, ул. Зеленая, 27</w:t>
      </w:r>
    </w:p>
    <w:p>
      <w:pPr>
        <w:pStyle w:val="Normal"/>
        <w:ind w:right="-19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недельник, вторник, среда, пятница: с 8.00 до 16.00;</w:t>
      </w:r>
    </w:p>
    <w:p>
      <w:pPr>
        <w:pStyle w:val="Normal"/>
        <w:ind w:right="-19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ерыв с 12.00 до 13.00, четверг не приемный день;</w:t>
      </w:r>
    </w:p>
    <w:p>
      <w:pPr>
        <w:pStyle w:val="Normal"/>
        <w:ind w:right="-19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2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24"/>
          <w:rFonts w:eastAsia="Courier New"/>
          <w:color w:val="000000"/>
          <w:sz w:val="28"/>
          <w:szCs w:val="28"/>
        </w:rPr>
        <w:t>Муниципальная услуга «Присвоение, изменение и аннулирование адреса объекта адресации</w:t>
      </w:r>
      <w:r>
        <w:rPr>
          <w:rStyle w:val="24"/>
          <w:color w:val="000000"/>
          <w:sz w:val="28"/>
          <w:szCs w:val="28"/>
        </w:rPr>
        <w:t>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322"/>
        <w:jc w:val="both"/>
        <w:rPr>
          <w:rStyle w:val="24"/>
          <w:color w:val="000000"/>
          <w:sz w:val="28"/>
          <w:szCs w:val="28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254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АУ МФЦ, Ростовская обл.,ст. Егорлыкская, ул. Гагарина д.8-б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-4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н-вт 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чт-сб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5-1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алко-Грузское ТОСП МАУ МФЦ Егорлыкского района, х. Мирный, ул. Почтовая, д. 2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6-3-6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Шаумяновское ТОСП МАУ МФЦ Егорлыкского района, х. Шаумяновский, ул. Шаумяна,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7-4-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Cs w:val="28"/>
              </w:rPr>
            </w:pPr>
            <w:r>
              <w:rPr>
                <w:szCs w:val="28"/>
              </w:rPr>
              <w:t>Сб-вс- выходной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egorlyk</w:t>
      </w:r>
      <w:r>
        <w:rPr>
          <w:szCs w:val="28"/>
        </w:rPr>
        <w:t>.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3.7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 услуги предоставляется бесплат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Объединенного сельского поселения и сотрудниками МФЦ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ой услуги рассматриваются должностными лицами Администрации Объединенного сельского поселения, сотрудниками  МФЦ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Объединенн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124"/>
        <w:rPr/>
      </w:pPr>
      <w:r>
        <w:rPr>
          <w:szCs w:val="28"/>
        </w:rPr>
        <w:t xml:space="preserve"> </w:t>
      </w:r>
      <w:r>
        <w:rPr>
          <w:szCs w:val="28"/>
        </w:rPr>
        <w:t>«Присвоение, изменение и аннулирование  адреса объекта адрес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2. Муниципальная  услуга  предоставляется  Администрацией Объединенного сельского поселения с использованием информационной адресной системы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 предоставлении  муниципальной  услуги  участвуют  следующие органы государственной власт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Федеральная  служба  государственной  регистрации,  кадастра  и картографи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 услуг,  включенных  в  перечень  услуг,  которые  являются необходимыми  и  обязательными  для  предоставления  и  предоставляются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3. Результат предоставления муниципальной услуг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решение о присвоении адрес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ведомление об отказе в присвоении адрес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ешение об изменении адреса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ведомление об отказе в присвоение (изменении) адрес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решение об  аннулировани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уведомление об отказе в аннулировании адреса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, а также  решение об отказе в таком присвоении или аннулировании принимаются уполномоченным органом в срок не более чем 21 рабочего дня со дня поступления зая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ления через многофункциональный центр срок, указанный в настоящих Правилах, исчисляется со дня передачи многофункциональным центром заявления и документов, указанных в настоящих Правилах, в уполномоченный орг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 xml:space="preserve">2.5. </w:t>
      </w: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едоставление  муниципальной  услуги  осуществляется  в соответствии со следующими правовыми актам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Конституция Российской Федерации от 29.12.2004 №190-ФЗ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Федеральный закон от 6 октября 2003 года  № 131 - 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Федеральный закон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Федеральный закон от 27 июля 2010 года № 210 - 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становление  Правительства    РФ  от  19.11.2014  №  1221  «Об утверждении Правил присвоения, изменения и аннулирования адресов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иказ Минфина России от 11.12.2014 № 146Н «</w:t>
      </w:r>
      <w:r>
        <w:rPr>
          <w:szCs w:val="28"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оставления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Cs w:val="28"/>
          <w:lang w:eastAsia="hi-IN" w:bidi="hi-IN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1.  Заявление (оригинал-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 личность заявителя или представителя заявителя ( 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 на жительство (для лиц без гражданства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(Копия при предъявлении оригинала – 1)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ставителей физического лиц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идетельство о рожден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идетельство об усыновлен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кт органа опеки и попечительства о назначении опекуна или попечител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собственников помещения в многоквартирном доме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едставителей юридического лица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(или) правоудостоверяющие документы на объект (ы) адресации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устанавливающие документы на земельный участок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идетельство о пожизненном наследуемом владении земельным участком (выданное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говор купли-продажи (выданный органом местного самоуправления или заключенный между гражданами и (или) юридическими лицам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говор мены (заключенный между гражданами и (или) юридическими лицам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говор дарения (заключенный между гражданами и (или) юридическими лицам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Договор о переуступке прав (заключенный между гражданами и (или) юридическими лицам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ение суд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устанавливающие документы на объекты капитального строительств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купли-продажи (удостоверенный нотариусом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говор дарения (удостоверенный нотариусом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оговор мены (удостоверенный нотариусом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Договор ренты (пожизненного содержания с иждивением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видетельство о праве на наследство по закону (выданное нотариусом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видетельство о праве на наследство по завещанию (выданное нотариусом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шение су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, (копия при предъявлении оригинала – 1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,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дастровый паспорт объекта адресации (в случае присвоения адреса объекту адресации, поставленному на кадастровый учет),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,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, (копия при предъявлении оригинала – 1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, (копия при предъявлении оригинала – 1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,  (копия при предъявлении оригинала – 1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3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7.1. Документы, указанные в пункте 2.6.1. настоящего административного регламента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запрашиваются специалистами Администрации или МФЦ в органах, указанных в пункте 2.2 настоящего административного регламента в форме межведомственного взаимодействия, если заявитель не представил указанные документы самостоятельн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2.7.2. Заявитель вправе по собственной инициативе представить самостоятельно документы и информацию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либо подведомственных органами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 xml:space="preserve">2.8. </w:t>
      </w: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текст заявления не поддается прочт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ление о предоставлении муниципальной услуги не соответствует форме, установленной приложением № 1 к административному регламенту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документы исполнены карандашом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документы  имеют  серьезные  повреждения,  наличие  которых 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а) с заявлением о присвоении объекту адресации адреса обратилось лицо, не указанное в пунктах п.1.2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б)  ответ  на  межведомственный  запрос  свидетельствует  об  отсутствии документа  и  (или)  информации,  необходимых  для  присвоения  объекту адресации  адреса  или  аннулирования  его  адреса,  и 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)  документы,  обязанность  по  предоставлению  которых  для  присвоения объекту  адресации  адреса  или  аннулирования  его  адреса  возложена  на заявителя  (представителя  заявителя),  выданы  с  нарушением  порядка, установленного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г) отсутствуют случаи и условия для присвоения объекту адресации адреса или аннулирования  его  адре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color w:val="000000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0" w:name="9"/>
      <w:bookmarkEnd w:id="0"/>
      <w:r>
        <w:rPr>
          <w:color w:val="000000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2. Сроки  ожидания  в  очереди  при  подаче  заявления  и  при получении результата предоставления муниципальной услуги составляет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подаче заявления –15 минут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 получении  результата или для  получения  консультации –15 мину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иска в получении заявления и документов с указанием их перечня, и даты получения выдается Заявителю (представителю заявителя) в день получения таких документов специалистами Администрации или сотрудниками МАУ МФЦ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4. Требования к местам предоставления муниципальной услуг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ремени перерыва на обед, технического перерыв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».</w:t>
      </w:r>
    </w:p>
    <w:p>
      <w:pPr>
        <w:pStyle w:val="Normal"/>
        <w:jc w:val="both"/>
        <w:rPr/>
      </w:pPr>
      <w:r>
        <w:rPr>
          <w:szCs w:val="28"/>
        </w:rPr>
        <w:t>2.15. Показатели доступности и качества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color w:val="000000"/>
          <w:szCs w:val="28"/>
        </w:rPr>
        <w:t>Правомерность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ный порядок обращения за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szCs w:val="28"/>
        </w:rPr>
        <w:t>Открытость деятельности Администрации Объединенн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szCs w:val="28"/>
        </w:rPr>
        <w:t>Досудебное (внесудебное) рассмотрение жалоб в процессе получ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Объединенн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Объединенн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Администрации и МАУ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Cs w:val="28"/>
        </w:rPr>
      </w:pPr>
      <w:r>
        <w:rPr>
          <w:szCs w:val="28"/>
        </w:rPr>
        <w:t xml:space="preserve"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м сайте Администрации Объединенного сельского поселения http://obedinennoesp.ru/ </w:t>
      </w:r>
      <w:r>
        <w:rPr>
          <w:rStyle w:val="Rvts6"/>
          <w:color w:val="FF0000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Исчерпывающий перечень административных процедур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и регистрация за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ос  документов,  подлежащих  получению  по  каналам межведомственного взаимодействия в соответствии с Федеральным законом от  27  июля  2010  года  № 210 - ФЗ  "Об  организации  предоставления государственных и муниципальных услуг" (в случае, если документы не были предоставлены заявителем лично)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и выдача заявителю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3)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писание каждой административной процедур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Прием и регистрация зая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Основания для начала административной процед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Основанием для начала административной процедуры является поступление в Администрацию Объединенного сельского поселения заявления (МФЦ)  документов, указанных в пункте 2.6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 и  документы,  необходимые  для  предоставления муниципальной услуги, могут быть представлены заявителем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 личном приеме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 почте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в  форме  электронного  документа  в  порядке,  предусмотренном пунктом 1.3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 лицо,  ответственное  за  прием  и  регистрацию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яет реквизиты заявления и наличие документов, необходимых для предоставления муниципальной услуги, согласно перечню, указанному в пункте 2.6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одит  регистрацию  поступивших  заявления  и  документов  в информационной системе в сроки, указанные в пункте 2.6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ходе  личного  приема должностное  лицо,  ответственное  за прием и регистрацию заявления и документов, обязано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иться  заявителю,  назвав  фамилию,  имя,  отчество и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" w:name="12"/>
      <w:bookmarkEnd w:id="1"/>
      <w:r>
        <w:rPr>
          <w:color w:val="000000"/>
          <w:szCs w:val="28"/>
        </w:rPr>
        <w:t>- осуществить  прием  заявления  и  документов,  представленных заявителем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регистрацию поступивших документ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 случае  необходимости  давать  разъяснения  заявителю  по предоставляемой муниципальной услуг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представления заявителем одного или нескольких документов, предусмотренных пунктом 2.6 административно го регламента, должностное  лицо, ответственное  за  прием  и  регистрацию  заявления  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 о  необходимости  представления  в  установленный 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Должностное  лицо, ответственное  за  прием  и  регистрацию заявления  и  документов, после  регистрации  поступивших  документов направляет их Главе Объединенн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Глава Объединенного сельского  поселения, получив 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ветственным лицом за выполнение административной процедуры является должностное лицо Администрации (МФЦ),</w:t>
      </w:r>
      <w:r>
        <w:rPr>
          <w:color w:val="000000"/>
          <w:szCs w:val="28"/>
        </w:rPr>
        <w:t xml:space="preserve"> ответственное  за  прием  и  регистрацию заявления  и  докумен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Критерии принятия реш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итерием принятия решения о принятии пакета документов является отсутствия оснований для отказа в приеме документов, указанных в п. 2.8 настоящего Административного регламен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зарегистрированный пакет докумен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Фиксации результата выполнения административной процедуры является </w:t>
      </w:r>
      <w:r>
        <w:rPr>
          <w:color w:val="000000"/>
          <w:szCs w:val="28"/>
        </w:rPr>
        <w:t xml:space="preserve">регистрация в журнале  поступивших  заявления и документов. 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Запрос документов, подлежащих получению по каналам межведомственного взаимодействия в соответствии с Федеральным законом от 27 июля 2010 года № 210 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Основания для начала административной процедуры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начала административной процедуры является непредставление  заявителем  документов, которые находятся </w:t>
      </w:r>
      <w:r>
        <w:rPr>
          <w:rFonts w:eastAsia="Arial"/>
          <w:szCs w:val="28"/>
          <w:lang w:eastAsia="hi-IN" w:bidi="hi-IN"/>
        </w:rPr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 лицо, ответственное  за  предоставление муниципальной услуги, направляет запросы по каналам межведомственного взаимодействи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 Федеральную службу  государственной  регистрации,  кадастра  и картографии  для  получения  сведений  из  выписки  из  Единого государственного реестра прав на недвижимое имуществ о и сделок с ним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 Федеральную службу  государственной  регистрации,  кадастра  и картографии  для  получения  сведений  из  кадастрового  паспорта  объекта недвижимости;</w:t>
      </w:r>
    </w:p>
    <w:p>
      <w:pPr>
        <w:pStyle w:val="Normal"/>
        <w:shd w:fill="FFFFFF" w:val="clear"/>
        <w:ind w:firstLine="708"/>
        <w:jc w:val="both"/>
        <w:rPr/>
      </w:pPr>
      <w:bookmarkStart w:id="2" w:name="13"/>
      <w:bookmarkEnd w:id="2"/>
      <w:r>
        <w:rPr>
          <w:color w:val="000000"/>
          <w:szCs w:val="28"/>
        </w:rPr>
        <w:t>- в Администрацию Объединенного сельского поселения для получения сведений из разрешения на строительство, в случае присвоения адреса  вновь  построенному  объекту  или  нового  адреса  взамен  ранее присвоенного адре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 случае  самостоятельного  представления  заявителем документов, указанных в пункте 2.6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исполнения процедуры – 5 рабочи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поступления заявления в Администрацию ответственным лицом по организации межведомственного взаимодействия является специалист Администрации.  В случае поступления заявления в МАУ МФЦ, организация межведомственного взаимодействия с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осуществляется специалистами МАУ МФЦ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Критерии принятия реш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ритерии принятия решений о направлении межведомственного запроса является непредставление Заявителем документов, </w:t>
      </w:r>
      <w:r>
        <w:rPr>
          <w:color w:val="000000"/>
          <w:szCs w:val="28"/>
        </w:rPr>
        <w:t xml:space="preserve">которые находятся </w:t>
      </w:r>
      <w:r>
        <w:rPr>
          <w:rFonts w:eastAsia="Arial"/>
          <w:szCs w:val="28"/>
          <w:lang w:eastAsia="hi-IN" w:bidi="hi-IN"/>
        </w:rPr>
        <w:t>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полного пакета докумен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Фиксации результата выполнения административной процедуры является </w:t>
      </w:r>
      <w:r>
        <w:rPr>
          <w:color w:val="000000"/>
          <w:szCs w:val="28"/>
        </w:rPr>
        <w:t xml:space="preserve">регистрация в журнале  поступивших  заявления и документов.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инятие решения о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Основания для начала административной процед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нованием для начала административной процедуры является получение  должностным  лицом, ответственным  за  предоставление муниципальной  услуги полного пакета документов,  указанных  в  пунктах  2.6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лжностное  лицо,  ответственное  за  предоставление муниципальной  услуги,  проводит  экспертизу  документов,  указанных  в пунктах 2.6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 лицо,  ответственное  за  предоставление муниципальной  услуги  рассматривает заявление  о  предоставлении муниципальной услуги, приложенные к нему документы. При рассмотрении специалист устанавливает соответствие размещения объекта капитального  строительства на  местности  предоставленной заявителем схеме местонахождения объекта капитального строительства. Экспертиза  представленного  заявления  и  прилагаемых  к  нему документов осуществляется в течение 7 рабоч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экспертизы должностное лицо, ответственное за предоставление муниципальной услуги, в течение 3 рабочих дней готовит проект мотивированного отказа в предоставлении услуги либо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о присвоении адрес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об изменении адрес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б отказе в присвоении адреса, об отказе в изменении адрес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об  аннулировани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уведомление об отказе в аннулировании адрес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ленный проект постановления, проект мотивированного отказа в предоставлении муниципальной услуги в течение 2 рабочих дней согласовывается с юристо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 согласования  с  вышеуказанными  лицами  решение направляется на подписание к ответственному должностно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течение 1 рабочего  дня  ответственное  должностное  лицо  подписывает  решение  либо  мотивированный  отказ  в 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bookmarkStart w:id="3" w:name="14"/>
      <w:bookmarkEnd w:id="3"/>
      <w:r>
        <w:rPr>
          <w:color w:val="000000"/>
          <w:szCs w:val="28"/>
        </w:rPr>
        <w:t>3</w:t>
      </w:r>
      <w:r>
        <w:rPr>
          <w:szCs w:val="28"/>
        </w:rPr>
        <w:t>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>Ответственным за выполнение административной процедуры является должностное  лицо,  ответственное  за  предоставление муниципальной  услуг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Критерии принятия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ем принятия решения является проведенная экспертиза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решение о присвоении адреса, решение об изменении адреса, решение об  аннулировании или мотивированный отказ в предоставлении услуг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6) Способ фиксации результата выполнения административной процедуры, в том числе в электронной форм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утвержденное постановл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Формирование и выдача заявителю результата муниципальной услуг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Основания для начала административной процед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Основанием для начала административной процедуры является  поступление должностному  лицу,  ответственному  за  предоставление муниципальной услуги, подписанного ответственным должностным лицом постановления  либо  мотивированного  отказа  в 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 согласования  постановления должностное  лицо, ответственное  за  предоставление  муниципальной  услуги, в  течение  3-х рабочих дней направляет заявителю заверенную копию постановления о присвоении (изменении) адреса  или уведомление об отказе соответственно способом, указанным в заявлен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заявителю копии постановления либо мотивированного отказа  в  предоставлении  муниципальной  услуги  осуществляется ответственным должностным лицом по факту присутствия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тветственным за выполнение административное процедуры является должностное лицо,  ответственное  за  предоставление муниципальной  услуг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Критерии принятия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ем принятия решения является постановление о присвоении адреса, изменении или аннулирования адрес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документов Заявителю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6) Способ фиксации результата выполнения административной процедуры, в том числе в электронной форм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регистрация в журнале поступивших и выданных докумен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color w:val="000000"/>
          <w:szCs w:val="28"/>
          <w:lang w:eastAsia="hi-IN" w:bidi="hi-IN"/>
        </w:rPr>
      </w:pPr>
      <w:r>
        <w:rPr>
          <w:rFonts w:eastAsia="Arial"/>
          <w:b/>
          <w:color w:val="000000"/>
          <w:szCs w:val="28"/>
          <w:lang w:eastAsia="hi-IN" w:bidi="hi-IN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ndale Sans UI;Times New Roman"/>
          <w:kern w:val="2"/>
          <w:szCs w:val="28"/>
          <w:lang w:eastAsia="ar-SA"/>
        </w:rPr>
        <w:t xml:space="preserve">4.1. </w:t>
      </w:r>
      <w:r>
        <w:rPr>
          <w:color w:val="000000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 требования к предоставлению муниципальной услуг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2. Текущий контроль и координация последовательности действий, определенных  административными  процедурами,  по  предоставлению муниципальной   услуги   осуществляется   должностными  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3. Текущий  контроль  исполнения  административных  процедур осуществляется  Главой Объединенного сельского поселения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4" w:name="15"/>
      <w:bookmarkEnd w:id="4"/>
      <w:r>
        <w:rPr>
          <w:color w:val="000000"/>
          <w:szCs w:val="28"/>
        </w:rPr>
        <w:t>4.4. Текущий контроль осуществляется постоянно путем проведения должностным  лицом, ответственным  за  организацию  работы  по предоставлению муниципальной услуги, проверок соблюдения и исполнения  должностными  лицами  положений  административного  регламента,  иных 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лановые  проверки  полноты  и  качества 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6. Периодичность  проведения  проверок  устанавливается Главой Объединенного сельского поселения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7. Должностные   лица, ответственные   за   исполнение административных  процедур,  предусмотренных  административным регламентом, несут персональную ответственность за соблюдение сроков и порядка их исполнения.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8. Заявители  могут  принимать  участие  в  электронных  опросах, форумах  и  анкетировании  по  вопросам  удовлетворенности  полнотой  и качеством   предоставления   муниципальной   услуги,   соблюдения должностными лицами положений административного регламента, сроков и последовательности   действий   (административных   процедур), предусмотренных административным регламенто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9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Заявители  вправе  обжаловать  в  досудебном  (внесудебном) порядке решения, принятые в ходе предоставления муниципальной услуги, действия (бездействие) должностных лиц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явители могут обратиться с жалобой, в том числе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5" w:name="16"/>
      <w:bookmarkEnd w:id="5"/>
      <w:r>
        <w:rPr>
          <w:color w:val="000000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ние  у  заявителя  документов,  не  предусмотренных нормативными  правовыми  актами  Российской  Федерации 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аз в приеме у заявителя документов, предоставление которых предусмотрено  нормативными  правовыми  актами  для 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аз  должностного  лица, ответственного  за 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снованием для начала процедуры досудебного (внесудебного) обжалования  решений  и  действий  (бездействия)  должностных  лиц, предоставляющих  муниципальную  услугу,  является  подача  заявителем 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5.4. Жалоба подается в письменной форме на бумажном носителе или в форме электронного документа  Главе Объединенного сельского поселения на решение (действие, бездействие)  должностного  лица, ответственного  за предоставление муниципальной услуги.</w:t>
      </w:r>
    </w:p>
    <w:p>
      <w:pPr>
        <w:pStyle w:val="Normal"/>
        <w:shd w:fill="FFFFFF" w:val="clear"/>
        <w:ind w:firstLine="708"/>
        <w:jc w:val="both"/>
        <w:rPr>
          <w:rStyle w:val="Rvts6"/>
          <w:color w:val="FF0000"/>
          <w:szCs w:val="28"/>
        </w:rPr>
      </w:pPr>
      <w:r>
        <w:rPr>
          <w:color w:val="000000"/>
          <w:szCs w:val="28"/>
        </w:rPr>
        <w:t xml:space="preserve">5.5. Заявители имеют право обратиться с жалобой лично, направить жалобу   по   почте   или   с   использованием   </w:t>
      </w:r>
      <w:r>
        <w:rPr>
          <w:szCs w:val="28"/>
        </w:rPr>
        <w:t xml:space="preserve">официального сайта Администрации Объединенного сельского поселения http://obedinennoesp.ru/ </w:t>
      </w:r>
      <w:r>
        <w:rPr>
          <w:rStyle w:val="Rvts6"/>
          <w:color w:val="FF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5.6. Жалоба  подлежит  обязательной  регистрации  в  течение 3 календарных дней с момента поступления в Администрации Объединенн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7. Жалоба должна содержать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 структурного  подразделения  органа  местного самоуправления  Ростовской  области,  а  также  должностного  лица, ответственного  за  предоставление  муниципальной  услуги,  решения 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 об  обжалуемых  решениях  и  действиях  (бездействии) структурного  подразделения  органа  местного  самоуправления  Ростовской области, а также его должностного лица, ответственного за предоставление 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воды, на основании которых заявитель не согласен с решением и действием  (бездействием)  структурного  подразделения  органа  местного </w:t>
      </w:r>
      <w:bookmarkStart w:id="6" w:name="17"/>
      <w:bookmarkEnd w:id="6"/>
      <w:r>
        <w:rPr>
          <w:color w:val="000000"/>
          <w:szCs w:val="28"/>
        </w:rPr>
        <w:t>самоуправления ,  а  также  его  должностного  лица, ответственного за предоставление муниципальной услуг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9. Заявители имеют право обратиться в структурное подразделение органа  местного  самоуправления  Ростовской  области  за  получением 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0.  При обращении заявителя с жалобой срок ее рассмотрения не должен превышать 15 рабочих дней со дня ее регистрации в структурном  подразделения органа местного самоуправления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1. По   результатам   рассмотрения   жалобы   структурное подразделение  органа  местного  самоуправления  Ростовской  области, предоставляющее муниципальную услугу,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довлетворяет  жалобу,  в  том  числе  в  форме  отмены  принятого решения,  исправления  допущенных  опечаток  и  ошибок  в  выданных  в результате  предоставления  муниципальной  услуги  документах,  возврата заявителю  денежных  средств,  взимание  которых  не  предусмотрено нормативными правовыми актами, а также в иных формах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2. Не  позднее  дня,  следующего  за  днем  принятия  одного  из решений, указанных в пункте 5.11 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3. В случае установления в ходе или по результатам рассмотрения жалобы  признаков  состава  административного  правонарушения  или преступления  должностное  лицо,  наделенное  полномочиями  по рассмотрению  жалоб,  направляет  имеющиеся  материалы  в  органы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уратур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4. Жалобы заявителей остаются без рассмотрения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жалобе содержатся нецензурные либо оскорбительные выражения, угрозы жизни, здоровью или имуществу должностного лица, а также членам его  семьи  (жалоба  остается  без  рассмотрения,  при  этом  заявителю сообщается о недопустимости злоупотребления правом)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bookmarkStart w:id="7" w:name="18"/>
      <w:bookmarkEnd w:id="7"/>
      <w:r>
        <w:rPr>
          <w:color w:val="000000"/>
          <w:szCs w:val="28"/>
        </w:rPr>
        <w:t>5.15. Заявители  вправе  обжаловать  решения,  принятые  в  ходе предоставления  муниципальной  услуги,  действия  или  бездействие должностных  лиц  структурного  подразделения  органа  местного самоуправления Ростовской области в суд общей юрисдикции в порядке и сроки, установленные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Административному регламенту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орма заявления о присвоении объекту адресации адреса или аннулировании его адреса</w:t>
      </w:r>
    </w:p>
    <w:tbl>
      <w:tblPr>
        <w:tblW w:w="11161" w:type="dxa"/>
        <w:jc w:val="left"/>
        <w:tblInd w:w="-67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20"/>
        <w:gridCol w:w="58"/>
        <w:gridCol w:w="468"/>
        <w:gridCol w:w="249"/>
        <w:gridCol w:w="52"/>
        <w:gridCol w:w="246"/>
        <w:gridCol w:w="550"/>
        <w:gridCol w:w="561"/>
        <w:gridCol w:w="1291"/>
        <w:gridCol w:w="281"/>
        <w:gridCol w:w="64"/>
        <w:gridCol w:w="77"/>
        <w:gridCol w:w="558"/>
        <w:gridCol w:w="493"/>
        <w:gridCol w:w="999"/>
        <w:gridCol w:w="282"/>
        <w:gridCol w:w="857"/>
        <w:gridCol w:w="237"/>
        <w:gridCol w:w="218"/>
        <w:gridCol w:w="248"/>
        <w:gridCol w:w="663"/>
        <w:gridCol w:w="2089"/>
      </w:tblGrid>
      <w:tr>
        <w:trPr/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ОБРАЗЕ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Лист N 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</w:t>
            </w:r>
            <w:r>
              <w:rPr>
                <w:lang w:val="en-US"/>
              </w:rPr>
              <w:t xml:space="preserve"> ___</w:t>
            </w:r>
            <w:r>
              <w:rPr/>
              <w:t>___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bCs/>
              </w:rPr>
              <w:t>Заявление</w:t>
            </w:r>
            <w:r>
              <w:rPr/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</w:rPr>
              <w:t>Заявление принято</w:t>
            </w:r>
            <w:r>
              <w:rPr/>
              <w:br/>
              <w:t>регистрационный номер ____________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в  Администрацию                     Объединенного сельского поселения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lang w:val="en-US"/>
              </w:rPr>
            </w:pPr>
            <w:r>
              <w:rPr/>
              <w:t>колчество листов заявления __________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количество прилагаемых документов _____,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в том числе оригиналов ______, копий ______, 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дпись должностного лица ________________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дата "_______"_______________</w:t>
            </w:r>
            <w:r>
              <w:rPr>
                <w:lang w:val="en-US"/>
              </w:rPr>
              <w:t>_____</w:t>
            </w:r>
            <w:r>
              <w:rPr/>
              <w:t xml:space="preserve">      201_ г.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10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>
          <w:trHeight w:val="389" w:hRule="atLeast"/>
        </w:trPr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ружение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 незавершенного 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дание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мещение 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роительства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10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исвоить адрес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1:12:0080207:67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Новая, 68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Новая, 68-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асов 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675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ем выдан:</w:t>
            </w:r>
          </w:p>
        </w:tc>
      </w:tr>
      <w:tr>
        <w:trPr>
          <w:trHeight w:val="7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21"   марта    2003 г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Д Зерноградского района Ростовской области</w:t>
            </w:r>
          </w:p>
        </w:tc>
      </w:tr>
      <w:tr>
        <w:trPr>
          <w:trHeight w:val="67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чтовый адрес:          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Новая, 34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>
          <w:trHeight w:val="5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собственност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чн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10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дать лично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списка получена: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567"/>
        <w:gridCol w:w="129"/>
        <w:gridCol w:w="979"/>
        <w:gridCol w:w="1170"/>
        <w:gridCol w:w="614"/>
        <w:gridCol w:w="666"/>
        <w:gridCol w:w="1520"/>
        <w:gridCol w:w="98"/>
        <w:gridCol w:w="408"/>
        <w:gridCol w:w="289"/>
        <w:gridCol w:w="41"/>
        <w:gridCol w:w="50"/>
        <w:gridCol w:w="1784"/>
        <w:gridCol w:w="88"/>
        <w:gridCol w:w="2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и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44321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6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2200" w:leader="none"/>
                <w:tab w:val="right" w:pos="4401" w:leader="none"/>
              </w:tabs>
              <w:spacing w:before="280" w:after="0"/>
              <w:rPr/>
            </w:pPr>
            <w:r>
              <w:rPr/>
              <w:tab/>
              <w:t>кем выдан: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"</w:t>
            </w:r>
            <w:r>
              <w:rPr>
                <w:b/>
                <w:i/>
                <w:sz w:val="28"/>
                <w:szCs w:val="28"/>
                <w:lang w:val="en-US"/>
              </w:rPr>
              <w:t>23</w:t>
            </w:r>
            <w:r>
              <w:rPr>
                <w:b/>
                <w:i/>
                <w:sz w:val="28"/>
                <w:szCs w:val="28"/>
              </w:rPr>
              <w:t>" апреля 2015 г.</w:t>
            </w:r>
          </w:p>
        </w:tc>
        <w:tc>
          <w:tcPr>
            <w:tcW w:w="4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ерноградским РОВД Рост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Донской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928-546-67-89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л. Новая, 56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3.03.2015 в реестре № 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 экз., на_____л.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 экз., на_____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</w:p>
        </w:tc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одпись</w:t>
            </w:r>
            <w:r>
              <w:rPr/>
              <w:t xml:space="preserve">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</w:tr>
      <w:tr>
        <w:trPr/>
        <w:tc>
          <w:tcPr>
            <w:tcW w:w="1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И. Иванов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15"   марта  2015 г.</w:t>
            </w:r>
          </w:p>
        </w:tc>
      </w:tr>
      <w:tr>
        <w:trPr/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(далее – Субъект), _______________________________________________________,   </w:t>
      </w:r>
      <w:r>
        <w:rPr>
          <w:sz w:val="16"/>
          <w:szCs w:val="16"/>
        </w:rPr>
        <w:t>(фамилия, имя, отчество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 серия: ______ № _____________, </w:t>
      </w:r>
    </w:p>
    <w:p>
      <w:pPr>
        <w:pStyle w:val="Style20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вид документа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дан: ___________________   ___________________________________________________,</w:t>
      </w:r>
    </w:p>
    <w:p>
      <w:pPr>
        <w:pStyle w:val="Style20"/>
        <w:ind w:left="1416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ата выдачи) </w:t>
        <w:tab/>
        <w:tab/>
        <w:tab/>
        <w:tab/>
        <w:t>(наименование органа, выдавшего документ)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,</w:t>
      </w:r>
    </w:p>
    <w:p>
      <w:pPr>
        <w:pStyle w:val="Style20"/>
        <w:jc w:val="both"/>
        <w:rPr/>
      </w:pPr>
      <w:r>
        <w:rPr>
          <w:sz w:val="24"/>
          <w:szCs w:val="24"/>
        </w:rPr>
        <w:t>даю свое согласие Администрации Объединенного сельского поселения Егорлыкского района Ростовской области (далее – Администрации) на обработку, хранение и использование моих персональных данных на следующих условиях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1.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Егорлыкский отдел Управления Федеральной службы государственной регистрации, кадастра и картографии по Ростовской области и прочие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, предоставляемых Субъекто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________________       ________________</w:t>
      </w:r>
    </w:p>
    <w:p>
      <w:pPr>
        <w:pStyle w:val="Style20"/>
        <w:ind w:left="70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 (Ф.И.О.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  <w:r>
        <w:rPr>
          <w:sz w:val="28"/>
          <w:szCs w:val="28"/>
        </w:rPr>
        <w:t>_______________      ________________        ________________</w:t>
      </w:r>
    </w:p>
    <w:p>
      <w:pPr>
        <w:pStyle w:val="Style20"/>
        <w:ind w:left="1416" w:firstLine="708"/>
        <w:jc w:val="both"/>
        <w:rPr/>
      </w:pPr>
      <w:r>
        <w:rPr/>
        <w:t xml:space="preserve">  </w:t>
      </w:r>
      <w:r>
        <w:rPr/>
        <w:t xml:space="preserve">(дата)  </w:t>
        <w:tab/>
        <w:tab/>
        <w:tab/>
        <w:tab/>
        <w:t>(подпись)</w:t>
        <w:tab/>
        <w:tab/>
        <w:tab/>
        <w:tab/>
        <w:tab/>
        <w:t xml:space="preserve"> (Ф.И.О.)</w:t>
      </w:r>
    </w:p>
    <w:p>
      <w:pPr>
        <w:pStyle w:val="Style2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Административному регламенту                                              предоставления Администрацией Объединенного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Heading2"/>
        <w:jc w:val="center"/>
        <w:rPr/>
      </w:pPr>
      <w:r>
        <w:rPr/>
        <w:t>Форма решения об отказе в присвоении объекту адресации адреса или аннулировании его адреса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399"/>
        <w:gridCol w:w="4756"/>
      </w:tblGrid>
      <w:tr>
        <w:trPr/>
        <w:tc>
          <w:tcPr>
            <w:tcW w:w="5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 xml:space="preserve">       Приложение N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, адрес заявителя (представителя) заявителя)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     </w:t>
        <w:br/>
        <w:t xml:space="preserve">Решение об отказе в присвоении объекту адресации адреса или аннулировании его адреса </w:t>
      </w:r>
    </w:p>
    <w:p>
      <w:pPr>
        <w:pStyle w:val="Formattexttopleveltextcentertext"/>
        <w:jc w:val="center"/>
        <w:rPr/>
      </w:pPr>
      <w:r>
        <w:rPr/>
        <w:br/>
        <w:t>от____________ N _________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521"/>
        <w:gridCol w:w="501"/>
        <w:gridCol w:w="192"/>
        <w:gridCol w:w="6931"/>
        <w:gridCol w:w="563"/>
      </w:tblGrid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9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бщает, что </w:t>
            </w:r>
          </w:p>
        </w:tc>
        <w:tc>
          <w:tcPr>
            <w:tcW w:w="7624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9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тверждающего личность, почтовый адрес - для физического лица; полное наименование, ИНН, КПП </w:t>
            </w:r>
          </w:p>
        </w:tc>
      </w:tr>
      <w:tr>
        <w:trPr/>
        <w:tc>
          <w:tcPr>
            <w:tcW w:w="10155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9592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 - для юридического лица)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основании </w:t>
            </w:r>
            <w:hyperlink r:id="rId3">
              <w:r>
                <w:rPr>
                  <w:rStyle w:val="InternetLink"/>
                </w:rPr>
                <w:t>Правил присвоения, изменения и аннулирования адресов</w:t>
              </w:r>
            </w:hyperlink>
            <w:r>
              <w:rPr/>
              <w:t xml:space="preserve">, утвержденных </w:t>
            </w:r>
            <w:hyperlink r:id="rId4">
              <w:r>
                <w:rPr>
                  <w:rStyle w:val="InternetLink"/>
                </w:rPr>
                <w:t>постановлением Правительства Российской Федерации от 19 ноября 2014 года N 1221</w:t>
              </w:r>
            </w:hyperlink>
            <w:r>
              <w:rPr/>
              <w:t xml:space="preserve">, отказано в присвоении (аннулировании) адреса следующему </w:t>
            </w:r>
          </w:p>
        </w:tc>
      </w:tr>
      <w:tr>
        <w:trPr/>
        <w:tc>
          <w:tcPr>
            <w:tcW w:w="101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24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у адресации 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4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ид и наименование объекта адресации, описание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10155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10155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вязи с </w:t>
            </w:r>
          </w:p>
        </w:tc>
        <w:tc>
          <w:tcPr>
            <w:tcW w:w="814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основание отказа)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rPr/>
      </w:pPr>
      <w:r>
        <w:rPr/>
        <w:br/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<w:br/>
        <w:br/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  <w:gridCol w:w="541"/>
        <w:gridCol w:w="3791"/>
      </w:tblGrid>
      <w:tr>
        <w:trPr>
          <w:trHeight w:val="23" w:hRule="atLeast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8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hd w:fill="FFFFFF" w:val="clear"/>
        <w:ind w:left="4962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159385</wp:posOffset>
                </wp:positionV>
                <wp:extent cx="56857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с прилагаемыми документами и их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5.2pt;mso-wrap-distance-left:9.05pt;mso-wrap-distance-right:9.05pt;mso-wrap-distance-top:0pt;mso-wrap-distance-bottom:0pt;margin-top:12.5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с прилагаемыми документами и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11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05pt" to="109.3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5610</wp:posOffset>
                </wp:positionH>
                <wp:positionV relativeFrom="paragraph">
                  <wp:posOffset>24130</wp:posOffset>
                </wp:positionV>
                <wp:extent cx="0" cy="1242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9pt" to="334.3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235</wp:posOffset>
                </wp:positionH>
                <wp:positionV relativeFrom="paragraph">
                  <wp:posOffset>124460</wp:posOffset>
                </wp:positionV>
                <wp:extent cx="3552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еобходимых документов в рамках межведомственного и межуровне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9.8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необходимых документов в рамках межведомственного и межуровне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821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4pt" to="172.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665</wp:posOffset>
                </wp:positionH>
                <wp:positionV relativeFrom="paragraph">
                  <wp:posOffset>14605</wp:posOffset>
                </wp:positionV>
                <wp:extent cx="34378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илагаемых документов на соответствие п 2.6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прилагаемых документов на соответствие п 2.6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8210</wp:posOffset>
                </wp:positionH>
                <wp:positionV relativeFrom="paragraph">
                  <wp:posOffset>78740</wp:posOffset>
                </wp:positionV>
                <wp:extent cx="9525" cy="523875"/>
                <wp:effectExtent l="30480" t="6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2pt" to="17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561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2pt" to="334.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065</wp:posOffset>
                </wp:positionH>
                <wp:positionV relativeFrom="paragraph">
                  <wp:posOffset>113665</wp:posOffset>
                </wp:positionV>
                <wp:extent cx="2780665" cy="970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 согласно п.2.6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6.45pt;mso-wrap-distance-left:9.05pt;mso-wrap-distance-right:9.05pt;mso-wrap-distance-top:0pt;mso-wrap-distance-bottom:0pt;margin-top:8.9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 согласно п.2.6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535</wp:posOffset>
                </wp:positionH>
                <wp:positionV relativeFrom="paragraph">
                  <wp:posOffset>19685</wp:posOffset>
                </wp:positionV>
                <wp:extent cx="3390265" cy="666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становлении и изменении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2.45pt;mso-wrap-distance-left:9.05pt;mso-wrap-distance-right:9.05pt;mso-wrap-distance-top:0pt;mso-wrap-distance-bottom:0pt;margin-top:1.5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становлении и измене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2410</wp:posOffset>
                </wp:positionH>
                <wp:positionV relativeFrom="paragraph">
                  <wp:posOffset>83185</wp:posOffset>
                </wp:positionV>
                <wp:extent cx="3810" cy="685800"/>
                <wp:effectExtent l="3810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55pt" to="118.55pt,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1410</wp:posOffset>
                </wp:positionH>
                <wp:positionV relativeFrom="paragraph">
                  <wp:posOffset>102870</wp:posOffset>
                </wp:positionV>
                <wp:extent cx="6985" cy="419100"/>
                <wp:effectExtent l="3238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1pt" to="388.8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62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34378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тогов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тогов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065</wp:posOffset>
                </wp:positionH>
                <wp:positionV relativeFrom="paragraph">
                  <wp:posOffset>138430</wp:posOffset>
                </wp:positionV>
                <wp:extent cx="27520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, направление Заявителю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0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, направление Заявителю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1010</wp:posOffset>
                </wp:positionH>
                <wp:positionV relativeFrom="paragraph">
                  <wp:posOffset>67945</wp:posOffset>
                </wp:positionV>
                <wp:extent cx="0" cy="6286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35pt" to="136.3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9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55880</wp:posOffset>
                </wp:positionV>
                <wp:extent cx="3523615" cy="6356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дача заявителю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50.05pt;mso-wrap-distance-left:9.05pt;mso-wrap-distance-right:9.05pt;mso-wrap-distance-top:0pt;mso-wrap-distance-bottom:0pt;margin-top:4.4pt;mso-position-vertical-relative:text;margin-left:90.95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ыдача заявителю докумен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"/>
    <w:basedOn w:val="23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25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Rvts6">
    <w:name w:val="rvts6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дресат"/>
    <w:basedOn w:val="Normal"/>
    <w:qFormat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нум список 1"/>
    <w:basedOn w:val="12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spacing w:val="20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ание письма"/>
    <w:basedOn w:val="Normal"/>
    <w:qFormat/>
    <w:pPr>
      <w:suppressAutoHyphens w:val="true"/>
      <w:overflowPunct w:val="false"/>
      <w:autoSpaceDE w:val="false"/>
      <w:ind w:firstLine="709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http://docs.cntd.ru/document/420234837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5:00Z</dcterms:created>
  <dc:creator>RePack by SPecialiST</dc:creator>
  <dc:description/>
  <cp:keywords/>
  <dc:language>en-US</dc:language>
  <cp:lastModifiedBy>User</cp:lastModifiedBy>
  <cp:lastPrinted>2016-02-04T11:16:00Z</cp:lastPrinted>
  <dcterms:modified xsi:type="dcterms:W3CDTF">2016-02-20T05:45:00Z</dcterms:modified>
  <cp:revision>7</cp:revision>
  <dc:subject/>
  <dc:title/>
</cp:coreProperties>
</file>