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 внесен:  11.10.2018г. – 09.11.2018г.</w:t>
      </w:r>
    </w:p>
    <w:p>
      <w:pPr>
        <w:pStyle w:val="Heading"/>
        <w:tabs>
          <w:tab w:val="clear" w:pos="708"/>
          <w:tab w:val="left" w:pos="2700" w:leader="none"/>
        </w:tabs>
        <w:spacing w:before="0" w:after="0"/>
        <w:ind w:firstLine="27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-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18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Объединенного сельского поселения от 23.06.2016 года № 76 «Об утверждении реестра муниципальных услуг (функций) в Объединенн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Ю.А. Липча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      2018  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Новороговского сельского поселения  «Об утверждении Правил благоустройства  и санитарного содержания территории Ново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Объединенн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Объединенного сельского поселения по организационной работе и выдаче справок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770) 49-1-91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2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User</dc:creator>
  <dc:description/>
  <cp:keywords/>
  <dc:language>en-US</dc:language>
  <cp:lastModifiedBy>User</cp:lastModifiedBy>
  <cp:lastPrinted>2017-03-16T15:28:00Z</cp:lastPrinted>
  <dcterms:modified xsi:type="dcterms:W3CDTF">2018-10-11T12:28:00Z</dcterms:modified>
  <cp:revision>48</cp:revision>
  <dc:subject/>
  <dc:title/>
</cp:coreProperties>
</file>