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20.02.2016г. - 21.03.2016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Объединенн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Объединенного сельского поселения муниципальных услуг (функций), руководствуясь Уставом муниципального образования «Объединенн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Объединенн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заведующую сектором экономики и финансов Администраци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Объединенного сельского поселения.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Объединенного сельского поселения от 29.02.2012 г. № 10/1 «Об   утверждении   реестра   муниципальных услуг (функций) в  Объединенном сельском поселении»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_____________        Ю.А.Липчанский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 xml:space="preserve">от     2016 года  № --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Объединенное сельское поселение</w:t>
      </w:r>
      <w:r>
        <w:rPr/>
        <w:t>»</w:t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578"/>
        <w:gridCol w:w="19"/>
        <w:gridCol w:w="2409"/>
        <w:gridCol w:w="2409"/>
        <w:gridCol w:w="2409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28);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Объединенн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ажа муниципального имуще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5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 предоставления земельного участ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ого участка путем проведения аукци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 реш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арендатору в собственность земельных участков, земель сельскохозяйственного назнач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Федеральный закон от 24.07.2002 № 101-ФЗ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, а также на земельных участках собственность на которые не разграниче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Объединенн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цены земельных участков, находящихся в муниципальной собственности Объединенного сельского поселения при продаже таких земельных участков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№ 19-ЗС от 22.07.2003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РО от 02.07.2012 № 546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находящихся в муниципальной собственности Объединенного сельского поселения, земельных участков собственность, государственная собственность на которые не разграничена, в границах Объединенн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(886370) 49-1-9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(886370) 49-1-9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(886370) 49-1-9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. (886370)</w:t>
            </w:r>
          </w:p>
          <w:p>
            <w:pPr>
              <w:pStyle w:val="Normal"/>
              <w:jc w:val="center"/>
              <w:rPr/>
            </w:pPr>
            <w:r>
              <w:rPr/>
              <w:t>(886370) 49-1-9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складирование и хранение строительных материал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                    № 131-ФЗ, решение Собр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Егорлык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рави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и санитарного содержания населенны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Егорлыкского сельского поселения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 виде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Объединенн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Объединенного сельского поселения по вопросам правовой, кадровой и архивной  работе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  ВУС Объединенн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4:00Z</dcterms:created>
  <dc:creator>Бурлакова Татьяна Филипповна</dc:creator>
  <dc:description/>
  <cp:keywords/>
  <dc:language>en-US</dc:language>
  <cp:lastModifiedBy>администрация Объединённого сп</cp:lastModifiedBy>
  <cp:lastPrinted>2014-04-07T09:58:00Z</cp:lastPrinted>
  <dcterms:modified xsi:type="dcterms:W3CDTF">2016-02-17T08:10:00Z</dcterms:modified>
  <cp:revision>34</cp:revision>
  <dc:subject/>
  <dc:title>ноября 2010г</dc:title>
</cp:coreProperties>
</file>