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06.07.2015г. - 06.08.2015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рядка процедуры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расследований корруп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й со стороны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и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Ю.А.Липча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диненн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  2015 года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служебных расследований коррупционных проявлений со стороны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, утверждение бюджета, контроль за его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, изменение и отмену местных нал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ю строительства и содержания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жилищ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бора и вывоза бытовых отходов и мусор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в сфере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анием для проведения служебного расследования может являть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совершения муниципальным служащим дисциплинарного проступ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средствах массовой информации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в обращениях юридических лиц и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 Расследование может быть поручено одному или нескольким должностным лицам Администрации Объединенного сельского поселения. Также для проведения расследования может быть создана комиссия. Проверка должна быть проведена в течение 30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проведения служебного расслед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ледование проводится по решению Главы Администрации Объединенного сельского поселения. Решение о проведении расследования оформляется распоряжением Администрации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равовой акт о проведении расследования следует включ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рас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 комиссии для проведения расследования (в случае, если такая комиссия созд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ие о временном отстранении </w:t>
      </w:r>
      <w:r>
        <w:rPr>
          <w:bCs/>
          <w:sz w:val="28"/>
          <w:szCs w:val="28"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ассле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При необходимости муниципальный служащий, </w:t>
      </w:r>
      <w:r>
        <w:rPr>
          <w:sz w:val="28"/>
          <w:szCs w:val="28"/>
        </w:rPr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ри проведении расследования рекомендуется изучить и 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чинно-следственную связь между действиями (бездействием) </w:t>
      </w:r>
      <w:r>
        <w:rPr>
          <w:bCs/>
          <w:sz w:val="28"/>
          <w:szCs w:val="28"/>
        </w:rPr>
        <w:t xml:space="preserve">муниципального служащего и </w:t>
      </w:r>
      <w:r>
        <w:rPr>
          <w:sz w:val="28"/>
          <w:szCs w:val="28"/>
        </w:rPr>
        <w:t>наступившими последств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чины и условия, способствовавшие коррупционному проявлению со стороны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размер вреда, причиненного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в результате коррупционных проявлений с его стор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Муниципальному служащему</w:t>
      </w:r>
      <w:r>
        <w:rPr>
          <w:sz w:val="28"/>
          <w:szCs w:val="28"/>
        </w:rPr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указанных лиц от дачи письменного объяснения должностному лицу, проводящему расследование (комиссии), следует составить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зультаты расследования в обобщенном виде следует документально зафиксировать, например, путем составления заклю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В заключении следует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расследования,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проводивших расследовани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, описание и результаты мероприятий, проведенных в ходе рассле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рассле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Заключение о результатах расследования должно быть подписано должностным лицом, проводившим расследование (членами комиссии) и передается на утверждение Главе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рекомендуется направить документы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3.5. Из документов, образовавшихся в результате проверки, рекомендуется сформировать проверочное дело. Проверочное дело хранится специалистом, осуществляющего кадровую работу в Администрации Объединенного сельского поселения до увольнения, после чего передается в архи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5:00Z</dcterms:created>
  <dc:creator>Register-5</dc:creator>
  <dc:description/>
  <cp:keywords/>
  <dc:language>en-US</dc:language>
  <cp:lastModifiedBy>111</cp:lastModifiedBy>
  <cp:lastPrinted>2011-08-12T09:37:00Z</cp:lastPrinted>
  <dcterms:modified xsi:type="dcterms:W3CDTF">2015-07-03T12:25:00Z</dcterms:modified>
  <cp:revision>10</cp:revision>
  <dc:subject/>
  <dc:title/>
</cp:coreProperties>
</file>