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7"/>
        <w:gridCol w:w="804"/>
      </w:tblGrid>
      <w:tr>
        <w:trPr>
          <w:trHeight w:val="2869" w:hRule="exact"/>
        </w:trPr>
        <w:tc>
          <w:tcPr>
            <w:tcW w:w="10716" w:type="dxa"/>
            <w:gridSpan w:val="3"/>
            <w:tcBorders/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уждение начато:22.08.2020 г.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ончание обсуждения:05.09.2022 г.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ЪЕДИНЕННОЕ СЕЛЬСКОЕ ПОСЕЛЕНИЕ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ОБЪЕДИНЕНН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Е Н И Е-про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2 г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 внесении изменений в постановление Администрации Объединенного сельского поселения от 29.12.2018 г. №135 «О создании жилищной комиссии и утверждении Положения о жилищной комиссии Администрации Объединенного сельского поселения»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.Объединенный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целях рассмотрения жилищных вопросов, руководствуясь статьей 14 Жилищного кодекса Российской Федерации, статьей 14 Федерального закона от 06 октября 2003 г. № 131-ФЗ «Об общих принципах организации местного самоуправления в Российской Федерации» и руководствуясь Устав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>Объединенн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,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нести измение в  Приложение № 1 к постановлению Администрации Объединенного сельского поселения от 29.12.2018 г. №135 «О создании жилищной комиссии и утверждении Положения о жилищной комиссии Администрации Объединенного сельского поселения».</w:t>
      </w:r>
    </w:p>
    <w:p>
      <w:pPr>
        <w:pStyle w:val="Style20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рганизацию исполн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 возложить </w:t>
      </w:r>
      <w:r>
        <w:rPr>
          <w:rFonts w:cs="Times New Roman" w:ascii="Times New Roman" w:hAnsi="Times New Roman"/>
          <w:sz w:val="28"/>
          <w:szCs w:val="28"/>
          <w:lang w:val="ru-RU"/>
        </w:rPr>
        <w:t>на ведущего специалиста по вопросам земельных и имущественных отношений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дине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Контроль за выполнением настоящего постановления оставляю за собой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4.  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Глава Администраци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бъединенного сельского поселения                               Ю.А.Липчански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ind w:left="735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ind w:left="735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ind w:left="735" w:hanging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ind w:left="735" w:hanging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ind w:left="735" w:hanging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динен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9.12.2018 №135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СТАВ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ИЛИЩНОЙ КОМИССИИ АДМИНИСТРАЦИИ ОБЪЕДИНЕННОГО СЕЛЬСКОГО ПОСЕЛЕ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6486"/>
      </w:tblGrid>
      <w:tr>
        <w:trPr>
          <w:trHeight w:val="994" w:hRule="atLeast"/>
        </w:trPr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чанский  Юрий Андреевич</w:t>
            </w:r>
          </w:p>
        </w:tc>
        <w:tc>
          <w:tcPr>
            <w:tcW w:w="64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седатель комисси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Администрации Объединенн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25" w:hRule="atLeast"/>
        </w:trPr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юсаренко Юрий Григорьевич</w:t>
            </w:r>
          </w:p>
        </w:tc>
        <w:tc>
          <w:tcPr>
            <w:tcW w:w="64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инспектор по муниципальному хозяйству Администрации Объединенн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13" w:hRule="atLeast"/>
        </w:trPr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натова Елена Петровна</w:t>
            </w:r>
          </w:p>
        </w:tc>
        <w:tc>
          <w:tcPr>
            <w:tcW w:w="64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кретарь комисси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по вопросам земельных и имущественных отношений Администрац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динен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.</w:t>
            </w:r>
          </w:p>
        </w:tc>
      </w:tr>
      <w:tr>
        <w:trPr>
          <w:trHeight w:val="663" w:hRule="atLeast"/>
        </w:trPr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лены комисси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4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325" w:hRule="atLeast"/>
        </w:trPr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жамалян Паргев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гамович</w:t>
            </w:r>
          </w:p>
        </w:tc>
        <w:tc>
          <w:tcPr>
            <w:tcW w:w="64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по правовой и кадровой работ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Объединенного  сельского поселе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44" w:hRule="atLeast"/>
        </w:trPr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инаОльга Анатольевна</w:t>
            </w:r>
          </w:p>
        </w:tc>
        <w:tc>
          <w:tcPr>
            <w:tcW w:w="64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по доходам, экономике и прогнозированию Администрац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динен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ind w:left="735" w:hanging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2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ind w:left="735" w:hanging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ind w:left="735" w:hanging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динен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9.12.2018г. №135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О ЖИЛИЩНОЙ КОМИСИИ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ОБЪЕДИНЕННОГО СЕЛЬСКОГО ПОСЕЛЕ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1. Жилищная комиссия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дине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(далее - Комиссия) образована для рассмотрения заявлений граждан: о признании их малоимущими в целях принятия на учет в качестве нуждающихся в жилых помещениях, предоставляемых по договорам социального найма из муниципального жилищного фонда,   о принятии граждан на учет в качестве нуждающихся в жилых помещениях, о включении граждан, состоящих на жилищном учете в качестве нуждающихся в жилых помещениях, в отдельные списки граждан определенных категорий,   о предоставлении по договор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го найма или договору найма специализированного жилого помещения из муниципального жилищного фонда гражданам, признанными нуждающимися в жилых помещениях, о внесении изменений в договор социального найма жилого помещения или договор найма специализированного жилищного фонда, о вселении граждан в качестве членов семьи нанимателя в жилые помещения, предоставляемые из муниципального жилищного фонда, о выселении граждан из жилых помещений предоставляемых из муниципального жилищного фонда, другие жилищные вопросы, входящие в компетенцию Коми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2. В своей деятельности Комиссия руководствуется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нституцией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 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Жилищным кодексом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ражданским кодексом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емейным кодексом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федеральными законами, Указами Президента Российской Федерации, законами и нормативными актами Ростовской области, Уставом Объединенного сельского поселения, и иными нормативно-правовыми актами применительно к осуществлению деятельности Комиссии.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Состав Комиссии утверждается Постановлением Администрации Объединенн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функции Коми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 Комиссия, с целью выполнения возложенных на нее задач, осуществляет следующие фун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) проводит работу по разъяснению условий, порядка и законных оснований призн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ждан малоимущими,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, а так ж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я, порядок  и законные основания признания граждан нуждающимися в жилых помещ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) рассматривает заявления граждан, а также представленные ими  документы, необходимые для принятия решения: о призн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 малоимущими, в целях дальнейшей постановки на учет в качестве нуждающихся в жилых помещениях, предоставляемых по договорам социального найма из муниципального жилищного фонда,  о признании граждан нуждающимися в жилых помещениях, предоставляемых по договорам социального найма, о включении граждан состоящих на жилищном учете в отдельные списки граждан, относящихся к определенным категориям, установленным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рассматривает вопросы по предоставлению жилых помещений гражданам, признанными нуждающимися в жилых помещениях предоставляемых: по договорам социального найма договорам, по договорам найма специализированного жилого помеще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рассматривает заявления и представленные документы граждан, для принятия решения о вселении граждан в качестве членов семьи нанимателя в жилые помещения муниципального жилищного фонда, предоставленные по договорам социального найма, договорам найма специализированного жилого помеще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рассматривает решения суда о выселении граждан из жилых помещений, предоставляемых из муниципального жилищного фонд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рассматривает заявления и представленные документы граждан для принятия решения по обмену жилых помещений муниципального жилищного фонда, предоставленных по договорам социального найм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рассматривает заявления и представленные документы граждан для принятия решения о передаче в поднаем жилых помещений муниципального жилищного фонда, предоставленных по договорам социального най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) проводит обследование жилищных условий граждан с составлением акта установленного образ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) определяет размер предельной величины среднедушевого дохода, установленного органами местного самоуправления, и стоимость имущества, находящегося в собственности граждан и членов их семей для осуществления признания граждан малоимущими,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) определяет обеспеченность жилой площадью заявителя и членов его семьи, согласно принятым нормам постановки на учет в качестве нуждающихся в жилых помещениях, предоставляемых по договорам социального найма из муниципального жилищного фон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1) проводит проверку сведений, представленных заявител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2) рассматривает другие жилищные вопросы, входящие в компетенцию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лномочия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 На основании представленных гражданами документов Комисс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осуществляет расчет среднедушевого дохода граждан, приходящегося на каждого члена семьи заявителя, и определяет стоимость имущества, находящегося в собственности членов семьи и подлежащего налогообложению, определяет возможность (невозможность) приобретения гражданином – заявителем жилого помещения с помощью ипотечного креди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принимает решение о признании (об отказе в признании) граждан малоимущими, в целях дальнейшей постановки на жилищный учет в качестве нуждающихся в жилых помещен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принимает решение о постановке (об отказе в постановке) граждан на учет в качестве нуждающихся в жилых помещениях, предоставляемых по договорам социального найм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принимает решение о включении граждан состоящих на жилищном учете в отдельные списки граждан относящихся к определенным категориям, установленные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) проводит ежегодную, в течение первого квартала (с 1 января по 1 апреля) перерегистрацию граждан, состоящих на учете в качестве нуждающихся в жилых помещен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) принимает решение – ходатайствовать перед Администраци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дине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 предоставлении  гражданам по договору найма жилого помещения жилищного фонда социального использования, или об отказе в предоставлении жилого помещения жилищного фонда социального исполь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7) принимает решение - ходатайствовать перед Администраци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дине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 предоставлении  гражданам по договору найма специализированного жилого помещения муниципального жилищного фонда или об отказе в предоставлении  гражданам жилого помещения специализированного фон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8) принимает решение - ходатайствовать перед Администраци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дине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 предоставлении  жилых помещений по договорам социального найма  гражданам, состоящим на учете в качестве нуждающихся в жилых помещ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) принимает решение о разрешении (об отказе) на вселение граждан в качестве членов семьи нанимателя в жилые помещения, представленные гражданам по договорам социального найма, договорам найма специализированного фонда, договорам  найма жилого помещения жилищного фонда социального исполь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0) принимает решение - ходатайствовать перед Администраци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дине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 выселении граждан из жилых помещений,  предоставляемых из муниципального жилищного фонда, с предоставлением (без предоставления) других жилых помещений по договорам социального найма;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1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ет решение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атайствовать перед Администрацией Объединенного сельского поселения об обмене жилых помещений муниципального жилищного фонда, предоставленных гражданам по договорам  социального найма, договорам найма специализированного фонда, или об отказе в обмене жилых помещени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) принимает решение -  ходатайствовать перед Администрацией Объединенного сельского поселения о передаче  в поднаем жилого помещения муниципального жилищного фонда, предоставленного гражданам по договору социального найма, или об отказе в передаче жилого помещения в поднаем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) принимает решение по другим жилищным вопросам, входящим в компетенцию Комисс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Коми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1. Комиссия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направлять официальные запросы в органы государственной власти, в государственные внебюджетные фонды, налоговые органы, а также органы, осуществляющие государственную регистрацию прав на недвижимое имущество и сделок с ним, органы и учреждения Федеральной службы по труду и занятости, правоохранительные органы, другие органы и орган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приглашать для участия в рассмотрении вопросов отраслевых специалистов, экспертов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изация работы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1. Основной формой работы Комиссии являются заседания, на которых рассматриваются вопросы, отнесенные к ее полномочиям, и принимаются соответствующие решения путем голосования, которые оформляются протоко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2. Возглавляет Комиссию председатель, который руководит ее деятельностью, назначает дату, время заседания Комиссии, несет персональную ответственность за решение возложенных на Комиссию задач. В случае отсутствия председателя, его обязанности исполняет заместитель председателя Коми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2. Заседания Комиссии проводятся по мере необходимости, но не реже одного раза в меся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3. Заседание Комиссии считается правомочным, если в его работе принимает участие более половины утвержденного сост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4. Решения Комиссии принимаются большинством голосов от числа присутствующих на заседании членов Комиссии. При равенстве голосов решающим является голос председателя Комиссии. Члены Комиссии не вправе делегировать свои полномочия другим должностным лицам. В случае несогласия с решением Комиссии по какому-либо вопросу любой из членов Комиссии может выразить особое мнение, изложив его в письменном виде, которое является неотъемлемой частью протокола заседания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5. Обеспечение работы и ведение протокола заседания Комиссии осуществляется секретарем Комисс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формирует пакет документов для каждого заседания Комиссии, не позднее, чем за три дня до заседания Комиссии направляет, при необходимости, пакет документов членам Комиссии для предварительного рассмотр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 течении трех дней после заседания Комиссии готовит протокол заседания Комиссии. Протокол заседания Комиссии подписывается председателем, секретарем и всеми присутствующими членами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6. Вопросы, не урегулированные в настоящем Положении, решаются в соответствии с действующим законодательством.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2">
    <w:name w:val="Основной текст 2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4937" TargetMode="External"/><Relationship Id="rId3" Type="http://schemas.openxmlformats.org/officeDocument/2006/relationships/hyperlink" Target="http://docs.cntd.ru/document/901919946" TargetMode="External"/><Relationship Id="rId4" Type="http://schemas.openxmlformats.org/officeDocument/2006/relationships/hyperlink" Target="http://docs.cntd.ru/document/9027690" TargetMode="External"/><Relationship Id="rId5" Type="http://schemas.openxmlformats.org/officeDocument/2006/relationships/hyperlink" Target="http://docs.cntd.ru/document/901551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44:00Z</dcterms:created>
  <dc:creator>Ревизионная комиссия</dc:creator>
  <dc:description/>
  <cp:keywords/>
  <dc:language>en-US</dc:language>
  <cp:lastModifiedBy>BUH3</cp:lastModifiedBy>
  <cp:lastPrinted>2019-05-07T08:34:00Z</cp:lastPrinted>
  <dcterms:modified xsi:type="dcterms:W3CDTF">2022-08-24T07:44:00Z</dcterms:modified>
  <cp:revision>4</cp:revision>
  <dc:subject/>
  <dc:title/>
</cp:coreProperties>
</file>