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right"/>
        <w:rPr/>
      </w:pPr>
      <w:r>
        <w:rPr>
          <w:b/>
          <w:szCs w:val="28"/>
        </w:rPr>
        <w:t>Обсуждение начато 06.11.2014, окончено 17.11.2014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jc w:val="center"/>
        <w:rPr/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___  октября  2014 года                          №                       х. Объедин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Собрание депутатов Объединенного сельского поселения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1. Ввести на территории Объединенного сельского поселения налог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</w:t>
      </w:r>
      <w:r>
        <w:rPr/>
        <w:t xml:space="preserve">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 000 рублей  включитель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выше 300 000 рублей до 500 000 рублей  включитель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3. Признать утратившими силу следующие решения Собрания депутатов Объединенного сельского поселения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-  от 23.07.2013г. №23 «О налоге на имущество физических лиц»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- от 28.11.2013г. № 34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Объединенного сельского поселения от 23.07.2013г. № 23 «О налоге на имущество физических лиц»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- от 27.06.2014г. № 50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Объединенного сельского поселения от 23.07.2013г. № 23 «О налоге на имущество физических лиц»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4. Настоящее решение вступает в силу с 1 января 2015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бъединенного сельского поселения _____________Ю.А. Липчанский                                                                      </w:t>
      </w:r>
    </w:p>
    <w:sectPr>
      <w:type w:val="nextPage"/>
      <w:pgSz w:w="11906" w:h="16838"/>
      <w:pgMar w:left="1134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9:00Z</dcterms:created>
  <dc:creator>Ольга</dc:creator>
  <dc:description/>
  <cp:keywords/>
  <dc:language>en-US</dc:language>
  <cp:lastModifiedBy>Администрация Объединенного сельского поселения</cp:lastModifiedBy>
  <cp:lastPrinted>2013-07-09T12:56:00Z</cp:lastPrinted>
  <dcterms:modified xsi:type="dcterms:W3CDTF">2014-11-06T04:58:00Z</dcterms:modified>
  <cp:revision>4</cp:revision>
  <dc:subject/>
  <dc:title>ПРОЕКТ</dc:title>
</cp:coreProperties>
</file>