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  <w:t>Обсуждение начато 25.02.2014, окончено 06.03.2014</w:t>
      </w:r>
    </w:p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102"/>
        <w:gridCol w:w="4122"/>
      </w:tblGrid>
      <w:tr>
        <w:trPr/>
        <w:tc>
          <w:tcPr>
            <w:tcW w:w="39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_________  2014  года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я депутатов Объединенн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3.07.2013г. №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12.2013г. № 334-ФЗ «О внесении изменений в часть вторую Налогового кодекса РФ и статью 5 Закона РФ «О налогах на имущество физических лиц», руководствуясь пунктом 3 части 1 статьи 24 Устава муниципального образования «Объединенное сельское поселение», Собрание депутатов Объединенного сельского поселения 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Решение Собрания депутатов Объединенного сельского поселения от 23.07.2013г. № 22 «О земельном налоге на территории муниципального образования «Объединенное сельское поселение»»:</w:t>
      </w:r>
    </w:p>
    <w:p>
      <w:pPr>
        <w:pStyle w:val="TextBody"/>
        <w:ind w:firstLine="737"/>
        <w:jc w:val="both"/>
        <w:rPr>
          <w:szCs w:val="28"/>
        </w:rPr>
      </w:pPr>
      <w:r>
        <w:rPr>
          <w:szCs w:val="28"/>
        </w:rPr>
        <w:t>1.1. пункт 3.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3. налог подлежит уплате налогоплательщиками - физическими лицами в срок не позднее 1 октября года, следующего за истекшим налоговым периодом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Настоящие решение вступает в силу с 01.01.2015 года, но не ранее, чем по истечении одного месяца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Объединенного сельского поселения ___________Ю.А.Липчанский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25:00Z</dcterms:created>
  <dc:creator>User</dc:creator>
  <dc:description/>
  <cp:keywords/>
  <dc:language>en-US</dc:language>
  <cp:lastModifiedBy>Администрация Объединенного сельского поселения</cp:lastModifiedBy>
  <cp:lastPrinted>2013-03-14T14:12:00Z</cp:lastPrinted>
  <dcterms:modified xsi:type="dcterms:W3CDTF">2014-02-26T11:34:00Z</dcterms:modified>
  <cp:revision>5</cp:revision>
  <dc:subject/>
  <dc:title>РОССИЙСКАЯ ФЕДЕРАЦИЯ</dc:title>
</cp:coreProperties>
</file>