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17.11.2014г, окончено 26.11.2014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 2014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руководствуясь пунктом 3 части 1 статьи 24 Устава муниципального образования  «Объединенное сельского поселения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/>
        <w:t>1.1. в подпунктах 3.1 и 3.2 пункта 3 слова «и физические лица, являющиеся индивидуальными предпринимателями, 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решение вступает в силу не раннее одного месяца с момента его официального опубликования и не ранее 01.01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4-03-11T20:00:00Z</cp:lastPrinted>
  <dcterms:modified xsi:type="dcterms:W3CDTF">2014-11-14T12:33:00Z</dcterms:modified>
  <cp:revision>7</cp:revision>
  <dc:subject/>
  <dc:title>РОССИЙСКАЯ ФЕДЕРАЦИЯ</dc:title>
</cp:coreProperties>
</file>