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BodyText2"/>
        <w:jc w:val="right"/>
        <w:rPr/>
      </w:pPr>
      <w:r>
        <w:rPr>
          <w:szCs w:val="28"/>
        </w:rPr>
        <w:t>Обсуждение начато 07.11.2016, окончено 21.11.2016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02"/>
        <w:gridCol w:w="4122"/>
      </w:tblGrid>
      <w:tr>
        <w:trPr/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 2016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3.07.2013г.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го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руководствуясь пунктом 11 части 2 статьи 30 Устава муниципального образования «Объединенного сельского поселения», Собрание депутатов Объединенного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Объединенного сельского поселения от 23.07.2013г. № 22 «О земельном налоге на территории муниципального образования «Объединенного сельского поселения»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Пункт 4 исключить.</w:t>
      </w:r>
    </w:p>
    <w:p>
      <w:pPr>
        <w:pStyle w:val="Normal"/>
        <w:ind w:firstLine="720"/>
        <w:jc w:val="both"/>
        <w:rPr/>
      </w:pPr>
      <w:r>
        <w:rPr>
          <w:sz w:val="28"/>
        </w:rPr>
        <w:t>1.2.Добавить пункт 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5</w:t>
      </w:r>
      <w:r>
        <w:rPr>
          <w:sz w:val="28"/>
          <w:vertAlign w:val="superscript"/>
        </w:rPr>
        <w:t>1</w:t>
      </w:r>
      <w:r>
        <w:rPr>
          <w:sz w:val="28"/>
        </w:rPr>
        <w:t>.Документами, подтверждающими право налогоплательщика на льготу,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а) для и</w:t>
      </w:r>
      <w:r>
        <w:rPr>
          <w:sz w:val="28"/>
          <w:szCs w:val="28"/>
        </w:rPr>
        <w:t>нвалидов, имеющих III степень ограничения способности к трудовой деятель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вдов (не вступившие в повторный брак) инвалидов и участников Великой Отечественной войны, ветеранов боевых действий – копия удостоверения вдовы участника (или инвалида) Великой Отечественной войны, копия удостоверения вдовы ветерана боевых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ля Героев Советского Союза – копия удостоверения о присвоении звания «Герой Советского Союза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Героев Российской Федерации – копия удостоверения о присвоении звания «Герой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ных кавалеров ордена Славы – копия удостоверения полного кавалера ордена Слав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) для </w:t>
      </w:r>
      <w:r>
        <w:rPr>
          <w:sz w:val="28"/>
          <w:szCs w:val="28"/>
        </w:rPr>
        <w:t>инвалидов I и II групп инвалид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ля инвалидов с детства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) для </w:t>
      </w:r>
      <w:r>
        <w:rPr>
          <w:sz w:val="28"/>
          <w:szCs w:val="28"/>
        </w:rPr>
        <w:t>ветеранов и инвалидов Великой Отечественной войны -  копия удостоверения участника (или инвалида) Великой Отечественной войны, копия удостоверения ветерана Великой Отечественной вой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етеранов и инвалидов боевых действий – копия удостоверения ветерана боевых действ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) 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 – копия удостоверения участника ликвидации последствий катастрофы на Чернобыльской АЭС, копия удостоверения вдовы участника ликвидации последствий катастрофы на Чернобыльской АЭС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– копия удостоверения участника ликвидации последствий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 - копия удостоверения гражданина, подвергшего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для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– копия удостоверения участника действий подразделений особого рис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 для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 – копия удостоверения получившего (-ей) или перенесшего (-ей)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ставшего (-ей) инвалид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) для граждан Российской Федерации, проживающих на территории Ростовской области в течение не менее чем 5 лет, имеющих трех и более несовершеннолетних детей и совместно проживающих с ними, получивших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» - копия паспорта гражданина Российской Федерации, копия свидетельства о рождении детей либо свидетельство об усыновлении детей, справка администрации сельского поселения о составе семьи и зарегистрированных по указанному адрес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для граждан Российской Федерации, проживающих на территории Объединенного сельского поселения, имеющих детей-инвалидов и совместно проживающих с ними – справка администрации сельского поселения о составе семьи и зарегистрированных по указанному адресу и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sz w:val="28"/>
        </w:rPr>
        <w:t xml:space="preserve"> Добавить пункт 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следующей редакции:</w:t>
      </w:r>
    </w:p>
    <w:p>
      <w:pPr>
        <w:pStyle w:val="Normal"/>
        <w:autoSpaceDE w:val="false"/>
        <w:ind w:firstLine="540"/>
        <w:jc w:val="both"/>
        <w:rPr>
          <w:spacing w:val="-3"/>
          <w:sz w:val="28"/>
        </w:rPr>
      </w:pPr>
      <w:r>
        <w:rPr>
          <w:sz w:val="28"/>
        </w:rPr>
        <w:t>«5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  <w:r>
        <w:rPr>
          <w:sz w:val="28"/>
          <w:szCs w:val="28"/>
        </w:rPr>
        <w:t xml:space="preserve">Налогоплательщики - физические лица, имеющие право на налоговые льготы, представляют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льготы и документы в налоговый орган, в соответствии с пунктом 10 статьи 396 Налогового кодекса Российской Федерации»</w:t>
      </w:r>
      <w:r>
        <w:rPr>
          <w:rStyle w:val="Blk"/>
          <w:spacing w:val="-3"/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01.01.2017 года и не ранее одного месяца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</w:t>
        <w:tab/>
        <w:t xml:space="preserve">                          Ю.Г. Слюсаренко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hyperlink" Target="consultantplus://offline/ref=01C837F425522B70427F3A8EF7C04DD015CAB910D61D1A5568AA2AE3DA3DA7137CADDAECB1E89623y57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7:00Z</dcterms:created>
  <dc:creator>User</dc:creator>
  <dc:description/>
  <cp:keywords/>
  <dc:language>en-US</dc:language>
  <cp:lastModifiedBy>АИСБП</cp:lastModifiedBy>
  <cp:lastPrinted>2016-10-31T21:26:00Z</cp:lastPrinted>
  <dcterms:modified xsi:type="dcterms:W3CDTF">2016-10-24T10:43:00Z</dcterms:modified>
  <cp:revision>32</cp:revision>
  <dc:subject/>
  <dc:title>РОССИЙСКАЯ ФЕДЕРАЦИЯ</dc:title>
</cp:coreProperties>
</file>