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Обсуждение начато 25.11.2015, окончено 30.11.2015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102"/>
        <w:gridCol w:w="4122"/>
      </w:tblGrid>
      <w:tr>
        <w:trPr/>
        <w:tc>
          <w:tcPr>
            <w:tcW w:w="39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___ ноября 2015 год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я депутатов Объединенн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3.07.2013г.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го сель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руководствуясь пунктом 3 части 1 статьи 24 Устава муниципального образования «Объединенного сельского поселения», Собрание депутатов Объединенного сельского поселения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депутатов Объединенного сельского поселения от 23.07.2013г. № 22 «О земельном налоге на территории муниципального образования «Объединенного сельского поселения»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Подпункт 3.3. пункта 3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1.2016 года и не ранее одного месяца с момента его официального опубликова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Объединенного сельского поселения                                 Ю.А.Липчанский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27:00Z</dcterms:created>
  <dc:creator>User</dc:creator>
  <dc:description/>
  <cp:keywords/>
  <dc:language>en-US</dc:language>
  <cp:lastModifiedBy>АИСБП</cp:lastModifiedBy>
  <cp:lastPrinted>2015-11-16T16:26:00Z</cp:lastPrinted>
  <dcterms:modified xsi:type="dcterms:W3CDTF">2015-11-25T07:55:00Z</dcterms:modified>
  <cp:revision>27</cp:revision>
  <dc:subject/>
  <dc:title>РОССИЙСКАЯ ФЕДЕРАЦИЯ</dc:title>
</cp:coreProperties>
</file>