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BodyText2"/>
        <w:jc w:val="right"/>
        <w:rPr>
          <w:b/>
          <w:b/>
          <w:szCs w:val="28"/>
        </w:rPr>
      </w:pPr>
      <w:r>
        <w:rPr>
          <w:szCs w:val="28"/>
        </w:rPr>
        <w:t>Обсуждение начато 31.10.2017г., окончено  15.11.2017г.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3"/>
        <w:rPr/>
      </w:pPr>
      <w:r>
        <w:rPr/>
        <w:t>СОБРАНИЕ ДЕПУТАТОВ ОБЪЕДИНЕННОГО СЕЛЬСКОГО      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 ноября 2017 года                          № ____                      х. 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бъединенн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13г. № 25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диненн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Объединенного сельского поселения, регламентирующих бюджетный процесс, в соответствие с действующим законодательством и руководствуясь пунктом 2 части 1 статьи 24 Устава муниципального образования «Объединенное сельское поселение», Собрание депутатов Объединенного сельского поселения,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Объединенное сельского поселения от 16.09.2013г. № 25 «О бюджетном процессе в муниципальном образовании «Объединенное сельское поселение» следующие изменени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пункт 15 части 1 статьи 24 признать утратившим силу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3 статьи 25 признать утратившим силу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41 изложить в следующей редакции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областного бюджета сверх утвержденных областным законом об областном бюджете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»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 Приостановить до 1 января 2018 года действие абзаца первого и абзаца третьего части 3 статьи 2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5. Приостановить до 1 января 2018 года действие пункта 7 части 3 статьи 23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публикова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 </w:t>
      </w:r>
      <w:r>
        <w:rPr>
          <w:rFonts w:eastAsia="Lucida Sans Unicod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ind w:firstLine="73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-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 сельского поселения _____________ Ю.Г.Слюсар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6:00Z</dcterms:created>
  <dc:creator>11</dc:creator>
  <dc:description/>
  <cp:keywords/>
  <dc:language>en-US</dc:language>
  <cp:lastModifiedBy>АИСБП</cp:lastModifiedBy>
  <cp:lastPrinted>2017-10-27T13:26:00Z</cp:lastPrinted>
  <dcterms:modified xsi:type="dcterms:W3CDTF">2017-10-31T06:21:00Z</dcterms:modified>
  <cp:revision>35</cp:revision>
  <dc:subject/>
  <dc:title>                            РОССИЙСКАЯ ФЕДЕРАЦИЯ</dc:title>
</cp:coreProperties>
</file>