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</w:t>
      </w:r>
    </w:p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суждение начато 09.02.2022 г., окончено 25.02.2022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3"/>
        <w:rPr/>
      </w:pPr>
      <w:r>
        <w:rPr/>
        <w:t>СОБРАНИЕ ДЕПУТАТОВ ОБЪЕДИНЕННОГО СЕЛЬСКОГО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 2022 года                          № ___                         х. 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е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от 16.09.2013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«О бюджетном процессе в муниципаль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Объединенн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Объединенное сельское поселение», Собрание депутатов Объединенного сельского поселения,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нести в приложение к решению Собрания депутатов Объединенного сельского поселения от 16.09.2013г. № 25 «О бюджетном процессе в муниципальном образовании «Объединенное сельское поселени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главных администраторов доходов бюджета Объединенного сельского поселения утверждаются Администрацией Объединенного сельского поселения в соответствии с общими требованиями, установленными Прави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еречень главных администраторов источников финансирования дефицита бюджета Объединенного сельского поселения утверждаются Администрацией Объединенного сельского поселения в соответствии с общими требованиями, установленными Прави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9.1 статьи 1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) представляют для включения в перечень источников доходов Российской Федерации и реестры источников доходов бюджета поселения сведения о закрепленных за ними источниках доходов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татье 23 подпункты 1,2 пункта 3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Егорлыкского района на текущий финансовый год и плановый период могут быть установлены решением Собрания депутатов Объединенного сельского поселения о бюджете Объединенного сельского поселения Егорлыкского района на текущий финансовый год и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, 3, 4 статьи 4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Главные распорядители средств бюджета поселения не позднее 1 апреля текущего финансового года представляют в Собрание депутатов Объединенн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В течение одного дня со дня ее внесения в   Собрание депутатов Объединенного сельского поселения годовая бюджетная отчетность направляется в контрольно-сче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Объединенного сельского поселения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о нему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Администрация Объединенного сельского поселения представляет отчет об исполнении бюджета поселения в Собрание депутатов Объединенного сельского поселения не позднее 1 апреля текущего года. В течении одного дня со дня его внесения в Собрание депутатов Объединенного сельского поселения отчет об его исполнении направляется в контрольно-счетный отдел при Собрании депутатов Егорлыкского района для подготовки заключения по нему. Подготовка заключения на годовой отчет об исполнении бюджета поселения проводится в срок, не превышающий 1 месяц.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ложения пунктов 2 и 4 статьи 4, подпунктов 1 и 2 пункта 3 статьи 23 решения Собрания депутатов Объединенного сельского поселения от 16.09.2013 года № 25 «О бюджетном процессе в муниципальном образовании «Объединенное сельское поселение» (в редакции настоящего решения) применяются к правоотношениям, возникающим при составлении и исполнении бюджета поселения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 сельского поселения _____________ Л.В. Поп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6:00Z</dcterms:created>
  <dc:creator>11</dc:creator>
  <dc:description/>
  <cp:keywords/>
  <dc:language>en-US</dc:language>
  <cp:lastModifiedBy>ObSpAdmin</cp:lastModifiedBy>
  <cp:lastPrinted>2017-10-27T13:26:00Z</cp:lastPrinted>
  <dcterms:modified xsi:type="dcterms:W3CDTF">2022-02-08T15:12:00Z</dcterms:modified>
  <cp:revision>39</cp:revision>
  <dc:subject/>
  <dc:title>                            РОССИЙСКАЯ ФЕДЕРАЦИЯ</dc:title>
</cp:coreProperties>
</file>