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23.10.2018г., окончено  06.11.2018г.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ОБЪЕДИНЕНН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 ноября 2018 года                          № ____                      х. 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отдельн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решения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от 16.09.2013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 «О бюджетном процессе в муниципальн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«Объединенн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руководствуясь пунктом 2 части 1 статьи 24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Приостановить до 1 января 2019 года действие абзаца первого и абзаца третьего части 3 статьи 2 Положения о бюджетном процессе, утвержденного решением Собрания депутатов Объединенного сельского поселения от 16.09.2013 г. № 25 «О бюджетном процессе в муниципальном образовании «Объединенное сельское поселение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_____________ Ю.Г.Слюсар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6:00Z</dcterms:created>
  <dc:creator>11</dc:creator>
  <dc:description/>
  <cp:keywords/>
  <dc:language>en-US</dc:language>
  <cp:lastModifiedBy>АИСБП</cp:lastModifiedBy>
  <cp:lastPrinted>2017-10-27T13:26:00Z</cp:lastPrinted>
  <dcterms:modified xsi:type="dcterms:W3CDTF">2018-10-25T07:09:00Z</dcterms:modified>
  <cp:revision>36</cp:revision>
  <dc:subject/>
  <dc:title>                            РОССИЙСКАЯ ФЕДЕРАЦИЯ</dc:title>
</cp:coreProperties>
</file>