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марта 2023 года                              № __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5201285" cy="116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92.05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бсуждение начато 20.03.2023г., окончено 29.03.2023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77.1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righ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bCs/>
                          <w:szCs w:val="28"/>
                        </w:rPr>
                        <w:t>Обсуждение начато 20.03.2023г., окончено 29.03.2023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ъединенного сельского поселения от 02.11.2016 года №1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плате труда и дополнительных гарантиях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жащих в Объединенном сельском поселении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постановлением Правительства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бъединенн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9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бъединенного сельского поселения от 02.11.2016 № 12 «Об оплате труда и дополнительных гарантиях муниципальных служащих в Объединенном сельском поселении» следующие изменения:</w:t>
      </w:r>
    </w:p>
    <w:p>
      <w:pPr>
        <w:pStyle w:val="ConsPlusNormal"/>
        <w:widowControl/>
        <w:numPr>
          <w:ilvl w:val="1"/>
          <w:numId w:val="6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решения слова «премий за выполнение» заменить словами «премии, в том числе за выполнени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статьи 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106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 (далее также – премии);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новой редакции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Премирование муниципальных служащих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ыплачиваются муниципальному служащему в целях повышения его заинтересованности в результатах деятельности органа местного самоуправления Объединенного сельского поселения и качества выполнения должностных обязанностей с учетом обеспечения муниципальным служащим задач и функций органа местного самоуправления Объединенного сельского поселения, исполнения должностных обязанностей в соответствии с должностной инструкци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ыплачиваются по результатам работы за месяц и единоврем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и условия выплаты премий муниципальному служащему определяются согласно приложению 3 к настоящему решению.»;</w:t>
      </w:r>
    </w:p>
    <w:p>
      <w:pPr>
        <w:pStyle w:val="Normal"/>
        <w:tabs>
          <w:tab w:val="clear" w:pos="708"/>
          <w:tab w:val="left" w:pos="1134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статьи 10 изложить в новой редакц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емий, в том числе за выполнение особо важных и сложных заданий (в расчете на год) – в размере 12 должностных окладов;».</w:t>
      </w:r>
    </w:p>
    <w:p>
      <w:pPr>
        <w:pStyle w:val="Normal"/>
        <w:tabs>
          <w:tab w:val="clear" w:pos="708"/>
          <w:tab w:val="left" w:pos="1134" w:leader="none"/>
        </w:tabs>
        <w:ind w:left="1069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в соответствии с приложением к настоящему реш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3 г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Л.В. Попова</w:t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______ 2023г. № ___ </w:t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  <w:t>«Приложение 3</w:t>
      </w:r>
    </w:p>
    <w:p>
      <w:pPr>
        <w:pStyle w:val="Normal"/>
        <w:ind w:left="36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ыплаты муниципальным служащим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Объединенного сельского посе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, выплачиваются по результатам работы за месяц (далее – ежемесячные премии), так же могут выплачиваться единовременные прем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воленным в учетном периоде с муниципальной службы и не отработавшим полный отчетный период, а также поступившим на муниципальную службу и не отработавшим полный период, премии могут быть выплачены по решению главы Администрации Объединенного сельского поселения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орядок выплаты ежемесячных премий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муниципальным служащим осуществляется в пределах утвержденного фонда оплаты тру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ежемесячная прем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тся по решению главы Администрации Объединенного сельского поселения в размере, не превышающем одного должностного окла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Объединенного сельского поселения с учетом предложений специалиста ответственного за ведение кадровой работы Администрации Объединенного сельского посе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ведение кадровой работы в Администрации Объединенного сельского поселения представляют письменную информацию, утвержденную главой Администрации Объединенн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премии муниципальным служащим, соответствующий установленному коэффициенту, рассчитывает сектор экономики и финансов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ая премия главе Администрации Объединенного сельского поселения устанавливается в размере одного должностного окла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жемесячной премии оформляется правовым актом Администрации Объединенного сельского посе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Ежемесячная премия не выплачивается за месяц, в котором к муниципальному служащему было применено дисциплинарное взыскание и (или) взыскание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(далее взыскание), а так же п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9 части первой статьи 7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части первой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1 части первой статьи 8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84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по основаниям, предусмотренным статьями 78, 79, 80 Трудового кодекса Российской Федерации ежемесячная премия выплачивается за фактически отработанное врем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Порядок_статья_3"/>
      <w:r>
        <w:rPr>
          <w:rFonts w:cs="Times New Roman" w:ascii="Times New Roman" w:hAnsi="Times New Roman"/>
          <w:sz w:val="28"/>
          <w:szCs w:val="28"/>
        </w:rPr>
        <w:t>Статья 3. Порядок выплаты единовременных премий</w:t>
      </w:r>
      <w:bookmarkEnd w:id="0"/>
    </w:p>
    <w:p>
      <w:pPr>
        <w:pStyle w:val="Style18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разовых и иных поручений муниципальным служащим Администрации Объединенн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о выплате единовременной премии принимает глава Администрации Объединенного сельского посел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Объединенн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декабре учетного периода экономия денежных средств, сложившаяся в течение календарного года по фонду оплаты труда органов местного самоуправления Объединенн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такой премии принимает глава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о выплате единовременной премии оформляется правовым актом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м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Критерии"/>
      <w:bookmarkEnd w:id="1"/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bookmarkStart w:id="2" w:name="Критерии"/>
      <w:bookmarkEnd w:id="2"/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8248"/>
      </w:tblGrid>
      <w:tr>
        <w:trPr>
          <w:trHeight w:val="693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Объединен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0,9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в крайне низком исполнительском уровне, с нарушением сроков их исполнения, в учетном периоде было применено взыскани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91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91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313B9BCAC4215734A389B514F09356C0EB1D82A57FD68C989985E7E38F497E5E0033D2BF7D0BB93A304D08A7287B6F1464DF6F4E32BE8F9D6H" TargetMode="External"/><Relationship Id="rId3" Type="http://schemas.openxmlformats.org/officeDocument/2006/relationships/hyperlink" Target="consultantplus://offline/ref=3D0313B9BCAC4215734A389B514F09356C0EB1D82A57FD68C989985E7E38F497E5E0033823F4DEEEC5EC058CCF2494B7F0464FF4E8FED2H" TargetMode="External"/><Relationship Id="rId4" Type="http://schemas.openxmlformats.org/officeDocument/2006/relationships/hyperlink" Target="consultantplus://offline/ref=3D0313B9BCAC4215734A389B514F09356C0EB1D82A57FD68C989985E7E38F497E5E0033823F2DEEEC5EC058CCF2494B7F0464FF4E8FED2H" TargetMode="External"/><Relationship Id="rId5" Type="http://schemas.openxmlformats.org/officeDocument/2006/relationships/hyperlink" Target="consultantplus://offline/ref=3D0313B9BCAC4215734A389B514F09356C0EB1D82A57FD68C989985E7E38F497E5E0033D2BF7D0B292A304D08A7287B6F1464DF6F4E32BE8F9D6H" TargetMode="External"/><Relationship Id="rId6" Type="http://schemas.openxmlformats.org/officeDocument/2006/relationships/hyperlink" Target="consultantplus://offline/ref=3D0313B9BCAC4215734A389B514F09356C0EB1D82A57FD68C989985E7E38F497E5E0033822F1DEEEC5EC058CCF2494B7F0464FF4E8FED2H" TargetMode="External"/><Relationship Id="rId7" Type="http://schemas.openxmlformats.org/officeDocument/2006/relationships/hyperlink" Target="consultantplus://offline/ref=3D0313B9BCAC4215734A389B514F09356C0EB1D82A57FD68C989985E7E38F497E5E0033822F0DEEEC5EC058CCF2494B7F0464FF4E8FED2H" TargetMode="External"/><Relationship Id="rId8" Type="http://schemas.openxmlformats.org/officeDocument/2006/relationships/hyperlink" Target="consultantplus://offline/ref=3D0313B9BCAC4215734A389B514F09356C0EB1D82A57FD68C989985E7E38F497E5E0033D2BF7D3B896A304D08A7287B6F1464DF6F4E32BE8F9D6H" TargetMode="External"/><Relationship Id="rId9" Type="http://schemas.openxmlformats.org/officeDocument/2006/relationships/hyperlink" Target="consultantplus://offline/ref=3D0313B9BCAC4215734A389B514F09356C0EB1D82A57FD68C989985E7E38F497E5E003392AF0DEEEC5EC058CCF2494B7F0464FF4E8FED2H" TargetMode="External"/><Relationship Id="rId10" Type="http://schemas.openxmlformats.org/officeDocument/2006/relationships/hyperlink" Target="consultantplus://offline/ref=3D0313B9BCAC4215734A389B514F09356C0EB1D82A57FD68C989985E7E38F497E5E0033929F7DEEEC5EC058CCF2494B7F0464FF4E8FED2H" TargetMode="External"/><Relationship Id="rId11" Type="http://schemas.openxmlformats.org/officeDocument/2006/relationships/hyperlink" Target="consultantplus://offline/ref=3D0313B9BCAC4215734A389B514F09356C0EB1D82A57FD68C989985E7E38F497E5E0033929F5DEEEC5EC058CCF2494B7F0464FF4E8FED2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Register-5</dc:creator>
  <dc:description/>
  <cp:keywords/>
  <dc:language>en-US</dc:language>
  <cp:lastModifiedBy>ObSpAdmin</cp:lastModifiedBy>
  <cp:lastPrinted>2023-03-20T14:28:00Z</cp:lastPrinted>
  <dcterms:modified xsi:type="dcterms:W3CDTF">2023-03-20T05:33:00Z</dcterms:modified>
  <cp:revision>11</cp:revision>
  <dc:subject/>
  <dc:title>РОССИЙСКАЯ ФЕДЕРАЦИЯ</dc:title>
</cp:coreProperties>
</file>