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1.01.2016г. - 01.02.2016г.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 2016 года                      № _____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Объединен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, необходимых для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Егорлыкского районного су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Администрации Объединенного сельского поселения, руководствуясь Уставом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Администрации Объединенного сельского поселения в просьбе о выделении денежных средств в сумме 7,5 мил. рублей, из бюджета Объединенного сельского поселения, необходимых для исполнения решения Егорлыкского районного суда, в связи с дефицитом денежных средств в бюджете Объединенного сельского посел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990"/>
        <w:gridCol w:w="3208"/>
      </w:tblGrid>
      <w:tr>
        <w:trPr/>
        <w:tc>
          <w:tcPr>
            <w:tcW w:w="3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Объединенного сельского поселения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ind w:lef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Липч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5:00Z</dcterms:created>
  <dc:creator>Чернов Александр Иванович</dc:creator>
  <dc:description/>
  <cp:keywords/>
  <dc:language>en-US</dc:language>
  <cp:lastModifiedBy>администрация Объединённого сп</cp:lastModifiedBy>
  <cp:lastPrinted>2015-02-24T13:55:00Z</cp:lastPrinted>
  <dcterms:modified xsi:type="dcterms:W3CDTF">2016-01-21T06:35:00Z</dcterms:modified>
  <cp:revision>18</cp:revision>
  <dc:subject/>
  <dc:title/>
</cp:coreProperties>
</file>