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чало обсуждения: 06.12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ание обсуждения:21.12.2018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-проект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018 г.                           №                            х. Объединенны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рядка определения размера арендно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ты за пользование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spacing w:val="-1"/>
          <w:sz w:val="28"/>
          <w:szCs w:val="28"/>
        </w:rPr>
        <w:t xml:space="preserve">в муниципальной собственности  Объединен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8 областного закона от 13.05.2008 г. № 20-ЗС «О развитии малого и среднего предпринимательства Ростовской области», с постановлением Правительства Ростовской области от 12.07.2012 г. № 615 «О порядке определения размера арендной платы за пользование имуществом, находящимся в собственности Ростовской области», с целью совершенствования нормативно-правовой базы по вопросам </w:t>
      </w:r>
      <w:r>
        <w:rPr>
          <w:spacing w:val="-1"/>
          <w:sz w:val="28"/>
          <w:szCs w:val="28"/>
        </w:rPr>
        <w:t xml:space="preserve">определения размера арендной платы за пользование имуществом, находящимся в муниципальной собственности Объединенного сельского поселения, и руководствуясь </w:t>
      </w:r>
      <w:r>
        <w:rPr>
          <w:sz w:val="28"/>
          <w:szCs w:val="28"/>
        </w:rPr>
        <w:t>пунктом 1 статьи 37, пунктом 7 статьи 51 Устава муниципального образования «</w:t>
      </w:r>
      <w:r>
        <w:rPr>
          <w:spacing w:val="-1"/>
          <w:sz w:val="28"/>
          <w:szCs w:val="28"/>
        </w:rPr>
        <w:t>Объединенное сельского поселение</w:t>
      </w:r>
      <w:r>
        <w:rPr>
          <w:sz w:val="28"/>
          <w:szCs w:val="28"/>
        </w:rPr>
        <w:t xml:space="preserve">», Собрание депутатов </w:t>
      </w:r>
      <w:r>
        <w:rPr>
          <w:spacing w:val="-1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right="10" w:firstLine="567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следующий порядок определения размера арендной платы за пользование имуществом, находимся в муниципальной собственности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1.1. При предоставлении в аренду имущества, находящегося в муниципальной собственност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spacing w:val="-2"/>
          <w:sz w:val="28"/>
          <w:szCs w:val="28"/>
        </w:rPr>
        <w:t xml:space="preserve">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</w:t>
      </w:r>
      <w:r>
        <w:rPr>
          <w:rFonts w:eastAsia="Calibri"/>
          <w:sz w:val="28"/>
          <w:szCs w:val="28"/>
        </w:rPr>
        <w:t xml:space="preserve">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2. При предоставлении в аренду имущества, находящегося в муниципальной собственност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 (за исключением случаев,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одпунктах 1.3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.4</w:t>
        </w:r>
      </w:hyperlink>
      <w:r>
        <w:rPr>
          <w:rFonts w:eastAsia="Calibri"/>
          <w:sz w:val="28"/>
          <w:szCs w:val="28"/>
        </w:rPr>
        <w:t xml:space="preserve"> настоящего пункта)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. При предоставлении в аренду помещений, находящихся в муниципальной собственности </w:t>
      </w:r>
      <w:r>
        <w:rPr>
          <w:spacing w:val="-1"/>
          <w:sz w:val="28"/>
          <w:szCs w:val="28"/>
        </w:rPr>
        <w:t>Объединенного сельского поселения</w:t>
      </w:r>
      <w:r>
        <w:rPr>
          <w:rFonts w:eastAsia="Calibri"/>
          <w:sz w:val="28"/>
          <w:szCs w:val="28"/>
        </w:rPr>
        <w:t>, без проведения торгов на право заключения договоров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осуществляющим свою деятельность в помещениях Егорлыкского бизнес-инкубатора, размер арендной платы определяется с учетом льгот: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 xml:space="preserve">1.3.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Егорлыкского бизнес-инкубатора, предоставляется льгота по пользованию муниципальным имуществом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>в виде установления минимального размера арендной платы за аренду помещений Егорлыкского бизнес-инкубатора;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1.3.2. Годовая арендная плата за 1 квадратный метр общей площади помещения, арендуемого субъектами, указанным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1.3.1. настоящего решения, устанавливается в размере 10 процентов рыночной стоимости арендной платы за него;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1.3.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муниципальным имуществом </w:t>
      </w:r>
      <w:r>
        <w:rPr>
          <w:spacing w:val="-1"/>
          <w:sz w:val="28"/>
          <w:szCs w:val="28"/>
        </w:rPr>
        <w:t>Объединенного сельского поселения</w:t>
      </w:r>
      <w:r>
        <w:rPr>
          <w:rFonts w:eastAsia="Calibri"/>
          <w:sz w:val="28"/>
          <w:szCs w:val="28"/>
        </w:rPr>
        <w:t>, за исключением помещений Егорлыкского бизнес-инкубатора, в виде применения понижающего коэффициента к размеру арендной платы за аренду нежилых помещений</w:t>
      </w:r>
      <w:bookmarkStart w:id="1" w:name="Par7"/>
      <w:bookmarkEnd w:id="1"/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4. Годовая арендная плата за 1 квадратный метр общей площади нежилого помещения, арендуемого субъектами, указанными в пункте 1.3.3. настоящего решения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4. При предоставлении в аренду помещений, находящихся в государственной собственности Ростовской области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Установить, что размер арендной платы за пользование имуществом, находящимся в муниципальной собственност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 (за исключением земельных участков)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Финансовому сектору Администраци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 ежегодно на основании предложений сектора имущественных отношений Администрации </w:t>
      </w:r>
      <w:r>
        <w:rPr>
          <w:spacing w:val="-1"/>
          <w:sz w:val="28"/>
          <w:szCs w:val="28"/>
        </w:rPr>
        <w:t xml:space="preserve">Объединенного сельского поселения </w:t>
      </w:r>
      <w:r>
        <w:rPr>
          <w:rFonts w:eastAsia="Calibri"/>
          <w:sz w:val="28"/>
          <w:szCs w:val="28"/>
        </w:rPr>
        <w:t xml:space="preserve">осуществлять финансирование из средств бюджета муниципального поселения на оплату расходов, связанных с проведением оценщиками работ по определению рыночной стоимости арендной платы передаваемого в аренду муниципального имущества </w:t>
      </w:r>
      <w:r>
        <w:rPr>
          <w:spacing w:val="-1"/>
          <w:sz w:val="28"/>
          <w:szCs w:val="28"/>
        </w:rPr>
        <w:t>Объединен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Считать утратившим силу решение </w:t>
      </w:r>
      <w:r>
        <w:rPr>
          <w:sz w:val="28"/>
        </w:rPr>
        <w:t xml:space="preserve">Собрания депутатов от </w:t>
      </w:r>
      <w:r>
        <w:rPr>
          <w:sz w:val="28"/>
          <w:szCs w:val="28"/>
        </w:rPr>
        <w:t>28 декабря 2007 года  № 23 «« Об утверждении порядка определения размера платы за аренду объектов  движимого и недвижимого имущества, находящегося в муниципальной собствен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юджету, налогам, собственности, и эффективному использованию земель, охране природ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бъединенного сельского поселения                Ю.Г.Слюсаренко                                          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2E5C584E862B6A5B9EC0F58716DB2395C594C6B9F2B1BB9EF508E99D3325FDCE864F5F732DAA0AA4612AD8D4Aj5J" TargetMode="External"/><Relationship Id="rId3" Type="http://schemas.openxmlformats.org/officeDocument/2006/relationships/hyperlink" Target="consultantplus://offline/ref=D9B13C03F18EEA0C76F95D2AAFF7EDE79A262C9D99E03E208BA158E4795415F54015A98D86775131630CF2AD0AuDkEJ" TargetMode="External"/><Relationship Id="rId4" Type="http://schemas.openxmlformats.org/officeDocument/2006/relationships/hyperlink" Target="consultantplus://offline/ref=D9B13C03F18EEA0C76F94327B99BB2E29F2D769198E63777D5FE03B92E5D1FA2155AA8C3C0784E306212F0A5008252C2AD18122670D8AA889936B3u3kAJ" TargetMode="External"/><Relationship Id="rId5" Type="http://schemas.openxmlformats.org/officeDocument/2006/relationships/hyperlink" Target="consultantplus://offline/ref=D9B13C03F18EEA0C76F94327B99BB2E29F2D769198E63777D5FE03B92E5D1FA2155AA8C3C0784E306212F0A4008252C2AD18122670D8AA889936B3u3kAJ" TargetMode="External"/><Relationship Id="rId6" Type="http://schemas.openxmlformats.org/officeDocument/2006/relationships/hyperlink" Target="consultantplus://offline/ref=ED9C76C24CCA466D9F92172EA867EC2437EC2235F8552C15DA512D17B5C7F7F4A3F6DC715C12AC95D81048B6C7D19A6DB234595864F01BDE9C867BU7L3N" TargetMode="External"/><Relationship Id="rId7" Type="http://schemas.openxmlformats.org/officeDocument/2006/relationships/hyperlink" Target="consultantplus://offline/ref=0F33C313D54645D45C03CCE3CBB1DC9C29590E7F6B233619C5163A84E19254613F1AB236474E74EADBA300487AID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>Мария</dc:creator>
  <dc:description/>
  <cp:keywords/>
  <dc:language>en-US</dc:language>
  <cp:lastModifiedBy>BUH3</cp:lastModifiedBy>
  <cp:lastPrinted>2018-12-07T09:43:00Z</cp:lastPrinted>
  <dcterms:modified xsi:type="dcterms:W3CDTF">2018-12-07T06:43:00Z</dcterms:modified>
  <cp:revision>17</cp:revision>
  <dc:subject/>
  <dc:title/>
</cp:coreProperties>
</file>