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</w:rPr>
        <w:t>Начало обсуждения:25.04.2016 г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ончание:29.04.2016 г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pacing w:val="8"/>
          <w:sz w:val="28"/>
          <w:szCs w:val="28"/>
        </w:rPr>
        <w:t xml:space="preserve">                                             </w:t>
      </w:r>
      <w:r>
        <w:rPr>
          <w:rFonts w:eastAsia="Arial" w:cs="Arial"/>
          <w:b/>
          <w:bCs/>
          <w:color w:val="000000"/>
          <w:spacing w:val="8"/>
          <w:sz w:val="28"/>
          <w:szCs w:val="28"/>
        </w:rPr>
        <w:t xml:space="preserve">РЕШЕНИЕ-проект </w:t>
      </w:r>
    </w:p>
    <w:p>
      <w:pPr>
        <w:pStyle w:val="Normal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16  г.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№                           </w:t>
      </w:r>
      <w:r>
        <w:rPr>
          <w:color w:val="000000"/>
          <w:spacing w:val="-3"/>
          <w:sz w:val="28"/>
          <w:szCs w:val="28"/>
        </w:rPr>
        <w:t>х. Объединенный</w:t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8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полнении прогнозного пла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за 2015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тствии со ст.9  Федеральным законом от 21.12.2001 №178-ФЗ "О приватизации государственного и муниципального имущества" от 26.02.2003 №131- ФЗ «Об общих принципах организации местного самоуправления в Российской Федерации»  в соотвествии с решением собрания депутатов Объединенного сельского поселения от 11.03.2015 г. № 76 и  руководствуясь          Уставом  муниципального образования «Объединенное сельское поселение», Собрание депутатов Объединенного сельского поселения, Егорлы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 выполнении прогнозного плана приватизации муниципального имущества за 2015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                                        Ю.А.Липч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НОЗНОГО ПЛАНА(ПРОГРАММЫ) ПРИВАТИЗАЦИИ МУНИЦИПАЛЬНОГО ИМУЩЕСТВА ЗА 2015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57"/>
        <w:gridCol w:w="2127"/>
        <w:gridCol w:w="2178"/>
        <w:gridCol w:w="1755"/>
      </w:tblGrid>
      <w:tr>
        <w:trPr>
          <w:trHeight w:val="9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 и (дата регистрации акционерного общества,дата внесения имущества в уставный капитал,дата проведения торг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 (руб)</w:t>
            </w:r>
          </w:p>
        </w:tc>
      </w:tr>
      <w:tr>
        <w:trPr>
          <w:trHeight w:val="28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,  общей площадью 36,6 кв.м., местоположение: Россия, Ростовская область,Егорлыкский район, х. Объединенный, ул. Зеленая, 27, помещения 9,10,11</w:t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и в форме аукци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5 год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7 руб.20 коп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90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8:00Z</dcterms:created>
  <dc:creator>Имущество</dc:creator>
  <dc:description/>
  <cp:keywords/>
  <dc:language>en-US</dc:language>
  <cp:lastModifiedBy>User</cp:lastModifiedBy>
  <cp:lastPrinted>2015-02-24T11:28:00Z</cp:lastPrinted>
  <dcterms:modified xsi:type="dcterms:W3CDTF">2016-04-24T13:53:00Z</dcterms:modified>
  <cp:revision>13</cp:revision>
  <dc:subject/>
  <dc:title>РЕШЕНИЕ</dc:title>
</cp:coreProperties>
</file>