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29.04.2016г. - 12.05.2016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.                                          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в Избирательную комиссию Ростовской области о возложении полномочий избирательной комиссии Объединенного сельского поселения Егорлык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альную избирательную комисс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>Собранием депутатов                                                  ______________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 Собрание депутатов Объединенного сельского поселения Егорлыкского района Ростовской области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/>
      </w:pPr>
      <w:r>
        <w:rPr>
          <w:sz w:val="28"/>
          <w:szCs w:val="28"/>
        </w:rPr>
        <w:t>Обратиться в Избирательную комиссию Ростовской области о возложении полномочий избирательной комиссии Объединенн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Ростовской области                             ________________       Ю.А. Липчанский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 2016 г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User</dc:creator>
  <dc:description/>
  <cp:keywords/>
  <dc:language>en-US</dc:language>
  <cp:lastModifiedBy>администрация Объединённого сп</cp:lastModifiedBy>
  <dcterms:modified xsi:type="dcterms:W3CDTF">2016-04-29T06:17:00Z</dcterms:modified>
  <cp:revision>8</cp:revision>
  <dc:subject/>
  <dc:title/>
</cp:coreProperties>
</file>