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>Обсуждение начато 28.10.2015, окончено 06.11.2015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октября 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диненн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Объединенного сельского поселения, регламентирующих бюджетный процесс, в соответствие с действующим законодательством и руководствуясь пунктом 3 части 1 статьи 27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6 сентября 2013 года № 25 «О бюд</w:t>
        <w:softHyphen/>
        <w:t>жетном процессе в муниципальном образовании «Объединенн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Объединенн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Объединенного сельского поселения, основных направлений бюджетной политики и основных направлений налоговой политики Объединенного сельского поселения);</w:t>
      </w:r>
    </w:p>
    <w:p>
      <w:pPr>
        <w:pStyle w:val="Style17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6, части 1 статьи 25, части 1 статьи 26, части 1 статьи 29 решения Собрания депутатов от 16 сентября 2013 года № 25 «О бюд</w:t>
        <w:softHyphen/>
        <w:t>жетном процессе в муниципальном образовании «Объединенное сельское поселение»;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7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ＭＳ 明朝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 вносит на рассмотрение и утверждение в Собрание депутатов Объединенного сельского поселения проект решения о бюджете поселения на 2016 год не позднее 1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Объединенного сельского поселения не позднее 1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Объединенн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Объединенн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Объединенного сельского поселения                                      Ю.А.Липчанский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9:00Z</dcterms:created>
  <dc:creator>Гордиенко</dc:creator>
  <dc:description/>
  <cp:keywords/>
  <dc:language>en-US</dc:language>
  <cp:lastModifiedBy>АИСБП</cp:lastModifiedBy>
  <cp:lastPrinted>2015-01-28T13:43:00Z</cp:lastPrinted>
  <dcterms:modified xsi:type="dcterms:W3CDTF">2015-10-28T08:32:00Z</dcterms:modified>
  <cp:revision>60</cp:revision>
  <dc:subject/>
  <dc:title>ПРОЕКТ</dc:title>
</cp:coreProperties>
</file>