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firstLine="709"/>
        <w:jc w:val="center"/>
        <w:outlineLvl w:val="0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 xml:space="preserve">Проект внесен:  </w:t>
      </w:r>
      <w:r>
        <w:rPr>
          <w:rFonts w:cs="Arial"/>
        </w:rPr>
        <w:t>30.08.2016г. - 01.09.2016г.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ОБЪЕДИНЕНН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 - ПРОЕКТ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__» сентября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Объединен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от 01 сентября 2016 года «О порядке проведения конкурса на должность главы Администрации Объединенного сельского поселения» Собрание депутатов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Объединенн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_________________________________________________________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____________________________________________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4"/>
        <w:gridCol w:w="3348"/>
      </w:tblGrid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Объединенного сельского посел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Ю.А. Липчанский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1:00Z</dcterms:created>
  <dc:creator>Даниленко М.В.</dc:creator>
  <dc:description/>
  <cp:keywords/>
  <dc:language>en-US</dc:language>
  <cp:lastModifiedBy>User</cp:lastModifiedBy>
  <cp:lastPrinted>2016-08-02T17:35:00Z</cp:lastPrinted>
  <dcterms:modified xsi:type="dcterms:W3CDTF">2016-08-30T12:43:00Z</dcterms:modified>
  <cp:revision>4</cp:revision>
  <dc:subject/>
  <dc:title/>
</cp:coreProperties>
</file>