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внесен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05.11.2017 - 05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ДИНЕН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-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кабря 2017 года</w:t>
        <w:tab/>
        <w:t xml:space="preserve">                          № </w:t>
        <w:tab/>
        <w:t xml:space="preserve">                               х. Объединенны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200"/>
        <w:ind w:right="-27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становлении границ территориаль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щественного самоуправ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муниципальном образовани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Объединенн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«</w:t>
      </w:r>
      <w:r>
        <w:rPr>
          <w:rFonts w:cs="Times New Roman" w:ascii="Times New Roman" w:hAnsi="Times New Roman"/>
          <w:bCs/>
          <w:sz w:val="28"/>
          <w:szCs w:val="28"/>
        </w:rPr>
        <w:t>Объединенн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утвержденным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__.11.2017г. №___, на основании заявления инициативной группы территории, 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ешил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Установить границы территориального общественного самоуправления на  территории Объединенного сельского поселения в пределах границ улиц и переулков: ул. Виноградная, ул. Заречная, ул. Зеленая, ул. Мира, ул. Молодежная, ул. Первомайская, ул. Школьная, ул. Шмидта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tabs>
          <w:tab w:val="clear" w:pos="708"/>
          <w:tab w:val="left" w:pos="-3848" w:leader="none"/>
        </w:tabs>
        <w:spacing w:lineRule="auto" w:line="240" w:before="0" w:after="200"/>
        <w:ind w:left="-1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3. Организацию исполнения настоящего решения возложить на постоянную комиссию по местному самоуправлению и охране общественного порядка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Контроль над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</w:rPr>
        <w:t>по вопросам  местного  самоуправления, социальной  и молодежной политике, культуре, спорту   и  охране   общественного   порядк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200"/>
        <w:ind w:firstLine="36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Объединенного сельского поселения                                       Ю.Г. Слюсаренко</w:t>
      </w:r>
    </w:p>
    <w:sectPr>
      <w:type w:val="nextPage"/>
      <w:pgSz w:w="11906" w:h="16838"/>
      <w:pgMar w:left="1133" w:right="566" w:gutter="0" w:header="0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5A9C988778113217CCE9F8BDDFFEB4389BE97F1ACAA045123AD37BC8321540C60062EB7595FD0955EAnCH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2:00Z</dcterms:created>
  <dc:creator>RePack by SPecialiST</dc:creator>
  <dc:description/>
  <cp:keywords/>
  <dc:language>en-US</dc:language>
  <cp:lastModifiedBy>User</cp:lastModifiedBy>
  <dcterms:modified xsi:type="dcterms:W3CDTF">2017-12-21T08:19:00Z</dcterms:modified>
  <cp:revision>15</cp:revision>
  <dc:subject/>
  <dc:title/>
</cp:coreProperties>
</file>