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о обсуждения:20.08.2018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:05.09.2018 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-проек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8 г.                                          №                                 х. Объединен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 прогнозном плане (программе) приват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Объединенное сельское поселение» Егорлыкского района на 2018 год и на плановый период   2019 и 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21.12.2001 № 178-ФЗ «О приватизации государственного и муниципального имущества», В целях рационального использования муниципальной собственности, увеличения поступлений в доходную часть бюджета, в соответствии с пп.3 п.1 ст. 14 Федерального закона от 06.10.2003 N 131-ФЗ "Об общих принципах организации местного самоуправления в Российской Федерации", и в соответствии с п.3 п.1 ст.2 и ст.44 Устава муниципального образования «Объединенное сельское поселение», Собрание депутатов Объедине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10" w:right="10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1.Утвердить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прогнозный план (программу) приватизаци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Объединенное сельское поселение»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Егорлыкского района на 2018 год и на плановый период 2019 и 2020 годов согласно приложению к настоящему решению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10" w:right="10" w:hanging="0"/>
        <w:jc w:val="both"/>
        <w:rPr>
          <w:rFonts w:ascii="Times New Roman" w:hAnsi="Times New Roman" w:cs="Times New Roman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Решение вступает в силу с __________2018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депутатскую комиссию Собрания депутатов Объединенного сельского поселения по бюджету, налогам и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е сельского поселения                        Ю.Г.Слюсар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ное 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018 </w:t>
      </w:r>
      <w:r>
        <w:rPr>
          <w:rFonts w:cs="Times New Roman" w:ascii="Times New Roman" w:hAnsi="Times New Roman"/>
          <w:spacing w:val="-2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НОЗНЫЙ ПЛАН (ПРОГРАММА)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ИМУЩЕСТ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бразования «Объединенное сельское поселение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горлы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8 год и на  плановый период 2019 и 2020 годов</w:t>
      </w:r>
    </w:p>
    <w:p>
      <w:pPr>
        <w:pStyle w:val="S13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13"/>
        <w:shd w:fill="FFFFFF" w:val="clear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«Объединенное сельское поселение» Егорлыкского района на  2018 год и плановый период 2019 и 2020 годов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1 декабря 2001 года N 178-ФЗ "О приватизации государственного и муниципального имущества"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06 октября 2003 года N 131-ФЗ "Об общих принципах организации местного самоуправления в Российской Федерации".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нозного плана (программы) приватизации муниципального имущества муниципального образования «Объединенное сельское поселение» Егорлыкского района в 2018 году и плановый период 2019 и 2020 годов является повышение эффективности управления муниципальной собственностью.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нципами формирования программы приватизации являются: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>1) ориентация на привлечение инвестиций в реальный сектор экономик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максимальной бюджетной эффективности приватизации каждого объекта муниципального имущества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ватизация муниципального имущества </w:t>
      </w:r>
      <w:r>
        <w:rPr>
          <w:sz w:val="28"/>
          <w:szCs w:val="28"/>
        </w:rPr>
        <w:t xml:space="preserve">муниципального образования «Объединенное сельское поселение» </w:t>
      </w:r>
      <w:r>
        <w:rPr>
          <w:color w:val="000000"/>
          <w:sz w:val="28"/>
          <w:szCs w:val="28"/>
        </w:rPr>
        <w:t>Егорлыкского района в 2018 году и плановый период 2019 и 2020 годов будет проводиться в соответствии со следующими приоритетами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муниципальных нежилых помещений, а также зданий, строений и сооружений, признанных самостоятельными объектами недвижимости, одновременно с земельными участками, на которых они расположены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в  бюджет поселения всех запланированных доходов от приватизации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дополнительных доходов в бюджет поселения за счет продажи ликвидного имущества способами, обеспечивающими максимальные денежные поступления.</w:t>
      </w:r>
    </w:p>
    <w:p>
      <w:pPr>
        <w:pStyle w:val="S13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еализация указанных приоритетов будет достигаться за счет принятия индивидуальных решений о способе, сроке и начальной цене продажи приватизируемого муниципального имущества </w:t>
      </w:r>
      <w:r>
        <w:rPr>
          <w:sz w:val="28"/>
          <w:szCs w:val="28"/>
        </w:rPr>
        <w:t xml:space="preserve">муниципального образования «Объединенное сельское поселение» </w:t>
      </w:r>
      <w:r>
        <w:rPr>
          <w:color w:val="000000"/>
          <w:sz w:val="28"/>
          <w:szCs w:val="28"/>
        </w:rPr>
        <w:t>Егорлыкского района на основании анализа складывающейся экономической ситуации, проведения полной инвентаризации имущества, определения рыночной стоимости объектов нежилого муниципального фонда, выставляемых на торги.</w:t>
      </w:r>
    </w:p>
    <w:p>
      <w:pPr>
        <w:pStyle w:val="S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бюджет поселения от приватизации муниципального имущества муниципального образования «Объединенное сельское поселение» Егорлыкского района предполагается обеспечить за счет продажи объектов нежилого муниципального фонда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10" w:right="10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Перечень муниципального 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«Объединенное сельское поселение»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Егорлыкского района , которое планируется приватизировать в 2018 году к решению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от __________2018 г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hanging="0"/>
        <w:jc w:val="both"/>
        <w:rPr>
          <w:rFonts w:ascii="Times New Roman" w:hAnsi="Times New Roman" w:cs="Times New Roman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9"/>
        <w:gridCol w:w="1985"/>
        <w:gridCol w:w="1905"/>
        <w:gridCol w:w="23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>балансовая стоимость/остаточная стоимость объекта ( руб.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>
          <w:trHeight w:val="1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оковшовый экскаватор ЭО-2101 расположенного по адресу:         х. Объединенный, ул. Зелена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>950/25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EWOO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XI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расположенного по адресу:         х. Объединенный, ул. Зелена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>347,9/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exact" w:line="322"/>
              <w:ind w:right="10" w:hanging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15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оценки прогнозируемой стоимости намечаемого к приватизации имущества, в 2018 году ожидаются поступления в муниципальный  бюджет доходов в размере 380,92 тыс. рублей от продажи объектов иного муниципального имущества муниципального образования «Объединенное сельское поселение» Егорлыкского район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19 - 2020 годах на основании предложений отраслевых органов Администрации муниципального образования «Объединенное сельское поселение» Егорлыкского района будет дополнительно сформирован  состав подлежащего приватизации  муниципального имущества муниципального образования «Объединенное сельское поселение» Егорлыкского района и продолжена работа по приватизации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иного муниципального имущества муниципального образования «Объединенное сельское поселение» Егорлыкского района.</w:t>
      </w:r>
    </w:p>
    <w:p>
      <w:pPr>
        <w:pStyle w:val="TimesNewRoman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imesNewRoman">
    <w:name w:val="Times New Roman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505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3:00Z</dcterms:created>
  <dc:creator>User</dc:creator>
  <dc:description/>
  <cp:keywords/>
  <dc:language>en-US</dc:language>
  <cp:lastModifiedBy>BUH3</cp:lastModifiedBy>
  <cp:lastPrinted>2018-08-20T08:42:00Z</cp:lastPrinted>
  <dcterms:modified xsi:type="dcterms:W3CDTF">2018-08-20T05:42:00Z</dcterms:modified>
  <cp:revision>8</cp:revision>
  <dc:subject/>
  <dc:title>СОБРАНИЕ   ДЕПУТАТОВ</dc:title>
</cp:coreProperties>
</file>