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ект внесен:  </w:t>
      </w:r>
      <w:r>
        <w:rPr>
          <w:b/>
          <w:bCs/>
          <w:sz w:val="28"/>
          <w:szCs w:val="28"/>
        </w:rPr>
        <w:t>20.07.2015г. - 27.07.2015г.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РЕШЕНИЕ-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» июля 2015 года                            №                                       х.Объедин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 xml:space="preserve">О порядке проведения конкурса 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ь главы Администрации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ого 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Объединенного 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Объединенного 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условия контракта для главы Администрации Объединенн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Ю.А. Липчан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8"/>
        <w:gridCol w:w="3499"/>
      </w:tblGrid>
      <w:tr>
        <w:trPr>
          <w:trHeight w:val="845" w:hRule="atLeast"/>
        </w:trPr>
        <w:tc>
          <w:tcPr>
            <w:tcW w:w="3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Объединенного  сельского поселения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 ______ 2015 года  № _____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Объединенного 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Объединенн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Объединенного сель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Объединенн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Объединенного сельского поселения, а другая половина – главой Администрации Егорлык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значения на должность главы Администрации Егорлыкского района указанные полномочия реализует Глава Егорлыкского 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Объединенного сельского поселения вправе выдвигать председатель Собрания депутатов – глава Объединенного сельского поселения, депутаты Собрания депутатов Объединенн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Объединенного сельского поселения указанные полномочия реализует Глава Объединенн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Объединенн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Объединенн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Объединенного сельского поселения большинством голосов от установленной численности депутатов Собрания депутатов Объединенн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Объединенн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Объединенн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Объединенн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Объединенн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Объединенн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Объединенного сельского поселения и (или) глава Администрации Егорлыкского 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Объединенн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Объединенного сельского поселения решения о назначении на должность главы Администрации Объединенн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Объединенн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Объединенн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Объединенн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Объединенн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Объединенн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Объединенного сельского поселения об объявлении конкурса подлежит официальному опубликованию и размещению на официальном сайте Администрации Объединенного сельского поселения и (или) Собрания депутатов Объединенн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Объединенн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Объединенн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Объединенн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Объединенн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копию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Объединенн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Объединенное  сельское поселение» к уровню профессионального образования, стажу муниципальной (государственной) службы или стажу работы по специа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Объединенное  сельское поселение» к уровню профессионального образования, стажу муниципальной (государственной) службы или стажу работы по специа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Объединенн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Объединенн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8. Собеседование проводится в целях определения профессиональных и личных качеств кандидатов, их видения работы главы Администрации </w:t>
      </w:r>
      <w:r>
        <w:rPr>
          <w:sz w:val="28"/>
          <w:szCs w:val="28"/>
        </w:rPr>
        <w:t>Объединенного</w:t>
      </w:r>
      <w:r>
        <w:rPr>
          <w:rFonts w:eastAsia="Calibri"/>
          <w:kern w:val="0"/>
          <w:sz w:val="28"/>
          <w:szCs w:val="28"/>
          <w:lang w:eastAsia="en-US"/>
        </w:rPr>
        <w:t xml:space="preserve"> сельского поселения, целей, задач и иных аспектов деятельности главы Администрации </w:t>
      </w:r>
      <w:r>
        <w:rPr>
          <w:sz w:val="28"/>
          <w:szCs w:val="28"/>
        </w:rPr>
        <w:t>Объединенного</w:t>
      </w:r>
      <w:r>
        <w:rPr>
          <w:rFonts w:eastAsia="Calibri"/>
          <w:kern w:val="0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На заседании конкурсной комиссии кандидат выступает с докладом до 15 минут об основных направлениях его деятельности на должности главы Администрации </w:t>
      </w:r>
      <w:r>
        <w:rPr>
          <w:sz w:val="28"/>
          <w:szCs w:val="28"/>
        </w:rPr>
        <w:t>Объединенного</w:t>
      </w:r>
      <w:r>
        <w:rPr>
          <w:rFonts w:eastAsia="Calibri"/>
          <w:kern w:val="0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у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Объединенного сельского поселения для принятия решения о назначении одного из них на должность главы Администрации Объединенн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Объединенн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Объединенн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мещение должности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н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Объединенн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Объединенного сельского поселения, назначенном в соответствии с решением Собрания депутатов Объединенн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Объединенн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мещение должности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н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Объединенн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Объединенн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Объединенного сельского поселения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 ______ 2015 года № _____</w:t>
      </w:r>
      <w:bookmarkStart w:id="3" w:name="Par172"/>
      <w:bookmarkEnd w:id="3"/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главы Администрации </w:t>
      </w:r>
      <w:r>
        <w:rPr>
          <w:b/>
          <w:sz w:val="28"/>
          <w:szCs w:val="28"/>
        </w:rPr>
        <w:t>Объединенного</w:t>
      </w:r>
      <w:r>
        <w:rPr>
          <w:b/>
          <w:bCs/>
          <w:sz w:val="28"/>
          <w:szCs w:val="28"/>
        </w:rPr>
        <w:t xml:space="preserve"> сельского поселения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Объединенн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Объединенное  сельское поселение», нормативными правовыми актами Собрания депутатов Объединенного сельского поселения, издавать постановления Администрации  Объединенного сельского поселения по вопросам местного значения, а также распоряжения Администрации Объединенного сельского поселения по вопросам организации работы Администрации Объединенн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Объединенного сельского поселения и муниципальным имуществом Объединенн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Объединенн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Объединенн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Объединенн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Объединенного сельского поселения и эффективное управление муниципальным имуществом  Объединенн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Объединенн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Объединенное 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2"/>
    <w:qFormat/>
    <w:rPr>
      <w:sz w:val="28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56:00Z</dcterms:created>
  <dc:creator>Даниленко М.В.</dc:creator>
  <dc:description/>
  <cp:keywords/>
  <dc:language>en-US</dc:language>
  <cp:lastModifiedBy>111</cp:lastModifiedBy>
  <cp:lastPrinted>2015-02-26T10:38:00Z</cp:lastPrinted>
  <dcterms:modified xsi:type="dcterms:W3CDTF">2015-07-20T11:10:00Z</dcterms:modified>
  <cp:revision>12</cp:revision>
  <dc:subject/>
  <dc:title/>
</cp:coreProperties>
</file>