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25.02.2014, окончено 06.03.2014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3 года № 36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4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3г. № 36 «О бюджете Объединенн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7070,1» заменить цифрами «7124,6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7216,0» заменить цифрами «7264,7»;</w:t>
      </w:r>
    </w:p>
    <w:p>
      <w:pPr>
        <w:pStyle w:val="Style16"/>
        <w:ind w:left="0" w:right="0" w:firstLine="720"/>
        <w:rPr/>
      </w:pPr>
      <w:r>
        <w:rPr>
          <w:szCs w:val="28"/>
        </w:rPr>
        <w:t>в)  в пункте 4 цифры  «4838,8» заменить цифрами «4893,3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г)  в пункте 6 цифры  «145,9» заменить цифрами «140,1»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2</w:t>
      </w:r>
      <w:r>
        <w:rPr>
          <w:szCs w:val="28"/>
        </w:rPr>
        <w:t>. Статью 5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. Установить, что субсидии из бюджета Объединенн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е отсутствие у получателей субсидии просроченной задолженности по денежным обязательствам перед бюджетом Объединенного сельского поселения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Объединенного сельского поселения.»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4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4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5</w:t>
      </w:r>
      <w:r>
        <w:rPr/>
        <w:t>. Приложение 6 «Перечень главных администраторов доходов  бюджета Объединенн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6.</w:t>
      </w:r>
      <w:r>
        <w:rPr/>
        <w:t xml:space="preserve"> Приложение 8 «Распределение бюджетных ассигнований по разделам, подразделам, целевым статьям (муниципальным программам Объединенн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Style16"/>
        <w:ind w:left="0" w:right="0" w:firstLine="720"/>
        <w:rPr/>
      </w:pPr>
      <w:r>
        <w:rPr>
          <w:b/>
        </w:rPr>
        <w:t>7.</w:t>
      </w:r>
      <w:r>
        <w:rPr/>
        <w:t xml:space="preserve"> Приложение 10 «Ведомственная структура расходов  бюджета Объединенного сельского поселения на 2014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Приложение 12 «Распределение бюджетных ассигнований по целевым статьям (муниципальным программам Объединен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приложению 6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_____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3-09-05T14:58:00Z</cp:lastPrinted>
  <dcterms:modified xsi:type="dcterms:W3CDTF">2014-02-26T11:35:00Z</dcterms:modified>
  <cp:revision>49</cp:revision>
  <dc:subject/>
  <dc:title>Проект внесен</dc:title>
</cp:coreProperties>
</file>