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Обсуждение начато 21.10.2022г, окончено 0</w:t>
      </w:r>
      <w:r>
        <w:rPr/>
        <w:t>3.11.2022г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80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 2022года                              №_____                        х. Объедине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Объединенного сельского поселения от 26.11.2018г № 74 «О земельном налоге на территории муниципального образования «Объединен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службу по мобилизации», Собрание депутатов Объединенн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го поселения»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нкт 4 дополнить подпунк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.2.6.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rPr/>
      </w:pPr>
      <w:r>
        <w:rPr>
          <w:sz w:val="28"/>
          <w:szCs w:val="28"/>
        </w:rPr>
        <w:t>«для граждан, указанных в пункте 4 подпункте 4.2.6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я пункта 4 подпункта 4.2.6 решения ____ (в редакции настоящего решения)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Л.В. Поп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4:00Z</dcterms:created>
  <dc:creator>Customer</dc:creator>
  <dc:description/>
  <cp:keywords/>
  <dc:language>en-US</dc:language>
  <cp:lastModifiedBy>ObSpAdmin</cp:lastModifiedBy>
  <cp:lastPrinted>2022-10-20T14:26:00Z</cp:lastPrinted>
  <dcterms:modified xsi:type="dcterms:W3CDTF">2022-10-21T09:08:00Z</dcterms:modified>
  <cp:revision>3</cp:revision>
  <dc:subject/>
  <dc:title/>
</cp:coreProperties>
</file>