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Проект внесен: 11.02.2015г – 25.02.2015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>___________ 2015  года                         №____                         х.Объединенный</w: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 помощнике депутата  </w:t>
      </w:r>
      <w:r>
        <w:rPr>
          <w:bCs/>
          <w:sz w:val="28"/>
          <w:szCs w:val="28"/>
        </w:rPr>
        <w:t>Собрания  депутатов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            В целях реализации своих полномочий депутатом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брание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bCs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</w:rPr>
        <w:t xml:space="preserve"> о</w:t>
      </w:r>
      <w:r>
        <w:rPr>
          <w:bCs/>
          <w:sz w:val="28"/>
          <w:szCs w:val="28"/>
          <w:lang w:eastAsia="en-US"/>
        </w:rPr>
        <w:t xml:space="preserve"> помощнике депутата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 согласно прилож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Ю.А.Липчан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решению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  Объединенн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т________2015г.  №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 помощнике депутата </w:t>
      </w:r>
      <w:r>
        <w:rPr>
          <w:b/>
          <w:bCs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ъединенного сельского поселения </w:t>
      </w:r>
      <w:r>
        <w:rPr>
          <w:b/>
          <w:bCs/>
          <w:sz w:val="28"/>
          <w:szCs w:val="28"/>
          <w:lang w:eastAsia="en-US"/>
        </w:rPr>
        <w:t xml:space="preserve"> Егорлы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мощником депутата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(далее - помощник депутата) является гражданин Российской Федерации, оказывающий депутату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(далее – депутат) информационно-аналитическую, консультационную, организационно-техническую, юридическую и иную помощь в осуществлении депутатских полномочий, обеспечивающий связь депутата с населением, от которого он избран в состав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а работа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путат вправе иметь не более 3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 самостоятельно подбирает помощников, распределяет между ними обязанности, осуществляет контроль за их деятельностью, несет ответственность за действия помощ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мощнику депутата полномочий депутат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 В своей деятельности помощник депутата руководствуется законодательством Российской Федерации, Ростовской области, Егорлыкского  района, правовыми актами органов местного самоуправления  муниципального образования Объединенного сельского поселения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утат извещает население о количественном и персональном составе своих помощников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едставления и утверждения кандидатуры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 направляет представление с кандидатурой помощника и приложением анкеты установленной формы (приложения 2, 3), двух фотографий размером 30 на 40 мм, копии документа, удостоверяющего личность, </w:t>
      </w:r>
      <w:r>
        <w:rPr>
          <w:bCs/>
          <w:sz w:val="28"/>
          <w:szCs w:val="28"/>
        </w:rPr>
        <w:t xml:space="preserve">Собранию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ставление рассматривается на очередном заседании </w:t>
      </w:r>
      <w:r>
        <w:rPr>
          <w:bCs/>
          <w:sz w:val="28"/>
          <w:szCs w:val="28"/>
        </w:rPr>
        <w:t xml:space="preserve">Собрания депутатов Объединенного сельского поселения </w:t>
      </w:r>
      <w:r>
        <w:rPr>
          <w:bCs/>
          <w:sz w:val="28"/>
          <w:szCs w:val="28"/>
          <w:lang w:eastAsia="en-US"/>
        </w:rPr>
        <w:t xml:space="preserve"> Егорлыкского района Ростовской области</w:t>
      </w:r>
      <w:r>
        <w:rPr>
          <w:sz w:val="28"/>
          <w:szCs w:val="28"/>
        </w:rPr>
        <w:t xml:space="preserve">  (далее – Собрание </w:t>
      </w:r>
      <w:r>
        <w:rPr>
          <w:bCs/>
          <w:sz w:val="28"/>
          <w:szCs w:val="28"/>
        </w:rPr>
        <w:t>депутатов Объединенн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о, чья кандидатура представляется в качестве помощника, вправе не присутствовать при представлении на заседании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ндидатура помощника депутата утверждается решением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достоверение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мощнику депутата выдается удостоверение установленного образца, являющееся документом, подтверждающим его полномоч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выдачи удостоверения помощнику депутата является решение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принятое на основании письменного представления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достоверение выдается на срок, не превышающий срока полномочий депутата, и подлежит возврату  </w:t>
      </w:r>
      <w:r>
        <w:rPr>
          <w:bCs/>
          <w:sz w:val="28"/>
          <w:szCs w:val="28"/>
        </w:rPr>
        <w:t>Собранию депутатов Объединенного сельского поселения</w:t>
      </w:r>
      <w:r>
        <w:rPr>
          <w:sz w:val="28"/>
          <w:szCs w:val="28"/>
        </w:rPr>
        <w:t xml:space="preserve"> по истечении срока полномочий депутата, а также в случае досрочного прекращения полномочий депутата или помощника депу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ормление и выдачу удостоверений производит депутаты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ие подписывается Председателем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удостоверении помощника депутата в обязательном порядке делается запись о его работе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выдается под роспись непосредственно помощнику депутата или депутату для вручения помощ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по поручению депу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стречи депутата с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едварительный прием населения и иных лиц, а также ведет запись на прием к депу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ход рассмотрения обращений населения к депу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одготовленные депутатом предложения, обращения, заявления и иные документы в соответствующие ин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ает по запросу депутата в органах местного самоуправления, общественных объединениях, на предприятиях, в учреждениях, организациях всех форм собственности документы,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осуществляет взаимодействие с </w:t>
      </w:r>
      <w:r>
        <w:rPr>
          <w:bCs/>
          <w:sz w:val="28"/>
          <w:szCs w:val="28"/>
        </w:rPr>
        <w:t>Собранием депутатов Объединенного сельского поселения</w:t>
      </w:r>
      <w:r>
        <w:rPr>
          <w:sz w:val="28"/>
          <w:szCs w:val="28"/>
        </w:rPr>
        <w:t xml:space="preserve">  по вопросам организации приемов и встреч населения с депутатом, отчетов перед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казывает информационно-методическую помощь в подготовке проектов правовых ак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ручения депутата, соответствующие настоящему Положению и не противореча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льзоваться в рамках своих полномочий информацией, имеющейся в распоряжении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а также Администрации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ощник депутата при исполнении свои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ен внимательно относиться к населению, своевременно информировать депутата о содержании предложений, заявлений, жалоб, поступивших от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лжен в равной мере соблюдать собственное достоинство и уважать достоинство депута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>,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олжен воздерживаться от действий, заявлений и поступков, порочащих его самого, депутата, помощником которого он является, и представляемого им населения, а также </w:t>
      </w:r>
      <w:r>
        <w:rPr>
          <w:bCs/>
          <w:sz w:val="28"/>
          <w:szCs w:val="28"/>
        </w:rPr>
        <w:t>Собрание депутатов Объединенн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лжен использовать в публичных заявлениях только достоверные, проверенные факты.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, чьи интересы, честь и доброе имя были затронуты этими заяв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е должен использовать в своей речи грубые и некорректные выражения, призывы к незаконным действиям, допускать оскорбления в адрес депутатов </w:t>
      </w:r>
      <w:r>
        <w:rPr>
          <w:bCs/>
          <w:sz w:val="28"/>
          <w:szCs w:val="28"/>
        </w:rPr>
        <w:t>Собрания депутатов Объединенного сельского поселения</w:t>
      </w:r>
      <w:r>
        <w:rPr>
          <w:sz w:val="28"/>
          <w:szCs w:val="28"/>
        </w:rPr>
        <w:t xml:space="preserve"> и и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е может разглашать сведения, ставшие ему известными в связи с осуществлением своих обязанностей, если эти сведения составляют государственную или служебную тайну, тайну частной жизни депутата, его личную и семейную тайну, тайну переписки, телефонных переговоров, почтовых, телеграфных и иных сообщений депутата, тайну частной жизни гражданина или иного лица, их личную и семейную тайну, тайну переписки, телефонных переговоров, почтовых, телеграфных и иных сообщений этих лиц, доверенные помощнику депутата при условии их нера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Ответственность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и несет ответственность, предусмотренную действующим законодательством. Основанием для освобождения помощника депутата от выполнения обязанностей является решение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екращения полномочий помощника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помощника депутата прекращаются по окончании срока полномочий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омощника депутата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досрочного прекращения полномоч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му желанию помощника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представлению депутата о прекращении полномочий помощника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омощника депутата прекращаются после принятия решения </w:t>
      </w:r>
      <w:r>
        <w:rPr>
          <w:bCs/>
          <w:sz w:val="28"/>
          <w:szCs w:val="28"/>
        </w:rPr>
        <w:t>Собрания депутатов Объединенн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депутата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  для   утверждения   кандидатуру   помощника   депутата,   осуществляющего деятельность на общественных нача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мощ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ыдать _____________________________________ удостовер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мощ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а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 сельского поселения 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 сельского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                                                   ____________________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(Ф.И.О.)                                                                             </w:t>
      </w:r>
      <w:r>
        <w:rPr/>
        <w:t xml:space="preserve">                     </w:t>
      </w:r>
      <w:r>
        <w:rPr>
          <w:sz w:val="22"/>
          <w:szCs w:val="22"/>
        </w:rPr>
        <w:t xml:space="preserve">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2603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0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щника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  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депу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помощника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 (серия, номер, кем и когда выдан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(место регистрации, место жительства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(когда и какие учебные заведения окончил, специальность)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аботы, должность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: рабочий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Подпись_______________               _______________      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>(Ф.И.О. помощник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ложению о помощниках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бъединенного сельского 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  удостоверения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ное сельское поселение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лыкский район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>
                <w:trHeight w:val="1605" w:hRule="atLeast"/>
              </w:trPr>
              <w:tc>
                <w:tcPr>
                  <w:tcW w:w="13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24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240" w:after="24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</w:t>
                        </w:r>
                      </w:p>
                      <w:p>
                        <w:pPr>
                          <w:pStyle w:val="Normal"/>
                          <w:spacing w:lineRule="auto" w:line="360" w:before="240" w:after="24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ля фот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 w:before="240" w:after="240"/>
        <w:rPr/>
      </w:pPr>
      <w:r>
        <w:rPr/>
        <w:t> </w:t>
      </w:r>
    </w:p>
    <w:tbl>
      <w:tblPr>
        <w:tblW w:w="72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</w:tblGrid>
      <w:tr>
        <w:trPr>
          <w:trHeight w:val="47" w:hRule="atLeast"/>
        </w:trPr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достоверение № 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депутата </w:t>
            </w: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щественных началах_______________________________________________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депутата)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едседатель </w:t>
            </w:r>
            <w:r>
              <w:rPr>
                <w:bCs/>
              </w:rPr>
              <w:t xml:space="preserve">Собрания депутатов </w:t>
            </w:r>
            <w:r>
              <w:rPr/>
              <w:t>Объединенного сельского  поселения Егорлыкского района Ростовской области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                                Ю.А. Липчанский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нись)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4:00Z</dcterms:created>
  <dc:creator>Your User Name</dc:creator>
  <dc:description/>
  <cp:keywords/>
  <dc:language>en-US</dc:language>
  <cp:lastModifiedBy>111</cp:lastModifiedBy>
  <cp:lastPrinted>2015-02-11T09:42:00Z</cp:lastPrinted>
  <dcterms:modified xsi:type="dcterms:W3CDTF">2015-02-11T06:35:00Z</dcterms:modified>
  <cp:revision>36</cp:revision>
  <dc:subject/>
  <dc:title/>
</cp:coreProperties>
</file>