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t>13.02.2017г. – 28.02.2017г.</w:t>
      </w:r>
    </w:p>
    <w:p>
      <w:pPr>
        <w:pStyle w:val="Heading"/>
        <w:numPr>
          <w:ilvl w:val="0"/>
          <w:numId w:val="0"/>
        </w:numPr>
        <w:outlineLvl w:val="0"/>
        <w:rPr>
          <w:szCs w:val="28"/>
        </w:rPr>
      </w:pPr>
      <w:r>
        <w:rPr>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862965</wp:posOffset>
                </wp:positionH>
                <wp:positionV relativeFrom="paragraph">
                  <wp:posOffset>104775</wp:posOffset>
                </wp:positionV>
                <wp:extent cx="216535" cy="361950"/>
                <wp:effectExtent l="0" t="0" r="0" b="0"/>
                <wp:wrapNone/>
                <wp:docPr id="1" name="Frame1"/>
                <a:graphic xmlns:a="http://schemas.openxmlformats.org/drawingml/2006/main">
                  <a:graphicData uri="http://schemas.microsoft.com/office/word/2010/wordprocessingShape">
                    <wps:wsp>
                      <wps:cNvSpPr txBox="1"/>
                      <wps:spPr>
                        <a:xfrm>
                          <a:off x="0" y="0"/>
                          <a:ext cx="216535" cy="361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8.5pt;mso-wrap-distance-left:9.05pt;mso-wrap-distance-right:9.05pt;mso-wrap-distance-top:0pt;mso-wrap-distance-bottom:0pt;margin-top:8.25pt;mso-position-vertical-relative:text;margin-left:-67.9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РЛЫК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ОБЪЕДИНЕНН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ОБЪЕДИНЕНН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 - 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center"/>
        <w:rPr/>
      </w:pPr>
      <w:r>
        <w:rPr>
          <w:szCs w:val="28"/>
        </w:rPr>
        <w:t>О принятии Устава муниципального образования «Объединенн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2017 г.                         № ___                     хутор Объедин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Объединенное сельское поселение» Собрание депутатов Объединенн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pPr>
      <w:r>
        <w:rPr>
          <w:szCs w:val="28"/>
        </w:rPr>
        <w:t>1. Принять Устав муниципального образования «Объединенное сельское поселение».</w:t>
      </w:r>
    </w:p>
    <w:p>
      <w:pPr>
        <w:pStyle w:val="TextBody"/>
        <w:ind w:right="0" w:firstLine="708"/>
        <w:rPr/>
      </w:pPr>
      <w:r>
        <w:rPr>
          <w:szCs w:val="28"/>
        </w:rPr>
        <w:t>2. Со дня вступления в силу Устава муниципального образования «Объединенное сельское поселение» признать утратившими силу:</w:t>
      </w:r>
    </w:p>
    <w:p>
      <w:pPr>
        <w:pStyle w:val="Normal"/>
        <w:spacing w:lineRule="auto" w:line="240" w:before="0" w:after="0"/>
        <w:ind w:firstLine="708"/>
        <w:jc w:val="both"/>
        <w:rPr/>
      </w:pPr>
      <w:r>
        <w:rPr>
          <w:rFonts w:cs="Times New Roman" w:ascii="Times New Roman" w:hAnsi="Times New Roman"/>
          <w:sz w:val="28"/>
          <w:szCs w:val="28"/>
        </w:rPr>
        <w:t>Устав муниципального образования «Объединенное сельское поселение», принятый решением Собрания депутатов Объединенного сельского поселения от 01.02.2016 года  №101.</w:t>
      </w:r>
    </w:p>
    <w:p>
      <w:pPr>
        <w:pStyle w:val="TextBody"/>
        <w:ind w:right="0" w:firstLine="70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Объединенн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Объединенного сельского поселения                                    Ю.Г. Слюсаренко</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бъединенного сельского поселения</w:t>
      </w:r>
    </w:p>
    <w:p>
      <w:pPr>
        <w:pStyle w:val="Normal"/>
        <w:spacing w:lineRule="atLeast" w:line="240" w:before="0" w:after="0"/>
        <w:ind w:firstLine="709"/>
        <w:jc w:val="right"/>
        <w:rPr/>
      </w:pPr>
      <w:r>
        <w:rPr>
          <w:rFonts w:cs="Times New Roman" w:ascii="Times New Roman" w:hAnsi="Times New Roman"/>
          <w:bCs/>
          <w:sz w:val="28"/>
        </w:rPr>
        <w:t>от «__» ________ 2017 г. № ___</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Объединенн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Ю.Г. Слюсаренко</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pPr>
      <w:r>
        <w:rPr>
          <w:rFonts w:cs="Times New Roman" w:ascii="Times New Roman" w:hAnsi="Times New Roman"/>
          <w:b/>
          <w:bCs/>
          <w:sz w:val="28"/>
        </w:rPr>
        <w:t>муниципального образования «Объединенное сельское поселение»</w:t>
      </w:r>
    </w:p>
    <w:p>
      <w:pPr>
        <w:pStyle w:val="Normal"/>
        <w:spacing w:lineRule="atLeast"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хутор Объединенны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Объединенн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Объединенное сельское поселение» (далее также – Объединенное сельское поселение) определены Областным законом от 19.11.2004г.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Объединенн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i/>
          <w:i/>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В состав Объединенного сельского поселения входят следующие населенные пункты: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хутор Объединенный – административный центр;</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хутор Дудукалов;</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хутор Калмыков;</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хутор Новая Деревн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хутор Терновский.</w:t>
      </w:r>
    </w:p>
    <w:p>
      <w:pPr>
        <w:pStyle w:val="Normal"/>
        <w:spacing w:lineRule="atLeast" w:line="240" w:before="0" w:after="0"/>
        <w:ind w:firstLine="709"/>
        <w:jc w:val="both"/>
        <w:rPr/>
      </w:pPr>
      <w:r>
        <w:rPr>
          <w:rFonts w:cs="Times New Roman" w:ascii="Times New Roman" w:hAnsi="Times New Roman"/>
          <w:sz w:val="28"/>
          <w:szCs w:val="28"/>
        </w:rPr>
        <w:t>4. Изменение границ, преобразование Объединенн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Объединенн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Объединенного сельского поселения осуществляется с учетом мнения населения, выражаемого Собранием депутатов Объединенного сельского поселения, Собрание депутатов Объединенного сельского поселения обязано обеспечить своевременное информирование населения о предстоящем рассмотрении вопроса об изменении границ Объединенн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Объединенн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 Вопросы местного значения Объединенн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Объединенн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Объединенного сельского поселения, утверждение и исполнение бюджета Объединенн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организация в границах Объединенн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Объединенн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Объединенн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Объединенн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Объединенн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Объединенн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бъединенн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Объединенн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Объединенн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Объединенн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8"/>
          <w:szCs w:val="28"/>
        </w:rPr>
        <w:t xml:space="preserve">18) </w:t>
      </w:r>
      <w:bookmarkStart w:id="4" w:name="OLE_LINK18"/>
      <w:bookmarkStart w:id="5" w:name="OLE_LINK17"/>
      <w:r>
        <w:rPr>
          <w:rFonts w:cs="Times New Roman" w:ascii="Times New Roman" w:hAnsi="Times New Roman"/>
          <w:sz w:val="28"/>
          <w:szCs w:val="28"/>
        </w:rPr>
        <w:t>утверждение правил благоустройства территории Объединенн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Объединенн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Объединенного сельского поселения;</w:t>
      </w:r>
    </w:p>
    <w:p>
      <w:pPr>
        <w:pStyle w:val="Normal"/>
        <w:spacing w:lineRule="atLeast" w:line="240" w:before="0" w:after="0"/>
        <w:ind w:firstLine="709"/>
        <w:jc w:val="both"/>
        <w:rPr/>
      </w:pPr>
      <w:bookmarkEnd w:id="4"/>
      <w:bookmarkEnd w:id="5"/>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Объединенн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Объединенн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4) организация и осуществление мероприятий по работе с детьми и молодежью в Объединенн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6)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29) предоставление помещения для работы на обслуживаемом административном участке Объединенн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 xml:space="preserve">30) обеспечение выполнения работ, необходимых для создания искусственных земельных участков для нужд Объединенн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мер по противодействию коррупции в границах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бъединенн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Объединенн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Егорлыкского района вправе заключать соглашения с органами местного самоуправления Объединенн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Объединенн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Объединенн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Объединенного сельского поселения по инициативе главы Администрации Объединенн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Объединенн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Объединенн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 Права органов местного самоуправления Объединенного сельского поселения на решение вопросов, не отнесенных к вопросам местного значения Объединенн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Объединенн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Объединенн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существление мероприятий по отлову и содержанию безнадзорных животных, обитающих на территории Объединенного сельского поселения;</w:t>
      </w:r>
    </w:p>
    <w:p>
      <w:pPr>
        <w:pStyle w:val="ConsPlusNormal"/>
        <w:ind w:firstLine="708"/>
        <w:jc w:val="both"/>
        <w:rPr/>
      </w:pPr>
      <w:r>
        <w:rPr/>
        <w:t xml:space="preserve">15)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бъединенн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Объединенн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Объединенн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Объединенн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Объединенного сельского поселения, осуществляется только за счет предоставляемых бюджету Объединенн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Объединенн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Объединенного сельского поселения вправе дополнительно использовать для их осуществления имущество, находящееся в муниципальной собственности Объединенн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Объединенн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Объединенн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Объединенного сельского поселения в соответствии с Бюджетным кодексом Российской Федер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Объединенного сельского поселения вправе осуществлять расходы за счет средств бюджета Объединенного сельского поселения (за исключением финансовых средств, передаваемых бюджету Объединенн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Объединенного сельского поселения вправе устанавливать за счет средств бюджета Объединенного сельского поселения (за исключением финансовых средств, передаваемых бюджету Объединенн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Объединенн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Объединенн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Объединенн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5. Официальные символы Объединенн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бъединенн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Объединенн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Объединенного сельского поселения и порядок официального использования указанных символов устанавливаются решением Собрания депутатов Объединенн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Объединенн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Объединенн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Объединенн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Объединенного сельского поселения и главы Администрации Объединенн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Объединенн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Объединенн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Объединенн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Объединенн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Объединенного сельского поселения в течение 15 дней со дня принятия Собранием депутатов Объединенн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Объединенн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Объединенного сельского поселения в пятнадцатидневный срок со дня принятия Собранием депутатов Объединенн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Объединенн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Объединенн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Объединенн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Объединенн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Объединенного сельского поселения и главой Администрации Объединенного сельского поселения, оформляется решением Собрания депутатов Объединенного сельского поселения и правовым актом главы Администрации Объединенн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Объединенн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Объединенн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Объединенн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Объединенн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0.  Голосование по отзыву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голосование по вопросам изменения границ, преобразования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Объединенного сельского поселения, </w:t>
      </w:r>
      <w:r>
        <w:rPr>
          <w:rFonts w:cs="Times New Roman" w:ascii="Times New Roman" w:hAnsi="Times New Roman"/>
          <w:bCs/>
          <w:sz w:val="28"/>
          <w:szCs w:val="28"/>
        </w:rPr>
        <w:t>председателем Собрания депутатов – главой Объединенного сельского поселения</w:t>
      </w:r>
      <w:r>
        <w:rPr>
          <w:rFonts w:cs="Times New Roman" w:ascii="Times New Roman" w:hAnsi="Times New Roman"/>
          <w:sz w:val="28"/>
          <w:szCs w:val="28"/>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Объединенного сельского поселения, </w:t>
      </w:r>
      <w:r>
        <w:rPr>
          <w:rFonts w:cs="Times New Roman" w:ascii="Times New Roman" w:hAnsi="Times New Roman"/>
          <w:bCs/>
          <w:sz w:val="28"/>
          <w:szCs w:val="28"/>
        </w:rPr>
        <w:t>председатель Собрания депутатов – глава Объединенного сельского поселения</w:t>
      </w:r>
      <w:r>
        <w:rPr>
          <w:rFonts w:cs="Times New Roman" w:ascii="Times New Roman" w:hAnsi="Times New Roman"/>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xml:space="preserve"> обращается в Избирательную комиссию Объединенн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xml:space="preserve"> должны быть указаны фамилия, имя, отчество, должность отзываемого лица, основание для отзыва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xml:space="preserve"> Избирательная комиссия Объединенн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Объединенного сельского поселения, </w:t>
      </w:r>
      <w:r>
        <w:rPr>
          <w:rFonts w:cs="Times New Roman" w:ascii="Times New Roman" w:hAnsi="Times New Roman"/>
          <w:bCs/>
          <w:sz w:val="28"/>
          <w:szCs w:val="28"/>
        </w:rPr>
        <w:t>председателем Собрания депутатов – главой Объединенного сельского поселения</w:t>
      </w:r>
      <w:r>
        <w:rPr>
          <w:rFonts w:cs="Times New Roman" w:ascii="Times New Roman" w:hAnsi="Times New Roman"/>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стоящего Устава Избирательная комиссия Объединенн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Объединенн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Объединенного сельского поселения или </w:t>
      </w:r>
      <w:r>
        <w:rPr>
          <w:rFonts w:cs="Times New Roman" w:ascii="Times New Roman" w:hAnsi="Times New Roman"/>
          <w:bCs/>
          <w:sz w:val="28"/>
          <w:szCs w:val="28"/>
        </w:rPr>
        <w:t>председатель Собрания депутатов – глава Объединенн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Объединенного сельского поселения признает, что вопрос, выносимый на голосование по отзыву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Объединенн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Объединенного сельского поселения признает, что основания для отзыва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xml:space="preserve"> отсутствуют, Избирательная комиссия Объединенного сельского поселения в течение 15 дней со дня принятия Собранием депутатов Объединенн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Объединенного сельского поселения, </w:t>
      </w:r>
      <w:r>
        <w:rPr>
          <w:rFonts w:cs="Times New Roman" w:ascii="Times New Roman" w:hAnsi="Times New Roman"/>
          <w:bCs/>
          <w:sz w:val="28"/>
          <w:szCs w:val="28"/>
        </w:rPr>
        <w:t>председатель Собрания депутатов – глава Объединенного сельского поселения</w:t>
      </w:r>
      <w:r>
        <w:rPr>
          <w:rFonts w:cs="Times New Roman" w:ascii="Times New Roman" w:hAnsi="Times New Roman"/>
          <w:sz w:val="28"/>
          <w:szCs w:val="28"/>
        </w:rPr>
        <w:t xml:space="preserve"> имеет право на опубликование (обнародование) за счет средств бюджета Объединенн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xml:space="preserve"> принимается Собранием депутатов Объединенного сельского поселения при принятии решения о соответствии вопроса, выносимого на голосование по отзыву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Председатель Собрания депутатов – глава Объединенного сельского поселения</w:t>
      </w:r>
      <w:r>
        <w:rPr>
          <w:rFonts w:cs="Times New Roman" w:ascii="Times New Roman" w:hAnsi="Times New Roman"/>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Объединенного сельского поселения по письменному заявлению депутата Собрания депутатов Объединенн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Объединенного сельского поселения, </w:t>
      </w:r>
      <w:r>
        <w:rPr>
          <w:rFonts w:cs="Times New Roman" w:ascii="Times New Roman" w:hAnsi="Times New Roman"/>
          <w:bCs/>
          <w:sz w:val="28"/>
          <w:szCs w:val="28"/>
        </w:rPr>
        <w:t>председатель Собрания депутатов – глава Объединенного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Объединенного сельского поселения, </w:t>
      </w:r>
      <w:r>
        <w:rPr>
          <w:rFonts w:cs="Times New Roman" w:ascii="Times New Roman" w:hAnsi="Times New Roman"/>
          <w:bCs/>
          <w:sz w:val="28"/>
          <w:szCs w:val="28"/>
        </w:rPr>
        <w:t>председатель Собрания депутатов – глава Объединенного сельского поселения</w:t>
      </w:r>
      <w:r>
        <w:rPr>
          <w:rFonts w:cs="Times New Roman" w:ascii="Times New Roman" w:hAnsi="Times New Roman"/>
          <w:sz w:val="28"/>
          <w:szCs w:val="28"/>
        </w:rPr>
        <w:t xml:space="preserve"> считается отозванным, если за отзыв проголосовало не менее половины избирателей, зарегистрированных в Объединенн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Объединенного сельского поселения проводится голосование по вопросам изменения границ, преобразова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Объединенного сельского поселения назначается Собранием депутатов Объединенн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Объединенного сельского поселения,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итоги голосования по вопросам изменения границ, преобразования Объединенн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Объединенного сельского поселения и не может превышать 3 процента от числа жителей Объединенн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Объединенн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Объединенн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Объединенн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Объединенн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Объединенн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Объединенн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Объединенн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Объединенного сельского поселения и Администрации  Объединенн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Объединенного сельского поселения в течение 30 календарных дней со дня поступления устава в Администрацию Объединенного сельского поселения. При принятии главой Администрации Объединенн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Объединенного сельского поселения и печатью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Объединенного сельского поселения, а в случае отказа в регистрации – копия правового акта главы Администрации Объединенн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Объединенн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Объединенн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Объединенн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Объединенного сельского поселения в части, не урегулированной настоящим Уставом, может устанавливаться нормативными правовыми актами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Объединенного сельского поселения Собранием депутатов Объединенного сельского поселения, </w:t>
      </w:r>
      <w:r>
        <w:rPr>
          <w:rFonts w:cs="Times New Roman" w:ascii="Times New Roman" w:hAnsi="Times New Roman"/>
          <w:bCs/>
          <w:sz w:val="28"/>
          <w:szCs w:val="28"/>
        </w:rPr>
        <w:t>председателем Собрания депутатов – главой Объединенного сельского поселения</w:t>
      </w:r>
      <w:r>
        <w:rPr>
          <w:rFonts w:cs="Times New Roman" w:ascii="Times New Roman" w:hAnsi="Times New Roman"/>
          <w:sz w:val="28"/>
          <w:szCs w:val="28"/>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Объединенного сельского поселения или </w:t>
      </w:r>
      <w:r>
        <w:rPr>
          <w:rFonts w:cs="Times New Roman" w:ascii="Times New Roman" w:hAnsi="Times New Roman"/>
          <w:bCs/>
          <w:sz w:val="28"/>
          <w:szCs w:val="28"/>
        </w:rPr>
        <w:t>председателя Собрания депутатов – главы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Объединенного сельского поселения, назначаются Собранием депутатов Объединенного сельского поселения, а по инициативе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xml:space="preserve"> – </w:t>
      </w:r>
      <w:r>
        <w:rPr>
          <w:rFonts w:cs="Times New Roman" w:ascii="Times New Roman" w:hAnsi="Times New Roman"/>
          <w:bCs/>
          <w:sz w:val="28"/>
          <w:szCs w:val="28"/>
        </w:rPr>
        <w:t>председателем Собрания депутатов – главой Объединенн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Объединенн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Объединенн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бъединенн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Объединенн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Объединенн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Объединенн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Объединенного сельского поселения требуется получение согласия населения Объединенн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Объединенн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Объединенного сельского поселения подписи не менее 3 процентов жителей Объединенн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Объединенн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Объединенн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Объединенного сельского поселения, постановление </w:t>
      </w:r>
      <w:r>
        <w:rPr>
          <w:rFonts w:cs="Times New Roman" w:ascii="Times New Roman" w:hAnsi="Times New Roman"/>
          <w:bCs/>
          <w:sz w:val="28"/>
          <w:szCs w:val="28"/>
        </w:rPr>
        <w:t>председателя Собрания депутатов – главы Объединенного сельского поселения</w:t>
      </w:r>
      <w:r>
        <w:rPr>
          <w:rFonts w:cs="Times New Roman" w:ascii="Times New Roman" w:hAnsi="Times New Roman"/>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председатель Собрания депутатов – глава Объединенного сельского поселения</w:t>
      </w:r>
      <w:r>
        <w:rPr>
          <w:rFonts w:cs="Times New Roman" w:ascii="Times New Roman" w:hAnsi="Times New Roman"/>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Объединенн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Объединенн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Объединенн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Объединенн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Объединенн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Объединенного сельского поселения, председателя Собрания депутатов - главы Объединенн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Объединенного сельского поселения, председателя Собрания депутатов - главы Объединенного сельского поселения, назначается соответственно Собранием депутатов Объединенного сельского поселения, председателем Собрания депутатов - главо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Объединенн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Объединенного сельского поселения подписи не менее 3 процентов жителей Объединенн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Объединенн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Объединенн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Объединенного сельского поселения, постановление председателя Собрания депутатов – главы Объединенн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Объединенного сельского поселения. На собрании граждан председательствует  председатель Собрания депутатов – глава Объединенн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Объединенн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Объединенного сельского поселения или постановлением председателя Собрания депутатов – главы Объединенн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Объединенн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Объединенн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Объединенного сельского поселения или председателя Собрания депутатов – главы Объединенн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Объединенн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Объединенн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Объединенного сельского поселения. В нормативном правовом акте Собрания депутатов Объединенн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Объединенн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Объединенн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Объединенн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 Для установления результатов опроса граждан и подготовки заключения о результатах опроса граждан решением Собрания депутатов Объединенн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Объединенн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Объединенн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Объединенн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Объединенн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3. Собрание депутатов Объединенн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Объединенного сельского поселения является представительным органом муниципального образования «Объединенное сельское поселение». Собрание депутатов Объединенн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Объединенн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Объединенн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i/>
          <w:iCs/>
          <w:sz w:val="28"/>
          <w:szCs w:val="28"/>
        </w:rPr>
        <w:t xml:space="preserve"> </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Объединенн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Объединенн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Объединенн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Объединенного сельского поселения,  которое проводится не позднее, чем на тридцатый день со дня избрания Собрания депутатов Объединенн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Объединенн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Объединенного сельского поселения предусматриваются в бюджете Объединенн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Объединенного сельского поселения или отдельными депутатами (группами депутатов) в какой бы то ни было форме средствами бюджета Объединенного сельского поселения в процессе его исполнения не допускаются, за исключением средств бюджета Объединенного сельского поселения, направляемых на обеспечение деятельности Собрания депутатов Объединенн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Объединенн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Объединенн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Объединенн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Объединенн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Объединенн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Объединенны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Объединенного сельского поселения более чем на 25 процентов, произошедшего вследствие изменения границ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Объединенн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Объединенн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Объединенного сельского поселения досрочные выборы в Собрание депутатов Объединенн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4. Полномочия Собрания депутатов Объединенн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Объединенн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Объединенн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Объединенн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Объединенн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Объединенн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Объединенн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Объединенн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Объединенн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брание председателя Собрания депутатов - главы Объединенн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Объединенн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Объединенного сельского поселения заслушивает ежегодные отчеты председателя Собрания депутатов - главы Объединенного сельского поселения о результатах его деятельности, ежегодные отчеты главы Администрации Объединенного сельского поселения о результатах его деятельности, деятельности Администрации Объединенного сельского поселения, в том числе о решении вопросов, поставленных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Объединенн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5. Организация деятельности Собрания депутатов Объединенн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Объединенного сельского поселения осуществляется коллегиально. Основной формой деятельности Собрания депутатов Объединенн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Объединенного сельского поселения в случаях, предусмотренных Регламентом Собрания депутатов Объединенн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Объединенн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обрание депутатов Объединенного сельского поселения собирается на свое первое заседание  не позднее 30 дней со дня избрания Собрания депутатов Объединенн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Объединенн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Объединенного сельского поселения созывает председатель Собрания депутатов – глава Объединенн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Объединенного сельского поселения проводятся в соответствии с планом работы Собрания депутатов Объединенн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Объединенного сельского поселения созываются по мере необходимости по инициативе председателя Собрания депутатов – главы Объединенн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Объединенного сельского поселения председательствует председатель Собрания депутатов - глав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Объединенного сельского поселения устанавливаются Регламентом Собрания депутатов Объединенн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Объединенного сельского поселения утверждается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Объединенного сельского поселения в соответствии с Регламентом Собрания депутатов Объединенн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Объединенн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6. Председатель Собрания депутатов - глава Объединенн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Объединенного сельского поселения является главой муниципального образования «Объединенн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Объединенного сельского поселения избирается Собранием депутатов Объединенн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Объединенного сельского поселения подконтролен и подотчетен населению и Собранию депутатов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Объединенного сельского поселения исполняет свои полномочия на непостоянной основе. Гарантии осуществления полномочий председателя Собрания депутатов - главы Объединенн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Объединенного сельского поселения избирается Собранием депутатов Объединенн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Объединенного сельского поселения избирается на срок полномочий избравшего его Собрания депутатов Объединенн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Объединенного сельского поселения, избранного из состава Собрания депутатов Объединенного сельского поселения, председатель Собрания депутатов - глава Объединенного сельского поселения избирается Собранием депутатов Объединенн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Объединенного сельского поселения на оставшийся срок полномочий Собрания депутатов Объединенн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Объединенн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Объединенного сельского поселения, либо в случае отсутствия заместителя председателя Собрания депутатов Объединенного сельского поселения – иной депутат, определяемый Собранием депутатов Объединенн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Объединенн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Объединенного сельского поселения кандидатуры на должность председателя Собрания депутатов - главы Объединенн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Объединенн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Объединенн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Объединенн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Объединенн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Объединенного сельского поселения более чем на 25 процентов, произошедшего вследствие изменения границ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Объединенны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Объединенного сельского поселения за исключением случаев, предусмотренных подпунктами 3, 4, 10, 12 и 14 пункта 16 настоящей статьи, принимается Собранием депутатов Объединенн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Объединенного сельского поселения не принимает соответствующее решение в установленный срок, полномочия председателя Собрания депутатов - главы Объединенн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Объединенного сельского поселения, полномочия которого прекращены досрочно на основании решения Собрания депутатов Объединенного сельского поселения об удалении его в отставку, обжалует в судебном порядке указанное решение, Собрание депутатов Объединенного сельского поселения не вправе принимать решение об избрании председателя Собрания депутатов - главы Объединенн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Объединен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Объединен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Объединенн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Объединенн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Объединен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Объединенного сельского поселения, выдает доверенности на представление интересов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Объединенн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Объединенного сельского поселения, подписывает решения Собрания депутатов Объединенн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Объединенн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Объединенн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Объединенного сельского поселения проекты Регламента Собрания депутатов Объединенного сельского поселения, перспективных и текущих планов работы Собрания депутатов Объединенного сельского поселения и иных документов, связанных с организацией деятельности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Объединенного сельского поселения представляет Собранию депутатов Объединенного сельского поселения ежегодные отчеты о результатах своей деятельности, в том числе о решении вопросов, поставленных Собранием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Объединенн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Заместитель председателя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Объединенного сельского поселения избирается открытым голосованием  на срок полномочий избравшего его Собрания депутатов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Объединенного сельского поселения от занимаемой должности, заместитель председателя Собрания депутатов Объединенного сельского поселения избирается на оставшийся срок полномочий Собрания депутатов Объединенн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Объединенного сельского поселения могут вноситься председателем Собрания депутатов - главой Объединенного сельского поселения, депутатами Собрания депутатов Объединенн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Объединенн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Объединенн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Объединенного сельского поселения в связи с ненадлежащим исполнением полномочий заместителя председателя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Объединенного сельского поселения о досрочном освобождении заместителя председателя Собрания депутатов Объединенн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яет полномочия председателя Собрания депутатов – главы Объединенн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Объединенн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Объединенного сельского поселения решает вопросы внутреннего распорядка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Администрация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Объединенного сельского поселения является исполнительно-распорядительным органом муниципального образования «Объединенн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Объединенного сельского поселения возглавляет глава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Объединенн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Объединенного сельского поселения является главным распорядителем средств бюджета Объединенного сельского поселения, предусмотренных на содержание Администрации Объединенн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Объединенного сельского поселения подотчетна главе Администрации Объединенного сельского поселения, подконтрольна главе Администрации Объединенного сельского поселения и Собранию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Объединенного сельского поселения может быть создан совещательный орган - коллегия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Объединенного сельского поселения и правовыми актами Администрации Объединенного сельского поселения, при Администрации Объединенн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Объединенного сельского поселения устанавливается Собранием депутатов Объединенного сельского поселения или главой Администрации Объединенн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Объединенного сельского поселения устанавливается Регламентом Администрации Объединенного сельского поселения, который утверждается правовым актом Администрации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9. Глава Администрации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Объединенного сельского поселения является лицо, назначаемое на должность главы Администрации Объединенн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Объединенного сельского поселения заключается на срок полномочий Собрания депутатов Объединенного сельского поселения, принявшего решение о назначении лица на должность главы Администрации Объединенного сельского поселения (до дня начала работы Собрания депутатов Объединенн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Объединенного сельского поселения утверждаются Собранием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Объединенного сельского поселения устанавливается Собранием депутатов Объединенн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Объединенном сельском поселении устанавливается Собранием депутатов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Объединенн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Объединенного сельского поселения Собранием депутатов Объединенн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Объединенного сельского поселения заключается председателем Собрания депутатов - главой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Объединенн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Объединенного сельского поселения ежегодные отчеты о результатах своей деятельности и деятельности Администрации Объединенного сельского поселения, в том числе о решении вопросов, поставленных Собранием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Объединен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Объединенного сельского поселения представляет Объединенн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6" w:name="Par16"/>
      <w:bookmarkEnd w:id="6"/>
      <w:r>
        <w:rPr>
          <w:rFonts w:cs="Times New Roman" w:ascii="Times New Roman" w:hAnsi="Times New Roman"/>
          <w:sz w:val="28"/>
          <w:szCs w:val="28"/>
        </w:rPr>
        <w:t xml:space="preserve">7. Глава Администрации Объединенн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Объединенн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Объединенн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Объединенного сельского поселения устанавливается решением Собрания депутатов Объединенн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Объединенного сельского поселения его обязанности исполняет руководитель структурного подразделения Администрации Объединенного сельского поселения или иной муниципальный служащий в соответствии с Регламентом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Объединенного сельского поселения не определен муниципальный служащий, исполняющий обязанности главы Администрации Объединенного сельского поселения, либо в случае отсутствия данного муниципального служащего, обязанности главы Администрации Объединенного сельского поселения исполняет муниципальный служащий Администрации Объединенного сельского поселения, определяемый Собранием депутатов Объединенн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Объединенн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Объединенн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0. Полномочия главы Администрации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Объединенного сельского поселения руководит Администрацией Объединенн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Объединенн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Объединен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Объединенн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Объединенного сельского поселения с председателем Собрания депутатов – главой Объединенного сельского поселения и Собранием депутатов Объединенн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Объединенного сельского поселения бюджета Объединенного сельского поселения и отчета о его исполнении, исполнение бюджета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Объединенного сельского поселения проекты нормативных правовых актов Собрания депутатов Объединенного сельского поселения, предусматривающих установление, изменение и отмену местных налогов и сборов, осуществление расходов из средств бюджета Объединенн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Объединенного сельского поселения, иных работников Администрации Объединенн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1. Досрочное п</w:t>
      </w:r>
      <w:r>
        <w:rPr>
          <w:rFonts w:cs="Times New Roman" w:ascii="Times New Roman" w:hAnsi="Times New Roman"/>
          <w:bCs/>
          <w:sz w:val="28"/>
          <w:szCs w:val="28"/>
        </w:rPr>
        <w:t>рекращение полномочий главы Администрации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Объединенн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Объединенн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Объединенн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Объединенное сельское поселение» более чем на 25 процентов, произошедшего вследствие изменения границ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Объединенны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Объединенного сельского поселения, исполняющего полномочия главы Администрации Объединенн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Объединенн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Объединенн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7" w:name="Par41"/>
      <w:bookmarkEnd w:id="7"/>
      <w:r>
        <w:rPr>
          <w:rFonts w:cs="Times New Roman" w:ascii="Times New Roman" w:hAnsi="Times New Roman"/>
          <w:sz w:val="28"/>
          <w:szCs w:val="28"/>
        </w:rPr>
        <w:t>3. Контракт с главой Администрации Объединенн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Объединенного сельского поселения или председателя Собрания депутатов – главы Объединенн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Объединенного сельского поселения – в связи с нарушениями условий контракта органами местного самоуправления Объединенн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Объединенн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Объединенного сельского поселения или иной муниципальный служащий в соответствии с Регламентом Администрации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Объединенного сельского поселения не определен муниципальный служащий, исполняющий обязанности главы Администрации Объединенного сельского поселения, либо в случае отсутствия данного муниципального служащего, обязанности главы Администрации Объединенного сельского поселения исполняет муниципальный служащий Администрации Объединенного сельского поселения, определяемый Собранием депутатов Объединенн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32. Структура Администрации Объединенн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Объединенного сельского поселения входят: глава Администрации Объединенного сельского поселения, структурные подразделения Администрации Объединенного сельского поселения, должности муниципальной службы, должности по техническому обеспечению деятельности Администрации Объединенного сельского поселения, не входящие в состав структурных подразделений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Объединенного сельского поселения утверждается Собранием депутатов Объединенного сельского поселения по представлению главы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Объединенного сельского поселения утверждается главой Администрации Объединенного сельского поселения на основе структуры Администрации Объединенного сельского поселения исходя из расходов на содержание Администрации Объединенного сельского поселения, предусмотренных бюджетом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Объединенного сельского поселения назначает и увольняет работников Администрации Объединенного сельского поселения, осуществляет иные полномочия в отношении работников Администрации Объединенн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Объединенного сельского поселения определяются Регламентом Администрации Объединенного сельского поселения и (или) положениями об этих подразделениях, утверждаемыми главой Администрации Объединенного сельского поселения. Структурные подразделения Администрации Объединенн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Объединенн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3. Полномочия Администрации Объединенн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Объединенного сельского поселения под руководством главы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Объединенного сельского поселения, исполнение бюджета Объединенн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Объединенн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Объединенн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Объединенн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Объединенн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Объединенн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Объединенн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Объединенн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бъединенн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Объединенн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Объединенн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Объединенн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утверждение правил благоустройства территории Объединенн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9) осуществляет муниципальный лесной контроль;</w:t>
      </w:r>
    </w:p>
    <w:p>
      <w:pPr>
        <w:pStyle w:val="ConsPlusNormal"/>
        <w:ind w:firstLine="708"/>
        <w:jc w:val="both"/>
        <w:rPr/>
      </w:pPr>
      <w:r>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Объединенн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Объединенн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6) организует и осуществляет мероприятия по работе с детьми и молодежью в Объединенн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бъединенн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обеспечивает выполнение работ, необходимых для создания искусственных земельных участков для нужд Объединенн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1) осуществляет меры по противодействию коррупции в границах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Объединенного сельского поселения, председателя Собрания депутатов – главы Объединенного сельского поселения, голосования по вопросам изменения границ, преобразова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4) разрабатывает проекты и организует выполнение планов и программ комплексного социально-экономического развития Объединенного сельского поселения, а также организует сбор статистических показателей, характеризующих состояние экономики и социальной сферы Объединенн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бъединенного сельского поселения официальной информации о социально-экономическом и культурном развитии Объединенн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7) организует профессиональное образование и дополнительное профессиональное образование председателя Собрания депутатов – главы Объединенного сельского поселения, депутатов Собрания депутатов Объединенн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9) организует и осуществляет муниципальный контроль на территор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3)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Объединенного сельского поселения, программы комплексного развития транспортной инфраструктуры Объединенного сельского поселения, программы комплексного развития социальной инфраструктуры Объединенн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Объединенного сельского поселения вправе привлекать граждан к выполнению на добровольной основе социально значимых для Объединенн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Объединенного сельского поселения о привлечении граждан к выполнению на добровольной основе социально значимых для Объединенн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Объединенн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Объединенного сельского поселения исполняет отдельные государственные полномочия, переданные органам местного самоуправления Объединенн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4. Избирательная комиссия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Объединенного сельского поселения является муниципальным органом, который не входит в структуру органов местного самоуправл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Объединенного сельского поселения формируется Собранием депутатов Объединенн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Объединенн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Объединенн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Объединенного сельского поселения, председателя Собрания депутатов - главы Объединенного сельского поселения, голосования по вопросам изменения границ Объединенн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Объединенн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Объединенн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Объединенного сельского поселения, заместитель председателя и секретарь Избирательной комиссии Объединенного сельского поселения избираются тайным голосованием на ее первом заседании из числа членов Избирательной комиссии Объединенн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Объединенн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Объединенного сельского поселения, выдает доверенности на представление интересов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Объединенного сельского поселения для организации работы по исполнению принимаемых Избирательной комиссией Объединенн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Объединенн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Объединенного сельского поселения оказывает содействие председателю Избирательной комиссии Объединенного сельского поселения в осуществлении возложенных на него полномочий, выполняет его поручения, а в отсутствие председателя Избирательной комиссии Объединенн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Объединенн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Объединенн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Объединенного сельского поселения, председателя Собрания депутатов - главы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5. Статус депутата Собрания депутатов Объединенного сельского поселения, председателя Собрания депутатов - главы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Объединенн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Объединенного сельского поселения, председателю Собрания депутатов - главе Объединенн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Объединенного сельского поселения начинаются со дня его избрания и прекращаются со дня начала работы Собрания депутатов Объединенн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Объединенн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Объединенн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Объединенного сельского поселения избирается на срок полномочий избравшего его Собрания депутатов Объединенн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Объединенного сельского поселения, </w:t>
      </w:r>
      <w:r>
        <w:rPr>
          <w:rFonts w:cs="Times New Roman" w:ascii="Times New Roman" w:hAnsi="Times New Roman"/>
          <w:iCs/>
          <w:sz w:val="28"/>
          <w:szCs w:val="28"/>
        </w:rPr>
        <w:t>заместитель председателя Собрания депутатов Объединенного сельского поселения и иные депутаты Собрания депутатов Объединенн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Объединенного сельского поселения, председателя Собрания депутатов – главы Объединенн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Объединенн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Объединенн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9. Депутаты Собрания депутатов Объединенного сельского поселения, председатель Собрания депутатов – глава Объединенного сельского поселения должны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номочия депутата Собрания депутатов Объединенного сельского поселения, председателя Собрания депутатов – главы Объединенного сельского поселения </w:t>
      </w:r>
      <w:r>
        <w:rPr>
          <w:rFonts w:cs="Times New Roman" w:ascii="Times New Roman" w:hAnsi="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rPr>
        <w:t>10. Гарантии прав депутата Собрания депутатов Объединенного сельского поселения, председателя Собрания депутатов – главы Объединенн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Объединенного сельского поселения, председателя Собрания депутатов – главы Объединенн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Объединенного сельского поселения, председатель Собрания депутатов – глава Объединенн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Объединенного сельского поселения, председателя Собрания депутатов – главы Объединенн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Объединенного сельского поселения, председателем Собрания депутатов – главой Объединенн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Объединенн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Полномочия депутата Собрания депутатов Объединенн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4. Решение Собрания депутатов Объединенного сельского поселения о досрочном прекращении полномочий депутата Собрания депутатов Объединенн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Объединенн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Объединенного сельского поселения, председателя Собрания депутатов – главы Объединенного сельского поселения в органы местного самоуправления Объединенн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Объединенного сельского поселения, председатель Собрания депутатов – глава Объединенн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Объединенн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Объединенного сельского поселения, председателя Собрания депутатов – главы Объединенн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Объединенного сельского поселения в порядке, установленном Собранием депутатов Объединенн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Объединенного сельского поселения, председатель Собрания депутатов – глава Объединенн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Объединенного сельского поселения, а также должностным лицам организаций, расположенных на территории Объединенн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бъединенного сельского поселения, должностные лица органов местного самоуправления Объединенного сельского поселения, а также должностные лица организаций, к которым обратился депутат Собрания депутатов Объединенного сельского поселения, председатель Собрания депутатов – глава Объединенн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Объединенного сельского поселения, председатель Собрания депутатов – глава Объединенн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бъединенного сельского поселения. О дне рассмотрения обращения на заседании Собрания депутатов Объединенного сельского поселения депутат Собрания депутатов Объединенного сельского поселения, председатель Собрания депутатов – глава Объединенн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Объединенного сельского поселения, председателя Собрания депутатов – главы Объединенн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Объединенного сельского поселения, председатель Собрания депутатов – глава Объединенного сельского поселения пользуются на территории Объединенн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9. Право депутатов Собрания депутатов Объединенн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Объединенн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0. Гарантии реализации прав депутата Собрания депутатов Объединенного сельского поселения при принятии решений Собранием депутатов Объединенн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Объединенного сельского поселения, обладает правом правотворческой инициативы в Собрании депутатов Объединенного сельского поселения, которое осуществляется им в порядке, установленном регламенто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Объединенн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Объединенного сельского поселения предложения, внесенного депутатом Собрания депутатов Объединенного сельского поселения, на заседани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Объединенного сельского поселения поправок к проектам решений, рассматриваемым Собранием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8" w:name="OLE_LINK58"/>
      <w:bookmarkStart w:id="9" w:name="OLE_LINK53"/>
      <w:bookmarkStart w:id="10" w:name="OLE_LINK52"/>
      <w:r>
        <w:rPr>
          <w:rFonts w:cs="Times New Roman" w:ascii="Times New Roman" w:hAnsi="Times New Roman"/>
          <w:sz w:val="28"/>
          <w:szCs w:val="28"/>
        </w:rPr>
        <w:t xml:space="preserve">Собрания депутатов Объединенного сельского поселения </w:t>
      </w:r>
      <w:bookmarkEnd w:id="8"/>
      <w:bookmarkEnd w:id="9"/>
      <w:bookmarkEnd w:id="10"/>
      <w:r>
        <w:rPr>
          <w:rFonts w:cs="Times New Roman" w:ascii="Times New Roman" w:hAnsi="Times New Roman"/>
          <w:sz w:val="28"/>
          <w:szCs w:val="28"/>
        </w:rPr>
        <w:t>депутат Собрания депутатов Объединенн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Объединенного сельского поселения, заместителя председателя Собрания депутатов Объединенн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Объединенн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Объединенн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 xml:space="preserve">Статья 41. Содействие депутату Собрания депутатов Объединенн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Депутату </w:t>
      </w:r>
      <w:bookmarkStart w:id="11" w:name="OLE_LINK29"/>
      <w:bookmarkStart w:id="12" w:name="OLE_LINK28"/>
      <w:bookmarkStart w:id="13" w:name="OLE_LINK27"/>
      <w:r>
        <w:rPr>
          <w:rFonts w:cs="Times New Roman" w:ascii="Times New Roman" w:hAnsi="Times New Roman"/>
          <w:sz w:val="28"/>
          <w:szCs w:val="28"/>
        </w:rPr>
        <w:t xml:space="preserve">Собрания </w:t>
      </w:r>
      <w:bookmarkStart w:id="14" w:name="OLE_LINK26"/>
      <w:bookmarkStart w:id="15" w:name="OLE_LINK25"/>
      <w:bookmarkStart w:id="16" w:name="OLE_LINK24"/>
      <w:r>
        <w:rPr>
          <w:rFonts w:cs="Times New Roman" w:ascii="Times New Roman" w:hAnsi="Times New Roman"/>
          <w:sz w:val="28"/>
          <w:szCs w:val="28"/>
        </w:rPr>
        <w:t xml:space="preserve">депутатов Объединенного сельского поселения </w:t>
      </w:r>
      <w:bookmarkEnd w:id="11"/>
      <w:bookmarkEnd w:id="12"/>
      <w:bookmarkEnd w:id="13"/>
      <w:bookmarkEnd w:id="14"/>
      <w:bookmarkEnd w:id="15"/>
      <w:bookmarkEnd w:id="16"/>
      <w:r>
        <w:rPr>
          <w:rFonts w:cs="Times New Roman" w:ascii="Times New Roman" w:hAnsi="Times New Roman"/>
          <w:sz w:val="28"/>
          <w:szCs w:val="28"/>
        </w:rPr>
        <w:t>обеспечиваются необходимые условия для проведения отчетов и встреч с избирателями. По его просьбе Администрация Объединенного сельского поселения безвозмездно выделяет помещение, извещает граждан о времени и месте проведения отчета депутата Собрания депутатов Объединенн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2. Освобождение от выполнения производственных или служебных обязанностей депутата Собрания депутатов Объединенн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Объединенного сельского поселения освобождается от выполнения производственных или служебных обязанностей на время проведения заседания Собрания депутатов Объединенного сельского поселения, заседания комиссии (комитета) Собрания депутатов Объединенн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Объединенного сельского поселения на основании его письменного заявления и официального уведомления из Собрания депутатов Объединенн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Статья 43. Использование депутатом Собрания депутатов Объединенного сельского поселения, председателем Собрания депутатов – главой Объединенного сельского поселения средств связи, право на пользование транспортом</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и предоставление председателю Собрания депутатов – главе </w:t>
      </w:r>
      <w:r>
        <w:rPr>
          <w:rFonts w:cs="Times New Roman" w:ascii="Times New Roman" w:hAnsi="Times New Roman"/>
          <w:sz w:val="28"/>
          <w:szCs w:val="28"/>
        </w:rPr>
        <w:t>Объединенного</w:t>
      </w:r>
      <w:r>
        <w:rPr>
          <w:rFonts w:cs="Times New Roman" w:ascii="Times New Roman" w:hAnsi="Times New Roman"/>
          <w:bCs/>
          <w:sz w:val="28"/>
          <w:szCs w:val="28"/>
        </w:rPr>
        <w:t xml:space="preserve"> сельского поселения служебного помещения</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Объединенного сельского поселения, председатель Собрания депутатов – глава Объединенн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Объединенного сельского поселения. Расходы, связанные с предоставлением депутату Собрания депутатов Объединенного сельского поселения, председателю Собрания депутатов – главе Объединенного сельского поселения, услуг связи, возмещаются за счет средств, предусмотренных бюджетной сметой Собрания депутатов Объединенного сельского поселения либо Администрации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Объединенного сельского поселения, председателем Собрания депутатов – главой Объединенн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едседателю Собрания депутатов – главе Объединенного сельского поселения</w:t>
      </w:r>
      <w:r>
        <w:rPr>
          <w:rFonts w:eastAsia="Calibri" w:cs="Times New Roman" w:ascii="Times New Roman" w:hAnsi="Times New Roman"/>
          <w:sz w:val="28"/>
          <w:szCs w:val="28"/>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 Социальные гарантии депутата Собрания депутатов Объединенного сельского поселения, председателя Собрания депутатов - главы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Объединенного сельского поселения</w:t>
      </w:r>
      <w:r>
        <w:rPr>
          <w:rFonts w:cs="Times New Roman" w:ascii="Times New Roman" w:hAnsi="Times New Roman"/>
          <w:iCs/>
          <w:sz w:val="28"/>
          <w:szCs w:val="28"/>
        </w:rPr>
        <w:t>, депутату Собрания депутатов Объединенн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Объединенного сельского поселения, </w:t>
      </w:r>
      <w:r>
        <w:rPr>
          <w:rFonts w:cs="Times New Roman" w:ascii="Times New Roman" w:hAnsi="Times New Roman"/>
          <w:bCs/>
          <w:iCs/>
          <w:sz w:val="28"/>
          <w:szCs w:val="28"/>
        </w:rPr>
        <w:t>председателю Собрания депутатов – главе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Объединенного сельского поселения, </w:t>
      </w:r>
      <w:r>
        <w:rPr>
          <w:rFonts w:cs="Times New Roman" w:ascii="Times New Roman" w:hAnsi="Times New Roman"/>
          <w:bCs/>
          <w:iCs/>
          <w:sz w:val="28"/>
          <w:szCs w:val="28"/>
        </w:rPr>
        <w:t>председателю Собрания депутатов – главе Объединенного сельского поселения</w:t>
      </w:r>
      <w:r>
        <w:rPr>
          <w:rFonts w:cs="Times New Roman" w:ascii="Times New Roman" w:hAnsi="Times New Roman"/>
          <w:sz w:val="28"/>
          <w:szCs w:val="28"/>
        </w:rPr>
        <w:t>, финансируются за счет средств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Объединенного сельского поселения - решение, принятое непосредственно населением Объединенн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Объединенн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Объединенн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Объединенн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Объединенн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Объединенн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Объединенн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Объединенного сельского поселения, решение об удалении председателя Собрания депутатов - главы Объединенного сельского поселения в отставку, а также решения по вопросам организации деятельности Собрания депутатов Объединенн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Объединенного сельского поселения в пределах своих полномочий, установленных настоящим Уставом и решениями Собрания депутатов Объединенного сельского поселения, издает постановления и распоряжения по вопросам организации деятельности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Объединенн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Объединенн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Объединенного сельского поселения, издает постановления Администрации Объединенн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Объединенного сельского поселения по вопросам организации работы Администрации Объединенн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Объединенн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ринимаются Собранием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Объединенное сельское поселение», проект муниципального правового акта о внесении изменений и дополнений в Устав муниципального образования «Объединенное сельское поселение» не позднее чем за 30 дней до дня рассмотрения вопроса о принятии Устава муниципального образования «Объединенное сельское поселение», внесении изменений и дополнений в Устав муниципального образования «Объединенн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Объединенн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Объединенн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бъединенн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ринимаются большинством в две трети голосов от установленной численности депутатов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Объединенное сельское поселение», муниципального правового акта о внесении изменений и дополнений в Устав муниципального образования «Объединенное сельское поселение», а также нарушение установленных сроков государственной регистрации Устава муниципального образования «Объединенное сельское поселение», муниципального правового акта о внесении в Устав муниципального образования «Объединенное сельское поселение» изменений и дополнений могут быть обжалованы гражданами и органами местного самоуправления</w:t>
      </w:r>
      <w:r>
        <w:rPr/>
        <w:t xml:space="preserve"> </w:t>
      </w:r>
      <w:r>
        <w:rPr>
          <w:rFonts w:cs="Times New Roman" w:ascii="Times New Roman" w:hAnsi="Times New Roman"/>
          <w:sz w:val="28"/>
          <w:szCs w:val="28"/>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Объединенного сельского поселения обязан опубликовать (обнародовать) зарегистрированные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Изменения и дополнения, внесенные в устав муниципального образования «Объединенн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Объединенное сельское поселение»), вступают в силу после истечения срока полномочий представительного органа муниципального образования «Объединенн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Объединенное сельское поселение» и предусматривающие создание контрольно-счетного органа муниципального образования «Объединенн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Объединенном сельском поселении осуществляется путем прямого волеизъявления населения Объединенн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Объединенн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Объединенного сельского поселения или досрочного прекращения полномочий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9. Решения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Объединенного сельского поселения, устанавливающие правила, обязательные для исполнения на территории Объединенного сельского поселения, принимаются большинством голосов от установленной численности депутатов Собрания депутатов Объединенн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Объединенн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Объединенн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Объединенного сельского поселения по процедурным вопросам принимаются в порядке, установленном Регламенто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Объединенного сельского поселения учитывается при принятии решений Собрания депутатов Объединенного сельского поселения как голос депутата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Объединенного сельского поселения, направляются председателю Собрания депутатов – главе Объединенн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Объединенного сельского поселения, председателем Собрания депутатов - главой Объединенного сельского поселения, главой Администрации Объединенн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Объединенного сельского поселения, предусматривающие установление, изменение и отмену местных налогов и сборов, осуществление расходов из средств бюджета Объединенного сельского поселения, могут быть внесены на рассмотрение Собрания депутатов Объединенного сельского поселения только по инициативе главы Администрации Объединенного сельского поселения или при наличии заключения главы Администрации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Объединенн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Объединенн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Объединенн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Объединенн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7" w:name="OLE_LINK48"/>
      <w:bookmarkStart w:id="18" w:name="OLE_LINK47"/>
      <w:r>
        <w:rPr>
          <w:rFonts w:cs="Times New Roman" w:ascii="Times New Roman" w:hAnsi="Times New Roman"/>
          <w:sz w:val="28"/>
          <w:szCs w:val="28"/>
          <w:lang w:eastAsia="hy-AM"/>
        </w:rPr>
        <w:t>осуществляется на основании плана проведения экспертизы</w:t>
      </w:r>
      <w:bookmarkEnd w:id="17"/>
      <w:bookmarkEnd w:id="18"/>
      <w:r>
        <w:rPr>
          <w:rFonts w:cs="Times New Roman" w:ascii="Times New Roman" w:hAnsi="Times New Roman"/>
          <w:sz w:val="28"/>
          <w:szCs w:val="28"/>
          <w:lang w:eastAsia="hy-AM"/>
        </w:rPr>
        <w:t>, формируемого органами местного самоуправления Объединенн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9" w:name="OLE_LINK93"/>
      <w:bookmarkStart w:id="20" w:name="OLE_LINK92"/>
      <w:bookmarkEnd w:id="19"/>
      <w:bookmarkEnd w:id="20"/>
      <w:r>
        <w:rPr>
          <w:rFonts w:cs="Times New Roman" w:ascii="Times New Roman" w:hAnsi="Times New Roman"/>
          <w:sz w:val="28"/>
          <w:szCs w:val="28"/>
          <w:lang w:eastAsia="hy-AM"/>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Объединенн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Объединенн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1" w:name="OLE_LINK93"/>
      <w:bookmarkStart w:id="22" w:name="OLE_LINK92"/>
      <w:bookmarkStart w:id="23" w:name="OLE_LINK93"/>
      <w:bookmarkStart w:id="24" w:name="OLE_LINK92"/>
      <w:bookmarkEnd w:id="23"/>
      <w:bookmarkEnd w:id="24"/>
    </w:p>
    <w:p>
      <w:pPr>
        <w:pStyle w:val="Normal"/>
        <w:spacing w:lineRule="atLeast" w:line="240" w:before="0" w:after="0"/>
        <w:ind w:firstLine="709"/>
        <w:jc w:val="both"/>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Объединенн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Объединенного сельского поселения, иных местах, определенных главой Администрации Объединенного сельского поселения. Информационные стенды должны быть установлены в каждом населенном пункте, входящем в состав Объединенн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Объединенного сельского поселения, копия передается в библиотеку, действующую на территории Объединенн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Администрацией Объединенного сельского поселения может издаваться информационный бюллетень Объединенн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Объединенн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Объединенн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Объединенн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Объединенн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Объединенного сельского поселения – в течение 30 дней со дня подписания председателем Собрания депутатов – главо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Объединенного сельского поселения – в течение 30 дней со дня подписания главой Администрации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Иная официальная информация органов местного самоуправления Объединенн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Объединенного сельского поселения, правовыми актами Администрации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Объединенн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Объединенн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Объединенного сельского поселения (далее – должности муниципальной службы) устанавливаются решением Собрания депутатов Объединенн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Объединенн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Объединенн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Объединенн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Объединенн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Объединенн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Объединенн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Объединенн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Объединенного сельского поселения поступают в бюджет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ъединенн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Объединенн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Объединенного сельского поселения от имени муниципального образования «Объединенн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Объединенного сельского поселения. Периодичность и форма отчетов устанавливается главой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Объединенного сельского поселения или по инициативе главы Администрации Объединенного сельского поселения могут заслушиваться на заседаниях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Объединенн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Объединенн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8.</w:t>
      </w:r>
      <w:r>
        <w:rPr>
          <w:rFonts w:cs="Times New Roman" w:ascii="Times New Roman" w:hAnsi="Times New Roman"/>
          <w:b/>
          <w:sz w:val="28"/>
          <w:szCs w:val="28"/>
        </w:rPr>
        <w:t xml:space="preserve"> </w:t>
      </w:r>
      <w:r>
        <w:rPr>
          <w:rFonts w:cs="Times New Roman" w:ascii="Times New Roman" w:hAnsi="Times New Roman"/>
          <w:sz w:val="28"/>
          <w:szCs w:val="28"/>
        </w:rPr>
        <w:t>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Объединенного сельского поселения, действующего в качестве публичного партнера в муниципально-частном партнерстве, выступает Администрация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Объединенного сельского поселения издает постановление об определении Администрации Объединенн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Объединенн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Объединенного сельского поселения составляется Администрацие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Объединенного сельского поселения составляется на основе прогноза социально-экономического развития Объединенн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Объединенн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Объединенного сельского поселения, за исключением решения о бюджете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Объединенного сельского поселения составляется и утверждается на очередной финансовый год, решением Собрания депутатов Объединенного сельского поселения могут быть предусмотрены разработка и утверждение среднесрочного финансового план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Объединенного сельского поселения устанавливаются постановлением Администрации Объединенного сельского поселения с соблюдением требований, устанавливаемых Бюджетным кодексом Российской Федерации и решениям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Объединенного сельского поселения вносится на рассмотрение Собрания депутатов Объединенного сельского поселения главой Администрации Объединенного сельского поселения в сроки, установленные решением Собрания депутатов Объединенн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Объединенного сельского поселения о бюджете Объединенн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Объединенного сельского поселения утверждается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Объединенного сельского поселения устанавливается Собранием депутатов Объединенного сельского поселения. Данный порядок должен предусматривать вступление в силу решения Собрания депутатов Объединенного сельского поселения о бюджете Объединенн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0. Исполнение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Объединенного сельского поселения обеспечивается Администрацие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Объединенн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Объединенн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Объединенн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Объединенного сельского поселения сверх утвержденных решением Собрания депутатов Объединенного сельского поселения о бюджете Объединенного сельского поселения, могут направляться без внесения изменений в решение Собрания депутатов Объединенного сельского поселения о бюджете Объединенн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1. Контроль за исполнением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Объединенного сельского поселения осуществляют Собрание депутатов Объединенного сельского поселения, Администрац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Объединенного сельского поселения вправе рассматривать отдельные вопросы исполнения бюджета Объединенн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Объединенного сельского поселения Собрание депутатов Объединенного сельского поселения утверждает отчет об исполнении бюджет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Объединенного сельского поселения осуществляют контроль за исполнением бюджета Объединенн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2. Муниципальный долг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Объединенн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Объединенного сельского поселения о бюджете Объединенн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Объединенного сельского поселения вправе в целях управления муниципальным долгом Объединенного сельского поселения утвердить дополнительные ограничения по муниципальному долгу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Объединенн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Объединенного сельского поселения право осуществления муниципальных внутренних заимствований принадлежит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Объединенного сельского поселения Собранию депутатов Объединенного сельского поселения в виде приложения к проекту решения о бюджете Объединенн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Объединенного сельского поселения муниципальные гарантии предоставляются Администрацией Объединенного сельского поселения в пределах общей суммы предоставляемых гарантий, указанной в решении о бюджете Объединенн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Объединенного сельского поселения в указанных случаях издает постановление Администрации Объединенн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Объединенного сельского поселения осуществляются в муниципальной долговой книге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Объединенн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Объединенн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депутатов Собрания депутатов Объединенного сельского поселения, председателя Собрания депутатов – главы Объединенн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Объединенного сельского поселения вправе отозвать депутатов Собрания депутатов Объединенного сельского поселения, председателя Собрания депутатов – главу Объединенн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Собрания депутатов Объединенн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Объединенн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Объединенн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Объединен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Объединен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бъединенн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Объединенного сельского поселения, распущенного  на основании </w:t>
      </w:r>
      <w:hyperlink r:id="rId11">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Объединенного сельского поселения обратиться в суд с заявлением для установления факта отсутствия их вины за не проведение Собранием депутатов Объединенн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Объединенн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Ответственность председателя Собрания депутатов – главы Объединенного сельского поселения, главы Администрации Объединенн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Объединенного сельского поселения, главы Администрации Объединенн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Объединенного сельского поселения, главой Администрации Объединенн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Объединенного сельского поселения, глава Администрации Объединенн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Объединенного сельского поселения, главой Администрации Объединенн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Объединенного сельского поселения, глава Администрации Объединенн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Объединенного сельского поселения, главы Администрации Объединенн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Удаление председателя Собрания депутатов – главы Объединенн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Объединенн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Объединенного сельского поселения в отставку по инициативе депутатов Собрания депутатов Объединенн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Объединенн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Объединенн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бъединенного сельского поселения отдельных государственных полномочий, переданных органам местного самоуправления Объединенн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Объединенного сельского поселения Собранием депутатов Объединенного сельского поселения по результатам его ежегодного отчета перед Собранием депутатов Объединенн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Объединенн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Объединенн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Объединенн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выдвинутая не менее чем одной третью от установленной численности депутатов Собрания депутатов Объединенного сельского поселения, оформляется в виде обращения, которое вносится в Собрание депутатов Объединенного сельского поселения. Указанное обращение вносится вместе с проектом решения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О выдвижении данной инициативы председатель Собрания депутатов – глава Объединенн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предполагается рассмотрение вопросов, касающихся обеспечения осуществления органами местного самоуправления Объединенного сельского поселения отдельных государственных полномочий, переданных органам местного самоуправления Объединенного сельского поселения федеральными законами и областными законами, и (или) решений, действий (бездействия) председателя Собрания депутатов – главы Объединенн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Объединенн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Объединенного сельского поселения в отставку оформляется в виде обращения, которое вносится в Собрание депутатов Объединенного сельского поселения вместе с проектом соответствующего решения Собрания депутатов Объединенного сельского поселения. О выдвижении данной инициативы председатель Собрания депутатов – глава Объединенного сельского поселения уведомляется не позднее дня, следующего за днем внесения указанного обращения в Собрание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Объединенного сельского поселения или Губернатора Ростовской области об удалении председателя Собрания депутатов – главы Объединенного сельского поселения в отставку осуществляется Собранием депутатов Объединенн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Объединенного сельского поселения, на котором рассматривается указанная инициатива, проходит под председательством депутата Собрания депутатов Объединенного сельского поселения, уполномоченного на это Собранием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Объединенн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Объединенного сельского поселения в отставку подписывается депутатом, председательствующим на заседани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Объединенного сельского поселения решения об удалении председателя Собрания депутатов – главы Объединенн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бъединенного сельского поселения или Губернатора Ростовской области и с проектом решения Собрания депутатов Объединенн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Объединенн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Объединенного сельского поселения не согласен с решением Собрания депутатов Объединенн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Объединенн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Объединенного сельского поселения или Губернатора Ростовской области об удалении председателя Собрания депутатов – главы Объединенного сельского поселения в отставку отклонена Собранием депутатов Объединенного сельского поселения, вопрос об удалении председателя Собрания депутатов – главы Объединенного сельского поселения в отставку может быть вынесен на повторное рассмотрение Собранием депутатов Объединенного сельского поселения не ранее чем через два месяца со дня проведения заседания Собрания депутатов Объединенн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Объединенного сельского поселения</w:t>
      </w:r>
      <w:r>
        <w:rPr>
          <w:rFonts w:cs="Times New Roman" w:ascii="Times New Roman" w:hAnsi="Times New Roman"/>
          <w:sz w:val="28"/>
          <w:szCs w:val="28"/>
          <w:lang w:eastAsia="hy-AM"/>
        </w:rPr>
        <w:t>, в отношении которого Собранием депутатов Объединенн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Объединенн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Calibri" w:cs="Times New Roman" w:ascii="Times New Roman" w:hAnsi="Times New Roman"/>
          <w:sz w:val="28"/>
          <w:szCs w:val="28"/>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eastAsia="Calibri" w:cs="Times New Roman"/>
          <w:i/>
          <w:i/>
          <w:strike/>
          <w:sz w:val="28"/>
          <w:szCs w:val="28"/>
          <w:lang w:eastAsia="en-US"/>
        </w:rPr>
      </w:pPr>
      <w:r>
        <w:rPr>
          <w:rFonts w:eastAsia="Calibri" w:cs="Times New Roman" w:ascii="Times New Roman" w:hAnsi="Times New Roman"/>
          <w:i/>
          <w:strike/>
          <w:sz w:val="28"/>
          <w:szCs w:val="28"/>
          <w:lang w:eastAsia="en-US"/>
        </w:rPr>
      </w:r>
    </w:p>
    <w:p>
      <w:pPr>
        <w:pStyle w:val="Normal"/>
        <w:spacing w:lineRule="auto" w:line="240" w:before="0" w:after="0"/>
        <w:ind w:firstLine="708"/>
        <w:jc w:val="both"/>
        <w:rPr>
          <w:rFonts w:ascii="Times New Roman" w:hAnsi="Times New Roman" w:eastAsia="Calibri" w:cs="Times New Roman"/>
          <w:i/>
          <w:i/>
          <w:strike/>
          <w:sz w:val="28"/>
          <w:szCs w:val="28"/>
          <w:lang w:eastAsia="en-US"/>
        </w:rPr>
      </w:pPr>
      <w:r>
        <w:rPr>
          <w:rFonts w:eastAsia="Calibri" w:cs="Times New Roman" w:ascii="Times New Roman" w:hAnsi="Times New Roman"/>
          <w:i/>
          <w:strike/>
          <w:sz w:val="28"/>
          <w:szCs w:val="28"/>
          <w:lang w:eastAsia="en-US"/>
        </w:rPr>
      </w:r>
    </w:p>
    <w:sectPr>
      <w:headerReference w:type="default" r:id="rId12"/>
      <w:headerReference w:type="first" r:id="rId13"/>
      <w:footerReference w:type="default" r:id="rId14"/>
      <w:footerReference w:type="first" r:id="rId15"/>
      <w:type w:val="nextPage"/>
      <w:pgSz w:w="11906" w:h="16838"/>
      <w:pgMar w:left="1134" w:right="567"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Схема документа"/>
    <w:basedOn w:val="Normal"/>
    <w:qFormat/>
    <w:pPr>
      <w:shd w:fill="000080" w:val="clear"/>
    </w:pPr>
    <w:rPr>
      <w:rFonts w:ascii="Times New Roman" w:hAnsi="Times New Roman" w:cs="Times New Roman"/>
      <w:sz w:val="2"/>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38:00Z</dcterms:created>
  <dc:creator>User</dc:creator>
  <dc:description/>
  <cp:keywords/>
  <dc:language>en-US</dc:language>
  <cp:lastModifiedBy>настя</cp:lastModifiedBy>
  <cp:lastPrinted>2016-10-24T11:11:00Z</cp:lastPrinted>
  <dcterms:modified xsi:type="dcterms:W3CDTF">2017-02-12T18:13:00Z</dcterms:modified>
  <cp:revision>60</cp:revision>
  <dc:subject/>
  <dc:title/>
</cp:coreProperties>
</file>