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17.04.2017г. - 03.05.2017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Объединенн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Объединенн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Объединенн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бъединенного сельского поселения от 15.02.2016 года №106 «Об утверждении Порядка размещения в информационно-телекоммуникационной сети «Интернет» на официальном сайте Администрации Объединенного сельского поселения и предоставления для 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, должности муниципальной службы в Собрании депутатов Объединенного сельского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Объединенн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Объединенного сельского поселения                                                                      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люсар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Объединенн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Объединенн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Объединенн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Объединенн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Объединенн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9:00Z</dcterms:created>
  <dc:creator>Register-6</dc:creator>
  <dc:description/>
  <cp:keywords/>
  <dc:language>en-US</dc:language>
  <cp:lastModifiedBy>User</cp:lastModifiedBy>
  <cp:lastPrinted>2017-04-13T14:38:00Z</cp:lastPrinted>
  <dcterms:modified xsi:type="dcterms:W3CDTF">2017-04-14T11:50:00Z</dcterms:modified>
  <cp:revision>16</cp:revision>
  <dc:subject/>
  <dc:title/>
</cp:coreProperties>
</file>