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ен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25.01.2018г. – 07.02.2018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БЪЕДИНЕ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-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февраля  2018 года</w:t>
        <w:tab/>
        <w:t xml:space="preserve">                         № </w:t>
        <w:tab/>
        <w:t xml:space="preserve">                               х. Объединенный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чете о результатах деятельности председа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- главы Объединенн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2017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Уставом муниципального образования «Объединенное сельское поселение», Регламентом Собрания депутатов, Собрание депутатов Объединен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993" w:leader="none"/>
        </w:tabs>
        <w:ind w:left="0" w:firstLine="567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Признать удовлетворительными результаты деятельности председателя Собрания депутатов - главы Объединенного сельского поселения за 2017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Решение вступает в силу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269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Объединенного сельского по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color w:val="BFBFBF"/>
                <w:sz w:val="28"/>
              </w:rPr>
            </w:pPr>
            <w:r>
              <w:rPr>
                <w:color w:val="BFBFBF"/>
                <w:sz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BFBFBF"/>
                <w:sz w:val="28"/>
                <w:u w:val="single"/>
              </w:rPr>
            </w:pPr>
            <w:r>
              <w:rPr>
                <w:b/>
                <w:color w:val="BFBFBF"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Слюсаренко Ю. Г. 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. Объединенный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«__» февраля 2018 года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75"/>
      </w:pPr>
      <w:rPr>
        <w:sz w:val="28"/>
        <w:i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27:00Z</dcterms:created>
  <dc:creator>Малова Вера</dc:creator>
  <dc:description/>
  <cp:keywords/>
  <dc:language>en-US</dc:language>
  <cp:lastModifiedBy>User</cp:lastModifiedBy>
  <cp:lastPrinted>2016-04-04T11:43:00Z</cp:lastPrinted>
  <dcterms:modified xsi:type="dcterms:W3CDTF">2018-01-26T05:03:00Z</dcterms:modified>
  <cp:revision>16</cp:revision>
  <dc:subject/>
  <dc:title>СОБРАНИЕ ДЕПУТАТОВ</dc:title>
</cp:coreProperties>
</file>