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внесен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27.10.2017 - 2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-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я 2017 года</w:t>
        <w:tab/>
        <w:t xml:space="preserve">                          № </w:t>
        <w:tab/>
        <w:t xml:space="preserve">                               х. Объединенный</w:t>
      </w:r>
    </w:p>
    <w:p>
      <w:pPr>
        <w:pStyle w:val="Normal"/>
        <w:spacing w:lineRule="auto" w:line="240" w:before="0" w:after="200"/>
        <w:ind w:right="-2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регистрации устав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,                                             осуществляемого на территор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                 № 131-ФЗ «Об общих принципах организации местного самоуправления в Российской Федерации», руководствуясь статьёй 12 Устава муниципального образования «Объединенное сельское поселение», </w:t>
      </w:r>
      <w:r>
        <w:rPr>
          <w:rFonts w:cs="Times New Roman" w:ascii="Times New Roman" w:hAnsi="Times New Roman"/>
          <w:bCs/>
          <w:sz w:val="28"/>
          <w:szCs w:val="28"/>
        </w:rPr>
        <w:t>с целью развития территориального общественного самоуправления на территории муниципального образования «Объединенно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»</w:t>
      </w:r>
      <w:r>
        <w:rPr>
          <w:rFonts w:cs="Arial" w:ascii="Times New Roman" w:hAnsi="Times New Roman"/>
          <w:bCs/>
          <w:sz w:val="28"/>
          <w:szCs w:val="28"/>
        </w:rPr>
        <w:t>,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брание депутатов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порядке регистрации устава  территориального общественного самоуправления, осуществляемого на территории Объединенн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08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решение в Информационном бюллетене Объединенного сельского поселения Муниципальный вестник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Объединенного сельского поселения                                       Ю.Г. Слюсар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504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ного сельского поселения       от 10.2017 г.    № 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ГИСТРАЦИИ УСТА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ОСУЩЕСТВЛЯ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Н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статьи 12 Устава Объединенного сельского поселения  определяет процедуру регистрации устава территориального общественного самоуправления, осуществляемого на территории Объединенного сельского поселения (далее – устав ТОС), уполномоченным органом местного самоуправления Объединен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Объединенного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Объединенного сельского поселения, осуществляющим регистрацию устава ТОС, осуществляемого на территории Объединенного сельского поселения, является Администрация Объединен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3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Объединенн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2%D0%9E%D0%A1%5C%D1%80%D0%B5%D1%88%D0%B5%D0%BD%D0%B8%D0%B5%2039.doc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2%D0%9E%D0%A1%5C%D1%80%D0%B5%D1%88%D0%B5%D0%BD%D0%B8%D0%B5%2039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писк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2%D0%9E%D0%A1%5C%D1%80%D0%B5%D1%88%D0%B5%D0%BD%D0%B8%D0%B5%2039.doc" \l "Par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Объединенн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Объединенн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 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2%D0%9E%D0%A1%5C%D1%80%D0%B5%D1%88%D0%B5%D0%BD%D0%B8%D0%B5%2039.doc" \l "Par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2 раздел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Объединенн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2%D0%9E%D0%A1%5C%D1%80%D0%B5%D1%88%D0%B5%D0%BD%D0%B8%D0%B5%2039.doc" \l "Par1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Объединенн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Объединенн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Администрации Объединенн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Объединенн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Объединен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Объединенн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бъединенного сельского поселения с подписью главы Администрации Объединенн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Объединен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Объединенн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Объединенного сельского поселения, с подписью главы   Администрации Объединенн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Объединенного сельского поселения, с подписью главы Администрации Объединенного сельского поселения, второй экземпляр устава в новой редакции хранится в материалах дела в Администрации Объединенн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Объединенн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Объединенного сельского поселения с подписью главы   Администрации Объединенн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, в десятидневный срок с момента принятия соответствующего решения уполномоченным органом ТОС, заявитель представляет в Администрацию Объединенного 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ъединенного 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Объединенного сельского поселения 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диненн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списка     выдана 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Объединенного сельского поселения 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дал «___» _______ 20___ г. 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и подпись сотрудника)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ъединенн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ооврог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егистрации устава ТОС «____» ___________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  утверждения   устава  собранием (конференцией) граждан, проживающих на территории общественного самоуправления «___» 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, время и дата принятия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ное   наименование:   Территориальное    общественное    самоуправление _______________________________________________, сокращенное наименование: ТОС 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сание  границ  территории  осуществления территориального общественного самоуправления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внесении изменений в устав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8:00Z</dcterms:created>
  <dc:creator>User</dc:creator>
  <dc:description/>
  <dc:language>en-US</dc:language>
  <cp:lastModifiedBy>User</cp:lastModifiedBy>
  <cp:lastPrinted>2017-10-26T08:50:00Z</cp:lastPrinted>
  <dcterms:modified xsi:type="dcterms:W3CDTF">2017-10-30T05:41:00Z</dcterms:modified>
  <cp:revision>5</cp:revision>
  <dc:subject/>
  <dc:title/>
</cp:coreProperties>
</file>