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8.01.2020г. – 11.02.2020г.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- ПРОЕ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Объединенного сельского поселения, председателю Собрания депутатов – главе Объединен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Объединенного сельского поселения, председателю Собрания депутатов – главе Объединен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Г. Липчанский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февраля 2020 года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обрания депутатов Объединенн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Объединенного сельского поселения, председателю Собрания депутатов – главе Объединен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Объединенн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Объединенного сельского поселения, председателю Собрания депутатов – главе Объединенн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Объединенного сельского поселения от должности в Собрании депутатов Объединенного сельского поселения с лишением права занимать должности в Собрании депутатов Объединен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Объединен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Объединен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Объединенн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Объединенн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Объединен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Объединенного сельского поселения, указанное заседание проходит под председательством заместителя председателя Собрания депутатов Объединенного сельского поселения, либо в случае отсутствия заместителя председателя Собрания депутатов Объединенного сельского поселения – под председательством депутата, избранного из числа присутствующих на заседании депутатов Собрания депутатов Объединенн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Объединен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Объединенн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Объединенн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Объединенн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Объединенн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Объединенн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0:00Z</dcterms:created>
  <dc:creator>Дьяченко Даниил Константинович</dc:creator>
  <dc:description/>
  <cp:keywords/>
  <dc:language>en-US</dc:language>
  <cp:lastModifiedBy>User</cp:lastModifiedBy>
  <cp:lastPrinted>2016-07-01T11:05:00Z</cp:lastPrinted>
  <dcterms:modified xsi:type="dcterms:W3CDTF">2020-01-23T11:49:00Z</dcterms:modified>
  <cp:revision>5</cp:revision>
  <dc:subject/>
  <dc:title/>
</cp:coreProperties>
</file>