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28.01.2020г. – 11.02.2020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__  феврал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2020 года</w:t>
        <w:tab/>
        <w:t xml:space="preserve">                      №____</w:t>
        <w:tab/>
        <w:t xml:space="preserve">                     х. Объедин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Объединенное сельское поселение», Собрание депутатов Объединенн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ежегодный отчет о результатах деятельности главы Администрации Объединенного сельского поселения за 2019 год (приложение 1).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068"/>
        <w:gridCol w:w="2807"/>
      </w:tblGrid>
      <w:tr>
        <w:trPr>
          <w:trHeight w:val="990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Слюсаренко Ю. Г.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Объединенный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__» февраля 2020 год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9:00Z</dcterms:created>
  <dc:creator>Малова Вера</dc:creator>
  <dc:description/>
  <cp:keywords/>
  <dc:language>en-US</dc:language>
  <cp:lastModifiedBy>User</cp:lastModifiedBy>
  <cp:lastPrinted>2016-03-22T15:54:00Z</cp:lastPrinted>
  <dcterms:modified xsi:type="dcterms:W3CDTF">2020-01-23T11:49:00Z</dcterms:modified>
  <cp:revision>23</cp:revision>
  <dc:subject/>
  <dc:title>СОБРАНИЕ ДЕПУТАТОВ</dc:title>
</cp:coreProperties>
</file>