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  05.03.2020г. – 20.03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рта </w:t>
      </w:r>
      <w:r>
        <w:rPr>
          <w:b/>
          <w:bCs/>
          <w:sz w:val="28"/>
          <w:szCs w:val="28"/>
        </w:rPr>
        <w:t>2020 года</w:t>
        <w:tab/>
        <w:t xml:space="preserve">                       № </w:t>
        <w:tab/>
        <w:t xml:space="preserve">          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отмене решения Собрания депутатов Объединенного сельского поселения от 25.01.2014 года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 правовых актов Собрания депутатов Объединенного сельского поселения в соответствии с Федеральным законом от 24.07.1998 № 124-ФЗ «Об основных гарантиях прав ребенка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ротеста Прокурора Егорлыкского района Ростовской области от 25.01.2020 года  №7-10-2020/103 на Решение Собрания депутатов Объединенного сельского поселения от 25.01.2014г.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 и руководствуясь Уставом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брания депутатов Объединенного сельского поселения от 25.01.2014г.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местного  самоуправления, социальной  и молодежной политике, культуре, спорту   и  охране   общественного   порядка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. Объед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»  марта  2020  год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0:00Z</dcterms:created>
  <dc:creator>User</dc:creator>
  <dc:description/>
  <cp:keywords/>
  <dc:language>en-US</dc:language>
  <cp:lastModifiedBy>User</cp:lastModifiedBy>
  <cp:lastPrinted>2020-02-05T08:30:00Z</cp:lastPrinted>
  <dcterms:modified xsi:type="dcterms:W3CDTF">2020-03-04T12:25:00Z</dcterms:modified>
  <cp:revision>11</cp:revision>
  <dc:subject/>
  <dc:title/>
</cp:coreProperties>
</file>