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 </w:t>
      </w:r>
      <w:r>
        <w:rPr>
          <w:rFonts w:cs="Times New Roman" w:ascii="Times New Roman" w:hAnsi="Times New Roman"/>
          <w:bCs w:val="false"/>
          <w:sz w:val="28"/>
          <w:szCs w:val="28"/>
        </w:rPr>
        <w:t>18.07.2016г. - 26.07.2016г.</w:t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юля  2016 года</w:t>
        <w:tab/>
        <w:tab/>
        <w:tab/>
        <w:t xml:space="preserve">   № </w:t>
        <w:tab/>
        <w:t xml:space="preserve">                              х. Объединенный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чередного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ового отпуска Главе 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диненного сельского 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Липчанскому Ю.А.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заявление  Главы Объединенного сельского поселения, председателя    Собрания    депутатов Объединенного сельского поселения 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пчанского Юрия Андреевича о согласовании очередного трудового отпуска - Собрание депутатов Объединенного сельского поселения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>1.Предоставить, Липчанскому Юрию Андреевичу, согласно заявления очередной трудовой отпуск на 14 дней с 01 августа 2016 года.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>2. Исполнение обязанностей Главы Объединенного сельского поселения  на период отпуска  Липчанского Юрия Андреевича возложить на специалиста Администрации Объединенного сельского поселения - Слюсаренко Елену Валерьевну.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момента подписания.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Ю.А.Липчанский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Arial" w:hAnsi="Arial" w:cs="Tahoma"/>
      <w:i/>
      <w:iCs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20:00Z</dcterms:created>
  <dc:creator>Pravo</dc:creator>
  <dc:description/>
  <cp:keywords/>
  <dc:language>en-US</dc:language>
  <cp:lastModifiedBy>администрация Объединённого сп</cp:lastModifiedBy>
  <cp:lastPrinted>2016-07-18T16:16:00Z</cp:lastPrinted>
  <dcterms:modified xsi:type="dcterms:W3CDTF">2016-07-18T12:17:00Z</dcterms:modified>
  <cp:revision>14</cp:revision>
  <dc:subject/>
  <dc:title>РОССИЙСКАЯ ФЕДЕРАЦИЯ</dc:title>
</cp:coreProperties>
</file>