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Проект внесен:  </w:t>
      </w:r>
      <w:r>
        <w:rPr>
          <w:rFonts w:cs="Times New Roman" w:ascii="Times New Roman" w:hAnsi="Times New Roman"/>
          <w:b/>
          <w:bCs/>
          <w:sz w:val="28"/>
          <w:szCs w:val="28"/>
        </w:rPr>
        <w:t>21.01.2016г. - 01.02.2016г.</w:t>
      </w:r>
    </w:p>
    <w:p>
      <w:pPr>
        <w:pStyle w:val="Heading"/>
        <w:numPr>
          <w:ilvl w:val="0"/>
          <w:numId w:val="0"/>
        </w:numPr>
        <w:outlineLvl w:val="0"/>
        <w:rPr>
          <w:szCs w:val="28"/>
        </w:rPr>
      </w:pPr>
      <w:r>
        <w:rPr>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1242060</wp:posOffset>
                </wp:positionH>
                <wp:positionV relativeFrom="paragraph">
                  <wp:posOffset>104775</wp:posOffset>
                </wp:positionV>
                <wp:extent cx="216535" cy="361950"/>
                <wp:effectExtent l="0" t="0" r="0" b="0"/>
                <wp:wrapNone/>
                <wp:docPr id="1" name="Frame1"/>
                <a:graphic xmlns:a="http://schemas.openxmlformats.org/drawingml/2006/main">
                  <a:graphicData uri="http://schemas.microsoft.com/office/word/2010/wordprocessingShape">
                    <wps:wsp>
                      <wps:cNvSpPr txBox="1"/>
                      <wps:spPr>
                        <a:xfrm>
                          <a:off x="0" y="0"/>
                          <a:ext cx="216535"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5pt;mso-wrap-distance-left:9.05pt;mso-wrap-distance-right:9.05pt;mso-wrap-distance-top:0pt;mso-wrap-distance-bottom:0pt;margin-top:8.25pt;mso-position-vertical-relative:text;margin-left:-97.8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ЕГОРЛЫ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ДИНЕНН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ОБЪЕДИНЕНН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 - 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szCs w:val="28"/>
        </w:rPr>
      </w:pPr>
      <w:r>
        <w:rPr>
          <w:szCs w:val="28"/>
        </w:rPr>
        <w:t xml:space="preserve">О принятии Устава муниципального образования </w:t>
      </w:r>
    </w:p>
    <w:p>
      <w:pPr>
        <w:pStyle w:val="TextBody"/>
        <w:ind w:right="-6" w:hanging="0"/>
        <w:jc w:val="center"/>
        <w:rPr/>
      </w:pPr>
      <w:r>
        <w:rPr/>
        <w:t>«Объединенн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Принято</w:t>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tc>
        <w:tc>
          <w:tcPr>
            <w:tcW w:w="3600"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 ___» января</w:t>
            </w:r>
            <w:r>
              <w:rPr>
                <w:rFonts w:cs="Times New Roman" w:ascii="Times New Roman" w:hAnsi="Times New Roman"/>
                <w:sz w:val="28"/>
                <w:szCs w:val="28"/>
                <w:lang w:val="hy-AM" w:eastAsia="hy-AM"/>
              </w:rPr>
              <w:t xml:space="preserve"> 201</w:t>
            </w:r>
            <w:r>
              <w:rPr>
                <w:rFonts w:cs="Times New Roman" w:ascii="Times New Roman" w:hAnsi="Times New Roman"/>
                <w:sz w:val="28"/>
                <w:szCs w:val="28"/>
                <w:lang w:eastAsia="hy-AM"/>
              </w:rPr>
              <w:t>6</w:t>
            </w:r>
            <w:r>
              <w:rPr>
                <w:rFonts w:cs="Times New Roman" w:ascii="Times New Roman" w:hAnsi="Times New Roman"/>
                <w:sz w:val="28"/>
                <w:szCs w:val="28"/>
                <w:lang w:val="hy-AM" w:eastAsia="hy-AM"/>
              </w:rPr>
              <w:t xml:space="preserve">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w:t>
      </w:r>
      <w:bookmarkStart w:id="0" w:name="_GoBack"/>
      <w:bookmarkEnd w:id="0"/>
      <w:r>
        <w:rPr>
          <w:rFonts w:cs="Times New Roman" w:ascii="Times New Roman" w:hAnsi="Times New Roman"/>
          <w:sz w:val="28"/>
          <w:szCs w:val="28"/>
        </w:rPr>
        <w:t xml:space="preserve"> организации местного самоуправления в Российской Федерации», статьей 24 Устава муниципального образования «Объединенное сельское поселение» Собрание депутатов Объединенн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pPr>
      <w:r>
        <w:rPr>
          <w:szCs w:val="28"/>
        </w:rPr>
        <w:t>1. Принять Устав муниципального образования «Объединенное сельское поселение».</w:t>
      </w:r>
    </w:p>
    <w:p>
      <w:pPr>
        <w:pStyle w:val="TextBody"/>
        <w:ind w:right="0" w:firstLine="708"/>
        <w:rPr/>
      </w:pPr>
      <w:r>
        <w:rPr>
          <w:szCs w:val="28"/>
        </w:rPr>
        <w:t>2. Со дня вступления в силу Устава муниципального образования  «Объединенное сельское поселение»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Устав муниципального образования «Объединенное сельское поселение», принятый решением Собрания депутатов Объединенного сельского поселения от 11 марта 2014 года  №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внесении изменений и дополнений в Устав муниципального образования «Объединенное сельское поселение» от 23 марта 2015 года № 78.</w:t>
      </w:r>
    </w:p>
    <w:p>
      <w:pPr>
        <w:pStyle w:val="TextBody"/>
        <w:ind w:right="-6" w:firstLine="708"/>
        <w:rPr>
          <w:szCs w:val="28"/>
        </w:rPr>
      </w:pPr>
      <w:r>
        <w:rPr>
          <w:szCs w:val="28"/>
        </w:rPr>
        <w:t>3.</w:t>
      </w:r>
      <w:r>
        <w:rPr>
          <w:b/>
          <w:bCs/>
          <w:szCs w:val="28"/>
        </w:rPr>
        <w:t xml:space="preserve"> </w:t>
      </w:r>
      <w:r>
        <w:rPr>
          <w:bCs/>
          <w:szCs w:val="28"/>
        </w:rPr>
        <w:t>Признать утратившим силу решение Собрания депутатов Объединенного сельского поселения от 16.11.2015 года «</w:t>
      </w:r>
      <w:r>
        <w:rPr>
          <w:szCs w:val="28"/>
        </w:rPr>
        <w:t>О принятии Устава муниципального образования «Объединенное сельское поселение».</w:t>
      </w:r>
    </w:p>
    <w:p>
      <w:pPr>
        <w:pStyle w:val="TextBody"/>
        <w:ind w:right="0" w:firstLine="708"/>
        <w:rPr/>
      </w:pPr>
      <w:r>
        <w:rPr>
          <w:szCs w:val="28"/>
        </w:rPr>
        <w:t>4.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Объединенн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Объединен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Ю.А.Липчан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тор Объединенный</w:t>
      </w:r>
    </w:p>
    <w:p>
      <w:pPr>
        <w:pStyle w:val="Normal"/>
        <w:spacing w:lineRule="auto" w:line="240" w:before="0" w:after="0"/>
        <w:jc w:val="both"/>
        <w:rPr/>
      </w:pPr>
      <w:r>
        <w:rPr>
          <w:rFonts w:cs="Times New Roman" w:ascii="Times New Roman" w:hAnsi="Times New Roman"/>
          <w:sz w:val="28"/>
          <w:szCs w:val="28"/>
        </w:rPr>
        <w:t>«__» января  2016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w:t>
      </w:r>
    </w:p>
    <w:p>
      <w:pPr>
        <w:pStyle w:val="Normal"/>
        <w:spacing w:lineRule="auto" w:line="240" w:before="0" w:after="0"/>
        <w:ind w:left="5670" w:hanging="0"/>
        <w:jc w:val="center"/>
        <w:rPr>
          <w:rFonts w:ascii="Times New Roman" w:hAnsi="Times New Roman" w:eastAsia="Calibri" w:cs="Times New Roman"/>
          <w:sz w:val="28"/>
          <w:szCs w:val="28"/>
          <w:lang w:eastAsia="en-US"/>
        </w:rPr>
      </w:pPr>
      <w:r>
        <w:rPr>
          <w:rFonts w:cs="Times New Roman" w:ascii="Times New Roman" w:hAnsi="Times New Roman"/>
          <w:bCs/>
          <w:sz w:val="28"/>
        </w:rPr>
        <w:t xml:space="preserve">Приложение к решению </w:t>
      </w:r>
    </w:p>
    <w:p>
      <w:pPr>
        <w:pStyle w:val="Normal"/>
        <w:spacing w:lineRule="auto" w:line="240" w:before="0" w:after="0"/>
        <w:ind w:left="5670" w:hanging="0"/>
        <w:jc w:val="center"/>
        <w:rPr/>
      </w:pPr>
      <w:r>
        <w:rPr>
          <w:rFonts w:cs="Times New Roman" w:ascii="Times New Roman" w:hAnsi="Times New Roman"/>
          <w:bCs/>
          <w:sz w:val="28"/>
        </w:rPr>
        <w:t xml:space="preserve">Собрания депутатов Объединенного сельского поселения </w:t>
      </w:r>
    </w:p>
    <w:p>
      <w:pPr>
        <w:pStyle w:val="Normal"/>
        <w:spacing w:lineRule="auto" w:line="240" w:before="0" w:after="0"/>
        <w:ind w:left="5670" w:hanging="0"/>
        <w:jc w:val="center"/>
        <w:rPr/>
      </w:pPr>
      <w:r>
        <w:rPr>
          <w:rFonts w:cs="Times New Roman" w:ascii="Times New Roman" w:hAnsi="Times New Roman"/>
          <w:bCs/>
          <w:sz w:val="28"/>
        </w:rPr>
        <w:t>от __.__.2016 № ____</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before="0" w:after="0"/>
        <w:ind w:firstLine="709"/>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Объединенное сельское поселение»</w:t>
      </w:r>
    </w:p>
    <w:p>
      <w:pPr>
        <w:pStyle w:val="Normal"/>
        <w:spacing w:lineRule="auto" w:line="48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Объединенн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Объединенное сельское поселение» (далее также – Объединенное сельское поселение) определены Областным законом от 19.11.2004 г.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Объединенн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i/>
          <w:i/>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В состав Объединенного сельского поселения входят следующие населенные пункты: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хутор Объединенный – административный центр;</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хутор Дудукалов;</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утор Калмыков;</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хутор Новая Деревня;</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хутор Терновский.</w:t>
      </w:r>
    </w:p>
    <w:p>
      <w:pPr>
        <w:pStyle w:val="Normal"/>
        <w:spacing w:lineRule="atLeast" w:line="240" w:before="0" w:after="0"/>
        <w:ind w:firstLine="709"/>
        <w:jc w:val="both"/>
        <w:rPr/>
      </w:pPr>
      <w:r>
        <w:rPr>
          <w:rFonts w:cs="Times New Roman" w:ascii="Times New Roman" w:hAnsi="Times New Roman"/>
          <w:sz w:val="24"/>
          <w:szCs w:val="24"/>
        </w:rPr>
        <w:t xml:space="preserve">4. Изменение границ, преобразование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 xml:space="preserve">6. В случаях, когда изменение границ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ется с учетом мнения населения, выражаемого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 xml:space="preserve">Статья 2. Вопросы местного знач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вопросам местного знач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 xml:space="preserve">1) составление и рассмотрение проекта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тверждение и исполнение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 xml:space="preserve">2) установление, изменение и отмена местных налогов и сбор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6) обеспечение проживающих в Объединенн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4"/>
          <w:szCs w:val="24"/>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uto" w:line="240" w:before="0" w:after="0"/>
        <w:ind w:firstLine="770"/>
        <w:jc w:val="both"/>
        <w:rPr/>
      </w:pPr>
      <w:r>
        <w:rPr>
          <w:rFonts w:cs="Times New Roman" w:ascii="Times New Roman" w:hAnsi="Times New Roman"/>
          <w:sz w:val="24"/>
          <w:szCs w:val="24"/>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 xml:space="preserve">10) участие в предупреждении и ликвидации последствий чрезвычайных ситуаций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1) обеспечение первичных мер пожарной безопасности в границах населенных пунк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2) создание условий для обеспечения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 xml:space="preserve">13) организация библиотечного обслуживания населения, комплектование и обеспечение сохранности библиотечных фондов библиотек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4) создание условий для организации досуга и обеспечения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 xml:space="preserve">15) сохранение, использование и популяризация объектов культурного наследия (памятников истории и культуры), находящихся в собственност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бъединенн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7) обеспечение условий для развития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color w:val="000000"/>
          <w:sz w:val="24"/>
          <w:szCs w:val="24"/>
        </w:rPr>
        <w:t>Объединенного</w:t>
      </w:r>
      <w:r>
        <w:rPr>
          <w:rFonts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8) создание условий для массового отдыха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 xml:space="preserve">19) формирование архивных фонд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 xml:space="preserve">21) утверждение правил благоустройств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2) утверждение генеральных план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авил землепользования и застройки, утверждение подготовленной на основе генеральных план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тверждение местных нормативов градостроительного проектирова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езервирование земель и изъятие земельных участков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ля муниципальных нужд, осуществление муниципального земельного контроля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 xml:space="preserve">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 xml:space="preserve">25) создание, содержание и организация деятельности аварийно-спасательных служб и (или) аварийно-спасательных формирований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 xml:space="preserve">27) создание,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9) организация и осуществление мероприятий по работе с детьми и молодежью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31)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 xml:space="preserve">34) предоставление помещения для работы на обслуживаемом административном участке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4"/>
          <w:szCs w:val="24"/>
        </w:rPr>
        <w:t xml:space="preserve">36) обеспечение выполнения работ, необходимых для создания искусственных земельных участков для нужд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осуществление мер по противодействию коррупции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 xml:space="preserve">2. 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Органы местного самоуправления Егорлыкского района вправе заключать соглашения с органами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Соглашения, указанные в пункте 2 настоящей статьи, заключает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 инициативе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 Права органов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решение вопросов, не отнесенных к вопросам местного знач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 xml:space="preserve">1) создание музее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Объединенн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4) осуществление мероприятий по отлову и содержанию безнадзорных животных, обитающих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 xml:space="preserve">Статья 4. Осуществление органами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Финансовое обеспечение отдельных государственных полномочий, переданных органам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ется только за счет предоставляемых бюджету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 xml:space="preserve">3. 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 xml:space="preserve">В целях повышения эффективности осуществления отдельных государственных полномочий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 xml:space="preserve">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4. 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праве осуществлять расходы за счет средст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 исключением финансовых средств, передаваемых бюджету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праве устанавливать за счет средст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 исключением финансовых средств, передаваемых бюджету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 xml:space="preserve">Финансирование полномочий, предусмотренное настоящим пунктом, не является обязанностью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5. 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 xml:space="preserve">Статья 5. Официальные символ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бъединенн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е символ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 xml:space="preserve">3. Официальные символ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порядок официального использования указанных символов устанавливаются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Глава 2. Участие насе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В Объединенн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Иностранные граждане, постоянно или преимущественно проживающие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 xml:space="preserve">3) по инициативе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 xml:space="preserve">4. Инициативная группа по проведению местного референдума обращается в Избирательную комиссию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 xml:space="preserve">5.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 xml:space="preserve">7. Если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ечение 15 дней со дня приняти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пятнадцатидневный срок со дня приняти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8. Для назначения местного референдума инициативная группа по проведению местного референдума должна представить в Избирательную комиссию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 xml:space="preserve">9. После представления инициативной группой по проведению местного референдума подписей участников местного референдума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 xml:space="preserve">10. Инициатива проведения местного референдума, выдвинутая совместно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формляется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правовым актом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 xml:space="preserve">3. Округ референдума включает в себя всю территорию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Муниципальные выборы проводятся в целях избрания депутатов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 xml:space="preserve">2. Муниципальные выборы назначаю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 xml:space="preserve">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голосование по вопросам изменения границ, преобразова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обращается в Избирательную комиссию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стоящего Устава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знает, что вопрос, выносимый на голосование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ечение 15 дней осуществляет регистрацию инициативной группы по проведению голосования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знает, что основания для отзыва депута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отсутствуют,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ечение 15 дней со дня приняти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имеет право на опубликование (обнародование) за счет средст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приним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 письменному заявлению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Объединенн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оводится голосование по вопросам изменения границ, преобразова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3. Голосование по вопросам изменения границ, преобразова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знач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тоги голосования по вопросам изменения границ, преобразова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не может превышать 3 процента от числа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 xml:space="preserve">В случае отсутствия реше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 xml:space="preserve">Границы территории, на которой осуществляется территориальное общественное самоуправление, устанавливаю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Объединенн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ечение 30 календарных дней со дня поступления устава в Администрацию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 принятии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печатью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в случае отказа в регистрации – копия правового акта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 xml:space="preserve">15. Средства из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Средства из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6.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значаю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по инициативе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Объединенное сельское поселение», а также проект муниципального правового акта о внесении изменений и дополнений в Устав муниципального образования «Объединенное сельское поселение», кроме случаев, когда изменения в Устав муниципального образования «Объединенное сельское поселение» вносятся исключительно в целях приведения закрепляемых в Уставе муниципального образования «Объединенн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 xml:space="preserve">3) проекты планов и программ развит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 xml:space="preserve">для преобразования </w:t>
      </w:r>
      <w:r>
        <w:rPr>
          <w:rFonts w:cs="Times New Roman" w:ascii="Times New Roman" w:hAnsi="Times New Roman"/>
          <w:color w:val="000000"/>
          <w:sz w:val="24"/>
          <w:szCs w:val="24"/>
        </w:rPr>
        <w:t>Объединенного</w:t>
      </w:r>
      <w:r>
        <w:rPr>
          <w:rFonts w:cs="Times New Roman" w:ascii="Times New Roman" w:hAnsi="Times New Roman"/>
          <w:sz w:val="24"/>
          <w:szCs w:val="24"/>
          <w:lang w:eastAsia="hy-AM"/>
        </w:rPr>
        <w:t xml:space="preserve"> сельского поселения требуется получение согласия насе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публичных слушаний может выступить инициативная группа в составе не менее 10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дписи не менее 3 процентов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5. Вопрос о назначении публичных слушаний должен быть рассмотрен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В случае приняти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становление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 xml:space="preserve"> 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 xml:space="preserve">2. Собрание граждан проводится по инициативе населе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 xml:space="preserve">Собрание граждан, проводимое по инициативе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значается соответственно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Собрание граждан, проводимое по инициативе населения, назнач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дписи не менее 3 процентов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 xml:space="preserve">4. Вопрос о назначении собрания граждан должен быть рассмотрен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В случае приняти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 xml:space="preserve">5. Решение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становление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 xml:space="preserve">6. Проведение собрания граждан обеспечивается Администраци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собрании граждан председательствует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В случае необходимости проведения собрания граждан, проживающих в нескольких населенных пунктах, входящих в соста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постановлением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Опрос граждан проводится на всей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 xml:space="preserve">2. В опросе граждан имеют право участвовать жител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 xml:space="preserve">1)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 xml:space="preserve">4. Порядок назначения и проведения опроса граждан определяется настоящим Уставом,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 xml:space="preserve">5. Решение о назначении опроса граждан приним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нормативном правовом акте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 xml:space="preserve">5) минимальная численность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 xml:space="preserve">7. Жител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 xml:space="preserve">1) за счет средст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9.Для установления результатов опроса граждан и подготовки заключения о результатах опроса граждан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 xml:space="preserve">2. Договор (соглашение) с казачьим обществом подписывается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 xml:space="preserve">4. Порядок заключения договоров (соглашений) с казачьими обществами устанавлив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труктуру органов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 xml:space="preserve">Статья 23.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является представительным органом муниципального образования «Объединенное сельское поселение».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бираемых на муниципальных выборах по </w:t>
      </w:r>
      <w:r>
        <w:rPr>
          <w:rFonts w:cs="Times New Roman" w:ascii="Times New Roman" w:hAnsi="Times New Roman"/>
          <w:iCs/>
          <w:sz w:val="24"/>
          <w:szCs w:val="24"/>
        </w:rPr>
        <w:t>многомандатным</w:t>
      </w:r>
      <w:r>
        <w:rPr>
          <w:rFonts w:cs="Times New Roman" w:ascii="Times New Roman" w:hAnsi="Times New Roman"/>
          <w:i/>
          <w:iCs/>
          <w:sz w:val="24"/>
          <w:szCs w:val="24"/>
        </w:rPr>
        <w:t xml:space="preserve"> </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3. Срок полномоч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 xml:space="preserve">4.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 xml:space="preserve">5. Полномоч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которое проводится не позднее, чем на тридцатый день со дня избра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 xml:space="preserve">7. Расходы на обеспечение деятельност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усматриваются в бюджете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Управление и (или) распоряжение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отдельными депутатами (группами депутатов) в какой бы то ни было форме средствами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процессе его исполнения не допускаются, за исключением средст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правляемых на обеспечение деятельност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 xml:space="preserve">8. Полномоч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 xml:space="preserve">1) приняти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 xml:space="preserve">2) вступления в силу решения Ростовского областного суда о неправомочности данного состава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 xml:space="preserve">3) преобразова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статьи 13 Федерального закона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Объединен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 xml:space="preserve">5) увеличения численности избира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9. Решение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 xml:space="preserve">10. Досрочное прекращение полномоч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 xml:space="preserve">11. В случае досрочного прекращения полномоч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срочные выборы в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pPr>
      <w:r>
        <w:rPr>
          <w:rFonts w:cs="Times New Roman" w:ascii="Times New Roman" w:hAnsi="Times New Roman"/>
          <w:sz w:val="24"/>
          <w:szCs w:val="24"/>
        </w:rPr>
        <w:t xml:space="preserve">Статья 24. Полномоч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В исключительной компетенци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Объединенн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 xml:space="preserve">2) утверждение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 xml:space="preserve">3) установление, изменение и отмена местных налогов и сбор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 xml:space="preserve">4) принятие планов и программ развит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4"/>
          <w:szCs w:val="24"/>
        </w:rPr>
        <w:t xml:space="preserve">5) определение порядка управления и распоряжения имуществом, находящимся в муниципальной собственност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7) определение порядка участ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 xml:space="preserve">9) контроль за исполнением органами местного самоуправления и должностными лицами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инятие решения об удалении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избрание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 xml:space="preserve">3.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слушивает ежегодные отчеты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результатах его деятельности, ежегодные отчеты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результатах его деятельности, деятельности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ом числе о решении вопросов, поставленных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Иные полномоч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25. Организация деятельност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еятельность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ется коллегиально. Основной формой деятельност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 xml:space="preserve">По решению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лучаях, предусмотренных Регламен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4"/>
          <w:szCs w:val="24"/>
        </w:rPr>
        <w:t xml:space="preserve">2. Заседание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3. Заседа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зывает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оводятся в соответствии с планом работы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Внеочередные заседа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зываются по мере необходимости по инициативе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 xml:space="preserve">4. На заседаниях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ьствует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5. Порядок проведения заседаний и иные вопросы организации деятельност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танавливаются Регламен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 xml:space="preserve">Регламент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твержд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Регламен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26.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является главой муниципального образования «Объединенн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бир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4"/>
          <w:szCs w:val="24"/>
        </w:rPr>
        <w:t xml:space="preserve">3.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дконтролен и подотчетен населению и Собранию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 xml:space="preserve">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5.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бир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бирается на срок полномоч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7. В случае досрочного прекращения полномочий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бранного из состав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бир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оставшийся срок полномоч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Кандидатуры на должность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 xml:space="preserve">В случае досрочного прекращения полномочий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кандидатуры на должность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Обсуждение кандидатур проводится в соответствии с Регламен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Выдвижение и обсуждение кандидатур прекращается по решению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 Голосование и определение его результатов осуществляется в соответствии с настоящим Уставом и Регламен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 xml:space="preserve">14. Избранный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О вступлении в должность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 xml:space="preserve">16. Полномоч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2) преобразова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3) увеличения численности избира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Объединен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 xml:space="preserve">17. Решение о досрочном прекращении полномочий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 исключением случаев, предусмотренных подпунктами 3, 4, 10, 12 и 14 пункта 16 настоящей статьи, приним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принимает соответствующее решение в установленный срок, полномоч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В случае, если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лномочия которого прекращены досрочно на основании реше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 удалении его в отставку, обжалует в судебном порядке указанное решение,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вправе принимать решение об избрании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 xml:space="preserve">19.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 представляет Объединен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одписывает и обнародует в порядке, установленном настоящим Уставом, нормативные правовые акты, принятые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 xml:space="preserve">4) вправе требовать созыва внеочередного заседа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5) обеспечивает осуществление органами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сполняет полномочия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 xml:space="preserve">представляет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ыдает доверенности на представление интересов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созывает заседа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дписывает реше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p>
    <w:p>
      <w:pPr>
        <w:pStyle w:val="Normal"/>
        <w:spacing w:lineRule="atLeast" w:line="240" w:before="0" w:after="0"/>
        <w:ind w:firstLine="709"/>
        <w:jc w:val="both"/>
        <w:rPr/>
      </w:pPr>
      <w:r>
        <w:rPr>
          <w:rFonts w:cs="Times New Roman" w:ascii="Times New Roman" w:hAnsi="Times New Roman"/>
          <w:sz w:val="24"/>
          <w:szCs w:val="24"/>
        </w:rPr>
        <w:t xml:space="preserve">осуществляет организацию деятельност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оказывает содействие депутата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 xml:space="preserve">организует в Собрании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 xml:space="preserve">вносит в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оекты Регламен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ерспективных и текущих планов работы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иных документов, связанных с организацией деятельност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яет депутатам проект повестки дня заседа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дписывает протоколы заседан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 xml:space="preserve">20.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тавляет Собранию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ежегодные отчеты о результатах своей деятельности, в том числе о решении вопросов, поставленных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7. Заместитель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Заместитель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бирается открытым голосованием  на срок полномочий избравшего его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т занимаемой должности, заместитель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бирается на оставшийся срок полномоч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огут вноситься 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епутатам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Решение об избрании заместителя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 xml:space="preserve">3. Заместитель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 xml:space="preserve">1) досрочного прекращения его полномочий как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 xml:space="preserve">3) выражения ему недовери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вязи с ненадлежащим исполнением полномочий заместителя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 xml:space="preserve">Решение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досрочном освобождении заместителя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 xml:space="preserve">5. Заместитель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 временно исполняет полномочия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лучае отсутств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4"/>
          <w:szCs w:val="24"/>
        </w:rPr>
        <w:t xml:space="preserve">2) координирует деятельность комиссий и рабочих групп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 поручению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ешает вопросы внутреннего распорядк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28.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является исполнительно-распорядительным органом муниципального образования «Объединенн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2. Администрацию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озглавляет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является главным распорядителем средст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усмотренных на содержание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 xml:space="preserve">5.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дотчетна главе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дконтрольна главе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Собранию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ожет быть создан совещательный орган - коллегия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7. В случаях, предусмотренных федеральными и областными законами, решениям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правовыми актами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здаются коллегиальные органы – комиссии, советыи другие. Порядок создания и деятельности комиссий, советов и других коллегиальных органов при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танавлив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 xml:space="preserve">8. Порядок организации работ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танавливается Регламентом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который утверждается правовым актом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татья 29.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является лицо, назначаемое на должность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онтракт с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ключается на срок полномоч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нявшего решение о назначении лица на должность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 дня начала работы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Условия контракта для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тверждаю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Порядок проведения конкурса на замещение должности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танавлив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щее число членов конкурсной комиссии в Объединенном сельском поселении устанавлив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вина членов конкурсной комиссии назначаю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Лицо назначается на должность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онтракт с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ключается 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дконтролен и подотчетен Собранию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представляет Собранию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ежегодные отчеты о результатах своей деятельности и деятельности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ом числе о решении вопросов, поставленных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обеспечивает осуществление Администраци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тавляет Объединенн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1" w:name="Par16"/>
      <w:bookmarkEnd w:id="1"/>
      <w:r>
        <w:rPr>
          <w:rFonts w:cs="Times New Roman" w:ascii="Times New Roman" w:hAnsi="Times New Roman"/>
          <w:sz w:val="24"/>
          <w:szCs w:val="24"/>
        </w:rPr>
        <w:t xml:space="preserve">7.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Денежное содержание главе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танавливается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0. В случае временного отсутствия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его обязанности исполняет  руководитель структурного подразделения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иной муниципальный служащий в соответствии с Регламентом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В случае если Регламентом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определен муниципальный служащий, исполняющий обязанности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либо в случае отсутствия данного муниципального служащего, обязанности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сполняет муниципальный служащи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пределяемый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 xml:space="preserve">11.  Полномочия представителя нанимателя (работодателя) в отношении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татья 30. Полномочия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уководит Администраци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1) от имен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3) организует взаимодействие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 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7) обеспечивает составление и внесение в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отчета о его исполнении, исполнение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8) вносит в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оекты нормативных правовых актов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12) вносит проекты решен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13) утверждает штатное расписание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ных работников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1. Досрочное п</w:t>
      </w:r>
      <w:r>
        <w:rPr>
          <w:rFonts w:cs="Times New Roman" w:ascii="Times New Roman" w:hAnsi="Times New Roman"/>
          <w:bCs/>
          <w:sz w:val="24"/>
          <w:szCs w:val="24"/>
        </w:rPr>
        <w:t xml:space="preserve">рекращение полномочий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 xml:space="preserve">Администрации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Объединенн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Объединенн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 увеличения численности избирателей муниципального образования «Объединенное сельское поселение» более чем на 25 процентов, произошедшего вследствие изменения границ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Объединенны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 вступления в должность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сполняющего полномочия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 xml:space="preserve">Администрации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2" w:name="Par41"/>
      <w:bookmarkEnd w:id="2"/>
      <w:r>
        <w:rPr>
          <w:rFonts w:cs="Times New Roman" w:ascii="Times New Roman" w:hAnsi="Times New Roman"/>
          <w:sz w:val="24"/>
          <w:szCs w:val="24"/>
        </w:rPr>
        <w:t xml:space="preserve">3. Контракт с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 в связи с нарушениями условий контракта органами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В случае досрочного прекращения полномочий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его обязанности исполняет руководитель структурного подразделения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иной муниципальный служащий в соответствии с Регламентом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В случае если Регламентом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определен муниципальный служащий, исполняющий обязанности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либо в случае отсутствия данного муниципального служащего, обязанности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сполняет муниципальный служащи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пределяемый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 xml:space="preserve">Статья 32. Структур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В структуру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ходят: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труктурные подразделения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лжности муниципальной службы, должности по техническому обеспечению деятельности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входящие в состав структурных подразделени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труктур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твержд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 представлению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Штатное расписание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тверждается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основе структур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сходя из расходов на содержание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усмотренных бюджетом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значает и увольняет работников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ет иные полномочия в отношении работников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 xml:space="preserve">5. Полномочия и порядок организации работы структурных подразделени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пределяются Регламентом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или) положениями об этих подразделениях, утверждаемыми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труктурные подразделения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 xml:space="preserve">6. Руководители структурных подразделени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 организуют работу структурного подразделения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разрабатывают и вносят главе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3. Полномочия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 xml:space="preserve">1.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д руководством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 обеспечивает составление проекта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сполнение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разрабатывает проекты муниципальных правовых актов об установлении, изменении и отмене местных налогов и сбор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 xml:space="preserve">3) осуществляет владение, пользование и распоряжение имуществом, находящимся в муниципальной собственност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ует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5) организует дорожную деятельность в отношении автомобильных дорог местного значения в границах населенных пунк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6) обеспечивает проживающих в Объединенн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 xml:space="preserve">7) создает условия для предоставления транспортных услуг населению и организует транспортное обслуживание населения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uto" w:line="240" w:before="0" w:after="0"/>
        <w:ind w:firstLine="770"/>
        <w:jc w:val="both"/>
        <w:rPr/>
      </w:pPr>
      <w:r>
        <w:rPr>
          <w:rFonts w:cs="Times New Roman" w:ascii="Times New Roman" w:hAnsi="Times New Roman"/>
          <w:sz w:val="24"/>
          <w:szCs w:val="24"/>
        </w:rPr>
        <w:t xml:space="preserve">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 xml:space="preserve">10) участвует в предупреждении и ликвидации последствий чрезвычайных ситуаций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1) обеспечивает первичные меры пожарной безопасности в границах населенных пунк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2) создает условия для обеспечения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 xml:space="preserve">13) организует библиотечное обслуживание населения, комплектование и обеспечение сохранности библиотечных фондов библиотек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4) создает условия для организации досуга и обеспечения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 xml:space="preserve">15) организует сохранение, использование и популяризацию объектов культурного наследия (памятников истории и культуры), находящихся в собственност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бъединенн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7) обеспечивает условия для развития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color w:val="000000"/>
          <w:sz w:val="24"/>
          <w:szCs w:val="24"/>
        </w:rPr>
        <w:t>Объединенного</w:t>
      </w:r>
      <w:r>
        <w:rPr>
          <w:rFonts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8) создает условия для массового отдыха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 xml:space="preserve">19) организует формирование архивных фонд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 xml:space="preserve">21) организует утверждение правил благоустройств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 xml:space="preserve">23) разрабатывает проекты генеральных план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авил землепользования и застройки, утверждает подготовленную на основе генеральных план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тверждает местные нормативы градостроительного проектирова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езервирует земли и изымает земельные участки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ля муниципальных нужд, осуществляет муниципальный земельный контроль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 xml:space="preserve">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 xml:space="preserve">26) создает, содержит и организует деятельность аварийно-спасательных служб и (или) аварийно-спасательных формирований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27)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1) организует и осуществляет мероприятия по работе с детьми и молодежью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 xml:space="preserve">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 xml:space="preserve">35) обеспечивает выполнение работ, необходимых для создания искусственных земельных участков для нужд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 xml:space="preserve">36) осуществляет меры по противодействию коррупции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 xml:space="preserve">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голосования по вопросам изменения границ, преобразова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9) разрабатывает проекты и организует выполнение планов и программ комплексного социально-экономического развит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также организует сбор статистических показателей, характеризующих состояние экономики и социальной сфер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фициальной информации о социально-экономическом и культурном развит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41)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42) организует профессиональное образование и дополнительное профессиональное образование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епутатов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44) организует и осуществляет муниципальный контроль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7)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8) разрабатывает </w:t>
      </w:r>
      <w:hyperlink r:id="rId4">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w:t>
      </w:r>
      <w:r>
        <w:rPr>
          <w:rFonts w:cs="Times New Roman" w:ascii="Times New Roman" w:hAnsi="Times New Roman"/>
          <w:color w:val="000000"/>
          <w:sz w:val="24"/>
          <w:szCs w:val="24"/>
        </w:rPr>
        <w:t>Объединенного</w:t>
      </w:r>
      <w:r>
        <w:rPr>
          <w:rFonts w:eastAsia="Calibri" w:cs="Times New Roman" w:ascii="Times New Roman" w:hAnsi="Times New Roman"/>
          <w:sz w:val="24"/>
          <w:szCs w:val="24"/>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color w:val="000000"/>
          <w:sz w:val="24"/>
          <w:szCs w:val="24"/>
        </w:rPr>
        <w:t>Объединенного</w:t>
      </w:r>
      <w:r>
        <w:rPr>
          <w:rFonts w:eastAsia="Calibri" w:cs="Times New Roman" w:ascii="Times New Roman" w:hAnsi="Times New Roman"/>
          <w:sz w:val="24"/>
          <w:szCs w:val="24"/>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color w:val="000000"/>
          <w:sz w:val="24"/>
          <w:szCs w:val="24"/>
        </w:rPr>
        <w:t>Объединенного</w:t>
      </w:r>
      <w:r>
        <w:rPr>
          <w:rFonts w:eastAsia="Calibri" w:cs="Times New Roman" w:ascii="Times New Roman" w:hAnsi="Times New Roman"/>
          <w:sz w:val="24"/>
          <w:szCs w:val="24"/>
          <w:lang w:eastAsia="en-US"/>
        </w:rPr>
        <w:t xml:space="preserve"> сельского поселения, </w:t>
      </w:r>
      <w:hyperlink r:id="rId5">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 xml:space="preserve">2.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праве привлекать граждан к выполнению на добровольной основе социально значимых дл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привлечении граждан к выполнению на добровольной основе социально значимых дл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 xml:space="preserve">К выполнению социально значимых работ могут привлекаться совершеннолетние трудоспособные жител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 xml:space="preserve">3.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сполняет отдельные государственные полномочия, переданные органам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4.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является муниципальным органом, который не входит в структуру органов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формиру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3.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 xml:space="preserve">4.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голосования по вопросам изменения границ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 xml:space="preserve">5. Деятельность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 xml:space="preserve">6.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 xml:space="preserve">7. Председатель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меститель председателя и секретарь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бираются тайным голосованием на ее первом заседании из числа членов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8. Председатель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 представляет Избирательную комиссию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ыдает доверенности на представление интересов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организует работу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созывает и ведет заседания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подписывает постановления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5) распределяет обязанности между членами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ля организации работы по исполнению принимаемых Избирательной комисси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 xml:space="preserve">6) дает поручения заместителю председателя, секретарю и членам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7) организует в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9. Заместитель председателя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казывает содействие председателю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осуществлении возложенных на него полномочий, выполняет его поручения, а в отсутствие председателя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 xml:space="preserve">10. Полномочия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Глава 5. Статус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5. Статус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 xml:space="preserve">1.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 xml:space="preserve">2. Депутату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ю Собрания депутатов - главе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 xml:space="preserve">3. Полномочия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чинаются со дня его избрания и прекращаются со дня начала работы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 xml:space="preserve">Полномоч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Срок полномочий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 xml:space="preserve">5.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бирается на срок полномоч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iCs/>
          <w:sz w:val="24"/>
          <w:szCs w:val="24"/>
        </w:rPr>
        <w:t xml:space="preserve">заместитель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iCs/>
          <w:sz w:val="24"/>
          <w:szCs w:val="24"/>
        </w:rPr>
        <w:t xml:space="preserve"> сельского поселения и иные депутаты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iCs/>
          <w:sz w:val="24"/>
          <w:szCs w:val="24"/>
        </w:rPr>
        <w:t xml:space="preserve">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 xml:space="preserve">7. Гарантии осуществления полномочий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ы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 xml:space="preserve">9.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10. Гарантии прав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 xml:space="preserve">12. Полномочия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 xml:space="preserve">9) досрочного прекращения полномоч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 xml:space="preserve">13. Решение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досрочном прекращении полномочий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При обращении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 xml:space="preserve">2.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порядке, установленном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также должностным лицам организаций, расположенных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 xml:space="preserve">2. 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лжностные лица органов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также должностные лица организаций, к которым обратился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дне рассмотрения обращения на заседани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 xml:space="preserve">4. Вмешательство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По вопросам, связанным с осуществлением своих полномочий,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льзуются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9. Право депутатов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епутаты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 xml:space="preserve">2. Порядок образования и деятельности объединений депутатов, их права и обязанности определяются регламен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Гарантии реализации прав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 принятии решений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ладают правом правотворческой инициативы в Собрании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которое осуществляется им в порядке, установленном регламен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Депутату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ю Собрания депутатов - главе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 xml:space="preserve">1) обязательное рассмотрение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ложения, внесенного депута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заседани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обязательная постановка на голосование всех внесенных депута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правок к проектам решений, рассматриваемым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избирать и быть избранным на должности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местителя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 xml:space="preserve">2) избирать и быть избранным в органы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 xml:space="preserve">3) избирать и быть избранным в состав Собрания депутатов </w:t>
      </w:r>
      <w:r>
        <w:rPr>
          <w:rFonts w:cs="Times New Roman" w:ascii="Times New Roman" w:hAnsi="Times New Roman"/>
          <w:color w:val="000000"/>
          <w:sz w:val="24"/>
          <w:szCs w:val="24"/>
        </w:rPr>
        <w:t xml:space="preserve"> Егорлыкского</w:t>
      </w:r>
      <w:r>
        <w:rPr>
          <w:rFonts w:cs="Times New Roman" w:ascii="Times New Roman" w:hAnsi="Times New Roman"/>
          <w:sz w:val="24"/>
          <w:szCs w:val="24"/>
        </w:rPr>
        <w:t xml:space="preserve">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10)</w:t>
      </w:r>
      <w:r>
        <w:rPr>
          <w:rFonts w:eastAsia="Calibri" w:cs="Times New Roman" w:ascii="Times New Roman" w:hAnsi="Times New Roman"/>
          <w:sz w:val="24"/>
          <w:szCs w:val="24"/>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color w:val="000000"/>
          <w:sz w:val="24"/>
          <w:szCs w:val="24"/>
        </w:rPr>
        <w:t>Объединенного</w:t>
      </w:r>
      <w:r>
        <w:rPr>
          <w:rFonts w:eastAsia="Calibri" w:cs="Times New Roman" w:ascii="Times New Roman" w:hAnsi="Times New Roman"/>
          <w:sz w:val="24"/>
          <w:szCs w:val="24"/>
          <w:lang w:eastAsia="en-US"/>
        </w:rPr>
        <w:t xml:space="preserve">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1. Содействие депутату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Депутату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еспечиваются необходимые условия для проведения отчетов и встреч с избирателями. По их просьбе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вобождается от выполнения производственных или служебных обязанностей на время проведения заседа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седания комиссии (комите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 xml:space="preserve">Освобождение от выполнения производственных или служебных обязанностей производится по инициативе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основании его письменного заявления и официального уведомления из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color w:val="000000"/>
          <w:sz w:val="24"/>
          <w:szCs w:val="24"/>
        </w:rPr>
      </w:pPr>
      <w:r>
        <w:rPr>
          <w:rFonts w:cs="Times New Roman" w:ascii="Times New Roman" w:hAnsi="Times New Roman"/>
          <w:sz w:val="24"/>
          <w:szCs w:val="24"/>
        </w:rPr>
        <w:t xml:space="preserve">Статья 43. Использование депута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асходы, связанные с предоставлением депутату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ю Собрания депутатов – главе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луг связи, возмещаются за счет средств, предусмотренных бюджетной смето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либо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4. Социальные гарантии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color w:val="000000"/>
          <w:sz w:val="24"/>
          <w:szCs w:val="24"/>
        </w:rPr>
        <w:t>Объединенного</w:t>
      </w:r>
      <w:r>
        <w:rPr>
          <w:rFonts w:cs="Times New Roman" w:ascii="Times New Roman" w:hAnsi="Times New Roman"/>
          <w:bCs/>
          <w:iCs/>
          <w:sz w:val="24"/>
          <w:szCs w:val="24"/>
        </w:rPr>
        <w:t xml:space="preserve"> сельского поселения</w:t>
      </w:r>
      <w:r>
        <w:rPr>
          <w:rFonts w:cs="Times New Roman" w:ascii="Times New Roman" w:hAnsi="Times New Roman"/>
          <w:iCs/>
          <w:sz w:val="24"/>
          <w:szCs w:val="24"/>
        </w:rPr>
        <w:t xml:space="preserve">, депутату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iCs/>
          <w:sz w:val="24"/>
          <w:szCs w:val="24"/>
        </w:rPr>
        <w:t xml:space="preserve">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color w:val="000000"/>
          <w:sz w:val="24"/>
          <w:szCs w:val="24"/>
        </w:rPr>
        <w:t>Объединенного</w:t>
      </w:r>
      <w:r>
        <w:rPr>
          <w:rFonts w:cs="Times New Roman" w:ascii="Times New Roman" w:hAnsi="Times New Roman"/>
          <w:bCs/>
          <w:iCs/>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color w:val="000000"/>
          <w:sz w:val="24"/>
          <w:szCs w:val="24"/>
        </w:rPr>
        <w:t>Объединенного</w:t>
      </w:r>
      <w:r>
        <w:rPr>
          <w:rFonts w:cs="Times New Roman" w:ascii="Times New Roman" w:hAnsi="Times New Roman"/>
          <w:bCs/>
          <w:iCs/>
          <w:sz w:val="24"/>
          <w:szCs w:val="24"/>
        </w:rPr>
        <w:t xml:space="preserve"> сельского поселения</w:t>
      </w:r>
      <w:r>
        <w:rPr>
          <w:rFonts w:cs="Times New Roman" w:ascii="Times New Roman" w:hAnsi="Times New Roman"/>
          <w:sz w:val="24"/>
          <w:szCs w:val="24"/>
        </w:rPr>
        <w:t xml:space="preserve">, финансируются за счет средст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Муниципальный правовой акт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 решение, принятое непосредственно населением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 xml:space="preserve">4. Если орган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 xml:space="preserve">5. В систему муниципальных правовых ак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Объединенн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 xml:space="preserve">2) нормативные и иные правовые акты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правовые акт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 xml:space="preserve">7.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ешение об удалении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отставку, а также решения по вопросам организации деятельност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пределах своих полномочий, установленных настоящим Уставом и решениям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дает постановления и распоряжения по вопросам организации деятельност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дает постановления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 вопросам организации работ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Устав муниципального образования «Объединенн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ринимаю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Устава муниципального образования «Объединенное сельское поселение», проект муниципального правового акта о внесении изменений и дополнений в Устав муниципального образования «Объединенное сельское поселение» не позднее чем за 30 дней до дня рассмотрения вопроса о принятии Устава муниципального образования «Объединенное сельское поселение», внесении изменений и дополнений в Устав муниципального образования «Объединенн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3.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ринимаются большинством в две трети голосов от установленной численности депутатов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Объединенное сельское поселение», муниципального правового акта о внесении изменений и дополнений в Устав муниципального образования «Объединенное сельское поселение», а также нарушение установленных сроков государственной регистрации Устава муниципального образования «Объединенное сельское поселение», муниципального правового акта о внесении в Устав муниципального образования «Объединенн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язан опубликовать (обнародовать) зарегистрированные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Изменения и дополнения, внесенные в устав муниципального образования «Объединенн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Объединенное сельское поселение»), вступают в силу после истечения срока полномочий представительного органа муниципального образования «Объединенн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Объединенное сельское поселение» и предусматривающие создание контрольно-счетного органа муниципального образования «Объединенн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Решение вопросов местного значения непосредственно гражданами в Объединенном сельском поселении осуществляется путем прямого волеизъявления насе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 xml:space="preserve">2. Если для реализации решения, принятого путем прямого волеизъявления насе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досрочного прекращения полномоч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9. Реше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Реше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танавливающие правила, обязательные для исполнения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нимаются большинством голосов от установленной численности депутатов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Реше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 xml:space="preserve">Реше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 процедурным вопросам принимаются в порядке, установленном Регламен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Голос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читывается при принятии решен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как голос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Нормативные правовые акты, принятые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правляются председателю Собрания депутатов – главе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Проекты муниципальных правовых актов могут вноситься депутатам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4"/>
          <w:szCs w:val="24"/>
        </w:rPr>
        <w:t xml:space="preserve">2. Нормативные правовые акты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огут быть внесены на рассмотрение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только по инициативе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при наличии заключения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 xml:space="preserve">Нормативные правовые акты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до сведения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размещается на информационных стендах в здании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ных местах, определенных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копия передается в библиотеку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ожет издаваться информационный бюллетень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Объединенн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 xml:space="preserve">3) нормативных правовых актов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 в течение 30 дней со дня подписания 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нормативных правовых актов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 в течение 30 дней со дня подписания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 xml:space="preserve">7. Иная официальная информация органов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авовыми актами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 xml:space="preserve">2. Должности муниципальной служб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алее – должности муниципальной службы) устанавливаются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4"/>
          <w:szCs w:val="24"/>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Муниципальным служащим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Объединенн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 xml:space="preserve">Положение о проведении аттестации муниципальных служащих утверждается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От имен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Органы местного самоуправления от имен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 xml:space="preserve">3. 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Доходы от использования и приватизации муниципального имущест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ступают в бюджет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5. Объединенн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 xml:space="preserve">Решения об участии в создании межмуниципальных хозяйственных обществ принимаю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т имени муниципального образования «Объединенн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ериодичность и форма отчетов устанавливается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Объединенного сельского поселения или по инициативе главы Администрации Объединенного сельского поселения могут заслушиваться на заседаниях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Объединенн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Объединенн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Составление, рассмотрение и утверждение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Объединенного сельского поселения составляется Администраци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Объединенного сельского поселения составляется на основе прогноза социально-экономического развития Объединенн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Объединенн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бъединенного сельского поселения, за исключением решения о бюджете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Объединенного сельского поселения составляется и утверждается на очередной финансовый год, решением Собрания депутатов Объединенного сельского поселения могут быть предусмотрены разработка и утверждение среднесрочного финансового план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Объединенного сельского поселения устанавливаются постановлением Администрации Объединенного сельского поселения с соблюдением требований, устанавливаемых Бюджетным кодексом Российской Федерации и решениям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Объединенного сельского поселения вносится на рассмотрение Собрания депутатов Объединенного сельского поселения главой Администрации Объединенного сельского поселения в сроки, установленные решением Собрания депутатов Объединенн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Объединенного сельского поселения о бюджете Объединенн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Объединенного сельского поселения утвержд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Объединенного сельского поселения устанавливаются Собранием депутатов Объединенного сельского поселения. Данный порядок должен предусматривать вступление в силу решения Собрания депутатов Объединенного сельского поселения о бюджете Объединенн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Исполнение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Объединенного сельского поселения обеспечивается Администраци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Объединенн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Объединенн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Объединенн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Объединенного сельского поселения сверх утвержденных решением Собрания депутатов Объединенного сельского поселения о бюджете Объединенного сельского поселения, могут направляться без внесения изменений в решение Собрания депутатов Объединенного сельского поселения о бюджете Объединенн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Контроль за исполнением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Объединенного сельского поселения осуществляют Собрание депутатов Объединенного сельского поселения, Администрац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Объединенного сельского поселения вправе рассматривать отдельные вопросы исполнения бюджета Объединенн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Объединенного сельского поселения Собрание депутатов Объединенного сельского поселения утверждает отчет об исполнении бюджет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Объединенного сельского поселения осуществляют контроль за исполнением бюджета Объединенн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Муниципальный долг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Объединенн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Объединенного сельского поселения о бюджете Объединенн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Объединенного сельского поселения вправе в целях управления муниципальным долгом Объединенного сельского поселения утвердить дополнительные ограничения по муниципальному долгу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Объединенн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Объединенного сельского поселения право осуществления муниципальных внутренних заимствований принадлежит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Объединенного сельского поселения Собранию депутатов Объединенного сельского поселения в виде приложения к проекту решения о бюджете Объединенн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Объединенного сельского поселения муниципальные гарантии предоставляются Администрацией Объединенного сельского поселения в пределах общей суммы предоставляемых гарантий, указанной в решении о бюджете Объединенн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Объединенного сельского поселения в указанных случаях издает постановление Администрации Объединенн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Объединенного сельского поселения осуществляются в муниципальной долговой книге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Объединенн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Объединенн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депутатов Собрания депутатов Объединенного сельского поселения, председателя Собрания депутатов – глава Объединенн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Объединенного сельского поселения вправе отозвать депутатов Собрания депутатов Объединенного сельского поселения, председателя Собрания депутатов – главу Объединенн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Собрания депутатов Объединенн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Объединенн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бъединенн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Объединен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Объединен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Объединенного сельского поселения, распущенного  на основании </w:t>
      </w:r>
      <w:hyperlink r:id="rId7">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Объединенного сельского поселения обратиться в суд с заявлением для установления факта отсутствия их вины за непроведение Собранием депутатов Объединенн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Объединенн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председателя Собрания депутатов – главы Объединенного сельского поселения, главы Администрации Объединенн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Объединенного сельского поселения, главы Администрации Объединенн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Объединенного сельского поселения, главой Администрации Объединенн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Объединенного сельского поселения, глава Администрации Объединенн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овершения председателем Собрания депутатов – главой Объединенного сельского поселения, главой Администрации Объединенн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Объединенного сельского поселения, глава Администрации Объединенн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Объединенного сельского поселения, главу Администрации Объединенн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Удаление председателя Собрания депутатов – главы Объединенн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Объединенн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Объединенного сельского поселения в отставку по инициативе депутатов Собрания депутатов Объединенн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Объединенн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Объединенн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бъединенного сельского поселения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Объединенного сельского поселения Собранием депутатов Объединенного сельского поселения по результатам его ежегодного отчета перед Собранием депутатов Объединенн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Объединенн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Объединенного сельского поселения</w:t>
      </w:r>
      <w:r>
        <w:rPr>
          <w:rFonts w:cs="Times New Roman" w:ascii="Times New Roman" w:hAnsi="Times New Roman"/>
          <w:sz w:val="24"/>
          <w:szCs w:val="24"/>
          <w:lang w:val="hy-AM"/>
        </w:rPr>
        <w:t xml:space="preserve">, иными органами и должностными лицами местного самоуправления </w:t>
      </w:r>
      <w:r>
        <w:rPr>
          <w:rFonts w:cs="Times New Roman" w:ascii="Times New Roman" w:hAnsi="Times New Roman"/>
          <w:sz w:val="24"/>
          <w:szCs w:val="24"/>
        </w:rPr>
        <w:t>Объединенного</w:t>
      </w:r>
      <w:r>
        <w:rPr>
          <w:rFonts w:cs="Times New Roman" w:ascii="Times New Roman" w:hAnsi="Times New Roman"/>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выдвинутая не менее чем одной третью от установленной численности депутатов Собрания депутатов Объединенного сельского поселения, оформляется в виде обращения, которое вносится в Собрание депутатов Объединенного сельского поселения. Указанное обращение вносится вместе с проектом решения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 выдвижении данной инициативы председатель Собрания депутатов – глава Объединенн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предполагается рассмотрение вопросов, касающихся обеспечения осуществления органами местного самоуправления Объединенного сельского поселения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 и (или) решений, действий (бездействия) председателя Собрания депутатов – главы Объединенн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Объединенн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Объединенного сельского поселения в отставку оформляется в виде обращения, которое вносится в Собрание депутатов Объединенного сельского поселения вместе с проектом соответствующего решения Собрания депутатов Объединенного сельского поселения. О выдвижении данной инициативы председатель Собрания депутатов – глава Объединенного сельского поселения уведомляется не позднее дня, следующего за днем внесения указанного обращения в Собрание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Объединенного сельского поселения или Губернатора Ростовской области об удалении председателя Собрания депутатов – главы Объединенного сельского поселения в отставку осуществляется Собранием депутатов Объединенн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Объединенного сельского поселения, на котором рассматривается указанная инициатива, проходит под председательством депутата Собрания депутатов Объединенного сельского поселения, уполномоченного на это Собранием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Объединенн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Объединенного сельского поселения в отставку подписывается депутатом, председательствующим на заседани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Объединенного сельского поселения решения об удалении председателя Собрания депутатов – главы Объединенн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бъединенного сельского поселения или Губернатора Ростовской области и с проектом решения Собрания депутатов Объединенн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Объединенн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Объединенного сельского поселения не согласен с решением Собрания депутатов Объединенн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Объединенн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Объединенного сельского поселения или Губернатора Ростовской области об удалении председателя Собрания депутатов – главы Объединенного сельского поселения в отставку отклонена Собранием депутатов Объединенного сельского поселения, вопрос об удалении председателя Собрания депутатов – главы Объединенного сельского поселения в отставку может быть вынесен на повторное рассмотрение Собранием депутатов Объединенного сельского поселения не ранее чем через два месяца со дня проведения заседания Собрания депутатов Объединенн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4.</w:t>
      </w:r>
      <w:r>
        <w:rPr>
          <w:rFonts w:cs="Times New Roman" w:ascii="Times New Roman" w:hAnsi="Times New Roman"/>
          <w:sz w:val="24"/>
          <w:szCs w:val="24"/>
        </w:rPr>
        <w:t>Председатель Собрания депутатов – глава Объединенного сельского поселения</w:t>
      </w:r>
      <w:r>
        <w:rPr>
          <w:rFonts w:cs="Times New Roman" w:ascii="Times New Roman" w:hAnsi="Times New Roman"/>
          <w:sz w:val="24"/>
          <w:szCs w:val="24"/>
          <w:lang w:eastAsia="hy-AM"/>
        </w:rPr>
        <w:t xml:space="preserve">, в отношении которого Собранием депутата </w:t>
      </w:r>
      <w:r>
        <w:rPr>
          <w:rFonts w:cs="Times New Roman" w:ascii="Times New Roman" w:hAnsi="Times New Roman"/>
          <w:sz w:val="24"/>
          <w:szCs w:val="24"/>
        </w:rPr>
        <w:t>Объединенного</w:t>
      </w:r>
      <w:r>
        <w:rPr>
          <w:rFonts w:cs="Times New Roman" w:ascii="Times New Roman" w:hAnsi="Times New Roman"/>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Объединенн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1. Настоящий Устав, за исключением пункта 3 статьи 23, пункта 2 статьи 24, </w:t>
      </w:r>
      <w:r>
        <w:rPr>
          <w:rFonts w:cs="Times New Roman" w:ascii="Times New Roman" w:hAnsi="Times New Roman"/>
          <w:sz w:val="24"/>
          <w:szCs w:val="24"/>
        </w:rPr>
        <w:t xml:space="preserve">абзаца первого пункта 8 статьи 26, </w:t>
      </w:r>
      <w:r>
        <w:rPr>
          <w:rFonts w:eastAsia="Calibri" w:cs="Times New Roman" w:ascii="Times New Roman" w:hAnsi="Times New Roman"/>
          <w:sz w:val="24"/>
          <w:szCs w:val="24"/>
          <w:lang w:eastAsia="en-US"/>
        </w:rPr>
        <w:t xml:space="preserve">пунктов 2 и 3 статьи 29, пункта 4 статьи 35 настоящего Устава и настоящей статьи, вступает в силу со дня истечения срока полномочий Главы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прекращения полномочий Главы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стоящая статья, пункт 2 статьи 24, </w:t>
      </w:r>
      <w:r>
        <w:rPr>
          <w:rFonts w:cs="Times New Roman" w:ascii="Times New Roman" w:hAnsi="Times New Roman"/>
          <w:sz w:val="24"/>
          <w:szCs w:val="24"/>
        </w:rPr>
        <w:t xml:space="preserve">абзац первый пункта 8 статьи 26 </w:t>
      </w:r>
      <w:r>
        <w:rPr>
          <w:rFonts w:eastAsia="Calibri" w:cs="Times New Roman" w:ascii="Times New Roman" w:hAnsi="Times New Roman"/>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4"/>
          <w:szCs w:val="24"/>
        </w:rPr>
        <w:t xml:space="preserve">за исключением депутатов Собрания депутатов Объединенного сельского поселения, избранных на повторных и дополнительных выборах депутатов Собрания депутатов Объединенного сельского поселения, </w:t>
      </w:r>
      <w:r>
        <w:rPr>
          <w:rFonts w:eastAsia="Calibri" w:cs="Times New Roman" w:ascii="Times New Roman" w:hAnsi="Times New Roman"/>
          <w:sz w:val="24"/>
          <w:szCs w:val="24"/>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До дня первого заседания </w:t>
      </w:r>
      <w:r>
        <w:rPr>
          <w:rFonts w:eastAsia="Calibri" w:cs="Times New Roman" w:ascii="Times New Roman" w:hAnsi="Times New Roman"/>
          <w:sz w:val="24"/>
          <w:szCs w:val="24"/>
          <w:lang w:eastAsia="en-US"/>
        </w:rPr>
        <w:t xml:space="preserve">Собрания депутатов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4"/>
          <w:szCs w:val="24"/>
        </w:rPr>
        <w:t xml:space="preserve"> срок полномочий </w:t>
      </w:r>
      <w:r>
        <w:rPr>
          <w:rFonts w:eastAsia="Calibri" w:cs="Times New Roman" w:ascii="Times New Roman" w:hAnsi="Times New Roman"/>
          <w:sz w:val="24"/>
          <w:szCs w:val="24"/>
          <w:lang w:eastAsia="en-US"/>
        </w:rPr>
        <w:t xml:space="preserve">депутатов Собрания депутатов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составляет 4 года.</w:t>
      </w:r>
    </w:p>
    <w:p>
      <w:pPr>
        <w:pStyle w:val="Normal"/>
        <w:spacing w:lineRule="auto" w:line="240" w:before="0" w:after="0"/>
        <w:ind w:firstLine="709"/>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Объединенного сельского поселения, на котором будет избираться председатель Собрания депутатов - глава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Объединенного сельского поселения, в том числе в части определения условий контракта с главой Администрации Объединенного сельского поселения, порядка проведения конкурса на замещение должности главы Администрации Объединенного сельского поселения, общего числа членов конкурсной комиссии в Объединенн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4"/>
          <w:szCs w:val="24"/>
          <w:lang w:eastAsia="en-US"/>
        </w:rPr>
        <w:t xml:space="preserve">4. Со дня вступления в силу настоящего Устава выборы Главы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не назначаются и не проводятся.</w:t>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5. Со дня вступления в силу настоящего Устава до </w:t>
      </w:r>
      <w:r>
        <w:rPr>
          <w:rFonts w:cs="Times New Roman" w:ascii="Times New Roman" w:hAnsi="Times New Roman"/>
          <w:sz w:val="24"/>
          <w:szCs w:val="24"/>
        </w:rPr>
        <w:t>дня начала исполнения своих полномочий главой Администрации Объединенного сельского поселения, назначенным по контракту</w:t>
      </w:r>
      <w:r>
        <w:rPr>
          <w:rFonts w:eastAsia="Calibri" w:cs="Times New Roman" w:ascii="Times New Roman" w:hAnsi="Times New Roman"/>
          <w:sz w:val="24"/>
          <w:szCs w:val="24"/>
          <w:lang w:eastAsia="en-US"/>
        </w:rPr>
        <w:t xml:space="preserve">, полномочия главы Администрации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исполняет специалист Администрации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по вопросам правовой, кадровой и архивной работе.</w:t>
      </w:r>
    </w:p>
    <w:p>
      <w:pPr>
        <w:pStyle w:val="Normal"/>
        <w:spacing w:lineRule="atLeast" w:line="240" w:before="0" w:after="0"/>
        <w:ind w:firstLine="709"/>
        <w:jc w:val="both"/>
        <w:rPr/>
      </w:pPr>
      <w:r>
        <w:rPr>
          <w:rFonts w:cs="Times New Roman" w:ascii="Times New Roman" w:hAnsi="Times New Roman"/>
          <w:sz w:val="24"/>
          <w:szCs w:val="24"/>
        </w:rPr>
        <w:t>В случае если муниципальный служащий, исполняющий обязанности главы Администрации Объединенного сельского поселения в соответствии с абзацем первым настоящего пункта, отсутствует,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решением Собрания депутатов Объединенного сельского поселе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6. Со дня вступления в силу настоящего Устава полномочия председателя Собрания депутатов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до вступления в должность председателя Собрания депутатов - главы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избранного в соответствии с пунктом 2 статьи 26 настоящего Устава, исполняет заместитель председателя Собрания депутатов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а в случае отсутствия заместителя председателя Собрания депутатов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 депутат Собрания депутатов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7. Лица, замещающие должности муниципальной службы, учрежденные для непосредственного обеспечения исполнения полномочий Главы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со дня прекращения полномочий Главы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исполняют свои обязанности до дня начала исполнения своих полномочий главой Администрации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назначенным по контракту, включительн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8"/>
      <w:headerReference w:type="first" r:id="rId9"/>
      <w:footerReference w:type="default" r:id="rId10"/>
      <w:footerReference w:type="first" r:id="rId11"/>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Style15">
    <w:name w:val="Схема документа Знак"/>
    <w:basedOn w:val="Style12"/>
    <w:qFormat/>
    <w:rPr>
      <w:rFonts w:ascii="Times New Roman" w:hAnsi="Times New Roman" w:cs="Times New Roman"/>
      <w:sz w:val="2"/>
    </w:rPr>
  </w:style>
  <w:style w:type="character" w:styleId="Style16">
    <w:name w:val="Текст выноски Знак"/>
    <w:basedOn w:val="Style12"/>
    <w:qFormat/>
    <w:rPr>
      <w:sz w:val="16"/>
      <w:szCs w:val="16"/>
      <w:lang w:val="ru-RU"/>
    </w:rPr>
  </w:style>
  <w:style w:type="character" w:styleId="InternetLink">
    <w:name w:val="Hyperlink"/>
    <w:basedOn w:val="Style12"/>
    <w:rPr>
      <w:color w:val="0000FF"/>
      <w:u w:val="single"/>
    </w:rPr>
  </w:style>
  <w:style w:type="character" w:styleId="Style17">
    <w:name w:val="Название Знак"/>
    <w:basedOn w:val="Style12"/>
    <w:qFormat/>
    <w:rPr>
      <w:rFonts w:ascii="Times New Roman" w:hAnsi="Times New Roman" w:cs="Times New Roman"/>
      <w:sz w:val="28"/>
      <w:szCs w:val="24"/>
      <w:lang w:val="ru-RU"/>
    </w:rPr>
  </w:style>
  <w:style w:type="character" w:styleId="Style18">
    <w:name w:val="Основной текст Знак"/>
    <w:basedOn w:val="Style12"/>
    <w:qFormat/>
    <w:rPr>
      <w:rFonts w:ascii="Times New Roman" w:hAnsi="Times New Roman" w:cs="Times New Roman"/>
      <w:sz w:val="28"/>
      <w:szCs w:val="24"/>
      <w:lang w:val="ru-RU"/>
    </w:rPr>
  </w:style>
  <w:style w:type="character" w:styleId="Style19">
    <w:name w:val="Основной текст с отступом Знак"/>
    <w:basedOn w:val="Style12"/>
    <w:qFormat/>
    <w:rPr>
      <w:sz w:val="22"/>
      <w:szCs w:val="22"/>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Times New Roman" w:hAnsi="Times New Roman" w:cs="Times New Roman"/>
      <w:b/>
      <w:bCs/>
      <w:color w:val="000000"/>
      <w:sz w:val="1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02:00Z</dcterms:created>
  <dc:creator>User</dc:creator>
  <dc:description/>
  <cp:keywords/>
  <dc:language>en-US</dc:language>
  <cp:lastModifiedBy>администрация Объединённого сп</cp:lastModifiedBy>
  <cp:lastPrinted>2015-08-18T11:03:00Z</cp:lastPrinted>
  <dcterms:modified xsi:type="dcterms:W3CDTF">2016-01-21T05:57:00Z</dcterms:modified>
  <cp:revision>174</cp:revision>
  <dc:subject/>
  <dc:title/>
</cp:coreProperties>
</file>