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11.09.2015г. – 17.09.2015г.</w:t>
      </w:r>
    </w:p>
    <w:p>
      <w:pPr>
        <w:pStyle w:val="Heading"/>
        <w:numPr>
          <w:ilvl w:val="0"/>
          <w:numId w:val="0"/>
        </w:numPr>
        <w:outlineLvl w:val="0"/>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104775</wp:posOffset>
                </wp:positionV>
                <wp:extent cx="216535" cy="361950"/>
                <wp:effectExtent l="0" t="0" r="0" b="0"/>
                <wp:wrapNone/>
                <wp:docPr id="1" name="Frame1"/>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5pt;mso-wrap-distance-left:9.05pt;mso-wrap-distance-right:9.05pt;mso-wrap-distance-top:0pt;mso-wrap-distance-bottom:0pt;margin-top:8.25pt;mso-position-vertical-relative:text;margin-left:-67.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ОБЪЕДИНЕНН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ОБЪЕДИНЕНН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szCs w:val="28"/>
        </w:rPr>
      </w:pPr>
      <w:r>
        <w:rPr>
          <w:szCs w:val="28"/>
        </w:rPr>
        <w:t xml:space="preserve">О принятии Устава муниципального образования </w:t>
      </w:r>
    </w:p>
    <w:p>
      <w:pPr>
        <w:pStyle w:val="TextBody"/>
        <w:ind w:right="-6" w:hanging="0"/>
        <w:jc w:val="center"/>
        <w:rPr/>
      </w:pPr>
      <w:r>
        <w:rPr>
          <w:szCs w:val="28"/>
        </w:rPr>
        <w:t>«Объединенн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Принято</w:t>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______________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Объединенн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w:t>
      </w:r>
      <w:bookmarkStart w:id="0" w:name="_GoBack"/>
      <w:bookmarkEnd w:id="0"/>
      <w:r>
        <w:rPr>
          <w:rFonts w:cs="Times New Roman" w:ascii="Times New Roman" w:hAnsi="Times New Roman"/>
          <w:sz w:val="28"/>
          <w:szCs w:val="28"/>
        </w:rPr>
        <w:t xml:space="preserve"> организации местного самоуправления в Российской Федерации», статьей 24 Устава муниципального образования «Объединенное  сельское поселение» Собрание депутатов Объединенн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szCs w:val="28"/>
        </w:rPr>
      </w:pPr>
      <w:r>
        <w:rPr>
          <w:szCs w:val="28"/>
        </w:rPr>
        <w:t xml:space="preserve">    </w:t>
      </w:r>
      <w:r>
        <w:rPr>
          <w:szCs w:val="28"/>
        </w:rPr>
        <w:t>1. Принять за основу проект  Устава муниципального образования «Объединенное сельское поселение» (приложение 1).</w:t>
      </w:r>
    </w:p>
    <w:p>
      <w:pPr>
        <w:pStyle w:val="TextBodyIndent"/>
        <w:spacing w:lineRule="auto" w:line="240" w:before="0" w:after="0"/>
        <w:ind w:left="283" w:firstLine="708"/>
        <w:jc w:val="both"/>
        <w:rPr/>
      </w:pPr>
      <w:r>
        <w:rPr>
          <w:rFonts w:cs="Times New Roman" w:ascii="Times New Roman" w:hAnsi="Times New Roman"/>
          <w:sz w:val="28"/>
          <w:szCs w:val="28"/>
        </w:rPr>
        <w:t>2. Установить порядок учета предложений по проекту  Устава муниципального образования «Объединенное сельское поселение»  и участия граждан в его обсуждении</w:t>
      </w:r>
      <w:r>
        <w:rPr>
          <w:rFonts w:cs="Times New Roman" w:ascii="Times New Roman" w:hAnsi="Times New Roman"/>
          <w:sz w:val="28"/>
        </w:rPr>
        <w:t xml:space="preserve"> (приложение 2).</w:t>
      </w:r>
    </w:p>
    <w:p>
      <w:pPr>
        <w:pStyle w:val="TextBodyIndent"/>
        <w:spacing w:lineRule="auto" w:line="240" w:before="0" w:after="0"/>
        <w:ind w:left="283" w:firstLine="709"/>
        <w:jc w:val="both"/>
        <w:rPr/>
      </w:pPr>
      <w:r>
        <w:rPr>
          <w:rFonts w:cs="Times New Roman" w:ascii="Times New Roman" w:hAnsi="Times New Roman"/>
          <w:sz w:val="28"/>
          <w:szCs w:val="28"/>
        </w:rPr>
        <w:t>3. Назначить публичные слушания по проекту Устава муниципального образования «Объединенное сельское поселение»  на __ часов ________ 2015 года. Провести публичные слушания в актовом зале дома культуры Объединенного сельского</w:t>
      </w:r>
      <w:r>
        <w:rPr>
          <w:rFonts w:cs="Times New Roman" w:ascii="Times New Roman" w:hAnsi="Times New Roman"/>
          <w:sz w:val="28"/>
        </w:rPr>
        <w:t xml:space="preserve"> поселения по адресу: ул. Зеленая, д.25, х.Объединенный.</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Объединен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Ю.А.Липча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тор Объедин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w:t>
      </w:r>
    </w:p>
    <w:p>
      <w:pPr>
        <w:pStyle w:val="Normal"/>
        <w:spacing w:lineRule="auto" w:line="240" w:before="0" w:after="0"/>
        <w:ind w:left="5670" w:hanging="0"/>
        <w:jc w:val="center"/>
        <w:rPr>
          <w:rFonts w:ascii="Times New Roman" w:hAnsi="Times New Roman" w:cs="Times New Roman"/>
          <w:b/>
          <w:b/>
          <w:bCs/>
          <w:sz w:val="28"/>
        </w:rPr>
      </w:pPr>
      <w:r>
        <w:rPr>
          <w:rFonts w:cs="Times New Roman" w:ascii="Times New Roman" w:hAnsi="Times New Roman"/>
          <w:b/>
          <w:bCs/>
          <w:sz w:val="28"/>
        </w:rPr>
        <w:t xml:space="preserve">Приложение №1 </w:t>
      </w:r>
    </w:p>
    <w:p>
      <w:pPr>
        <w:pStyle w:val="Normal"/>
        <w:spacing w:lineRule="auto" w:line="240" w:before="0" w:after="0"/>
        <w:ind w:left="5670" w:hanging="0"/>
        <w:jc w:val="center"/>
        <w:rPr>
          <w:rFonts w:ascii="Times New Roman" w:hAnsi="Times New Roman" w:eastAsia="Calibri" w:cs="Times New Roman"/>
          <w:sz w:val="28"/>
          <w:szCs w:val="28"/>
          <w:lang w:eastAsia="en-US"/>
        </w:rPr>
      </w:pPr>
      <w:r>
        <w:rPr>
          <w:rFonts w:cs="Times New Roman" w:ascii="Times New Roman" w:hAnsi="Times New Roman"/>
          <w:bCs/>
          <w:sz w:val="28"/>
        </w:rPr>
        <w:t xml:space="preserve">к решению </w:t>
      </w:r>
    </w:p>
    <w:p>
      <w:pPr>
        <w:pStyle w:val="Normal"/>
        <w:spacing w:lineRule="auto" w:line="240" w:before="0" w:after="0"/>
        <w:ind w:left="5670" w:hanging="0"/>
        <w:jc w:val="center"/>
        <w:rPr/>
      </w:pPr>
      <w:r>
        <w:rPr>
          <w:rFonts w:cs="Times New Roman" w:ascii="Times New Roman" w:hAnsi="Times New Roman"/>
          <w:bCs/>
          <w:sz w:val="28"/>
        </w:rPr>
        <w:t xml:space="preserve">Собрания депутатов Объединенного сельского поселения </w:t>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t>от __.__.2015 № ____</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Объединенное сельское посе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Объединенное сельское поселение» (далее также – Объединенное сельское поселение) определены Областным законом от 19.11.2004 г.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Объединенн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В состав Объединенного сельского поселения входят следующие населенные пункты: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хутор Объединенный – административный центр;</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хутор Дудукал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хутор Калмык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хутор Новая Деревн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хутор Терновский.</w:t>
      </w:r>
    </w:p>
    <w:p>
      <w:pPr>
        <w:pStyle w:val="Normal"/>
        <w:spacing w:lineRule="atLeast" w:line="240" w:before="0" w:after="0"/>
        <w:ind w:firstLine="709"/>
        <w:jc w:val="both"/>
        <w:rPr/>
      </w:pPr>
      <w:r>
        <w:rPr>
          <w:rFonts w:cs="Times New Roman" w:ascii="Times New Roman" w:hAnsi="Times New Roman"/>
          <w:sz w:val="28"/>
          <w:szCs w:val="28"/>
        </w:rPr>
        <w:t xml:space="preserve">4. Изменение границ, преобразовани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 xml:space="preserve">6. В случаях, когда изменение границ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ся с учетом мнения населения, выражаемого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 xml:space="preserve">Статья 2. Вопросы местного знач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вопросам местного знач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 xml:space="preserve">1) составление и рассмотрение проекта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тверждение и исполнение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 xml:space="preserve">2) установление, изменение и отмена местных налогов и сбор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Объединен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70"/>
        <w:jc w:val="both"/>
        <w:rPr/>
      </w:pPr>
      <w:r>
        <w:rPr>
          <w:rFonts w:cs="Times New Roman" w:ascii="Times New Roman" w:hAnsi="Times New Roman"/>
          <w:sz w:val="28"/>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 xml:space="preserve">10) участие в предупреждении и ликвидации последствий чрезвычайных ситуаций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1) обеспечение первичных мер пожарной безопасности в границах населенных пун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2) создание условий для обеспечения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 xml:space="preserve">13) организация библиотечного обслуживания населения, комплектование и обеспечение сохранности библиотечных фондов библиотек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4) создание условий для организации досуга и обеспечения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 xml:space="preserve">15) сохранение, использование и популяризация объектов культурного наследия (памятников истории и культуры), находящихся в собственност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7) обеспечение условий для развити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8) создание условий для массового отдыха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 xml:space="preserve">19) формирование архивных фонд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 xml:space="preserve">21) утверждение правил благоустройств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2) утверждение генеральных план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авил землепользования и застройки, утверждение подготовленной на основе генеральных план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тверждение местныхнормативов градостроительного проектир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зервирование земель и изъятие земельных участков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ля муниципальных нужд, осуществление муниципального земельного контроля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 xml:space="preserve">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 xml:space="preserve">25) организация и осуществление мероприятий по территориальной обороне и гражданской обороне, защите населения и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 xml:space="preserve">26) создание, содержание и организация деятельности аварийно-спасательных служб и (или) аварийно-спасательных формирований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 xml:space="preserve">28) 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Объединенн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 xml:space="preserve">35) предоставление помещения для работы на обслуживаемом административном участк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осуществление мер по противодействию коррупции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 xml:space="preserve">2.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Органы местного самоуправления Егорлыкского района вправе заключать соглашения с органами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оглашения, указанные в пункте 2 настоящей статьи, заключает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инициативе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 Права органов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решение вопросов, не отнесенных к вопросам местного знач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 xml:space="preserve">1) создание музее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Объединенн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осуществление мероприятий по отлову и содержанию безнадзорных животных, обитающих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 xml:space="preserve">Статья 4. Осуществление органами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Финансовое обеспечение отдельных государственных полномочий, переданных органам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ся только за счет предоставляемых бюджету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 xml:space="preserve">3.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 xml:space="preserve">В целях повышения эффективности осуществления отдельных государственных полномочий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 xml:space="preserve">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4.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осуществлять расходы за счет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 исключением финансовых средств, передаваемых бюджету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устанавливать за счет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 исключением финансовых средств, передаваемых бюджету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 xml:space="preserve">Финансирование полномочий, предусмотренное настоящим пунктом, не является обязанность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5.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 xml:space="preserve">Статья 5. Официальные символ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бъединен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е символ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 xml:space="preserve">3. Официальные символ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Глава 2. Участие насе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В Объединен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Иностранные граждане, постоянно или преимущественно проживающие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 xml:space="preserve">3) по инициатив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 xml:space="preserve">4. Инициативная группа по проведению местного референдума обращается в Избирательную комисс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 xml:space="preserve">5.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 xml:space="preserve">7. Если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15 дней со дня принят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пятнадцатидневный срок со дня принят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8. Для назначения местного референдума инициативная группа по проведению местного референдума должна представить в Избирательную комисс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 xml:space="preserve">9. После представления инициативной группой по проведению местного референдума подписей участников местного референдума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 xml:space="preserve">10. Инициатива проведения местного референдума, выдвинутая совместно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формляет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равовым актом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 xml:space="preserve">3. Округ референдума включает в себя всю территор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 xml:space="preserve">2. Муниципальные выборы назначаю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 xml:space="preserve">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голосование по вопросам изменения границ, преобраз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обращается в Избирательную комисс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стоящего Устава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знает, что вопрос, выносимый на голосование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15 дней осуществляет регистрацию инициативной группы по проведению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знает, что основания для отзыва депута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отсутствуют,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15 дней со дня принят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имеет право на опубликование (обнародование) за счет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приним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письменному заявлению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Объединенн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водится голосование по вопросам изменения границ, преобраз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3. Голосование по вопросам изменения границ, преобраз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знач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тоги голосования по вопросам изменения границ, преобраз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Минимальная численность инициативной группы граждан устанавливает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не может превышать 3 процента от числа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 xml:space="preserve">В случае отсутствия реш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Объединен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30 календарных дней со дня поступления устава в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 принятии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ечатью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в случае отказа в регистрации – копия правового акта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 xml:space="preserve">15. Средства из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Средства из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6.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значаю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по инициатив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Объединенное сельское поселение», а также проект муниципального правового акта о внесении изменений и дополнений в Устав муниципального образования «Объединенное сельское поселение», кроме случаев, когда изменения в Устав муниципального образования «Объединенное сельское поселение» вносятся исключительно в целях приведения закрепляемых в Уставе муниципального образования «Объединенн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 xml:space="preserve">3) проекты планов и программ развит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 xml:space="preserve">для преобраз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hy-AM"/>
        </w:rPr>
        <w:t xml:space="preserve"> сельского поселения требуется получение согласия насе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публичных слушаний может выступить инициативная группа в составе не менее 10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писи не менее 3 процентов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5. Вопрос о назначении публичных слушаний должен быть рассмотрен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В случае принят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 xml:space="preserve"> 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 xml:space="preserve">2. Собрание граждан проводится по инициативе насел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Собрание граждан, проводимое по инициатив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значается соответственно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ем Собрания депутатов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Собрание граждан, проводимое по инициативе населения, назнач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писи не менее 3 процентов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 xml:space="preserve">4. Вопрос о назначении собрания граждан должен быть рассмотрен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В случае принят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 xml:space="preserve">5. Решени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становление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 xml:space="preserve">6. Проведение собрания граждан обеспечивается Администрац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собрании граждан председательствует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В случае необходимости проведения собрания граждан, проживающих в нескольких населенных пунктах, входящих в соста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постановлением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Опрос граждан проводится на всей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 xml:space="preserve">2. В опросе граждан имеют право участвовать жител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 xml:space="preserve">1)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 xml:space="preserve">4. Порядок назначения и проведения опроса граждан определяется настоящим Уставом,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 xml:space="preserve">5. Решение о назначении опроса граждан приним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нормативном правовом акт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 xml:space="preserve">5) минимальная численность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 xml:space="preserve">7. Жител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 xml:space="preserve">1) за счет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 xml:space="preserve">2. Договор (соглашение) с казачьим обществом подписывается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 xml:space="preserve">4. Порядок заключения договоров (соглашений) с казачьими обществами устанавлив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труктуру органов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 xml:space="preserve">Статья 23.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ется представительным органом муниципального образования «Объединенное сельское поселение».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 Срок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 xml:space="preserve">4.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 xml:space="preserve">5. Полномоч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торое проводится не позднее, чем на тридцатый день со дня избра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 xml:space="preserve">7. Расходы на обеспечение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усматриваются в бюджет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Управление и (или) распоряжение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отдельными депутатами (группами депутатов) в какой бы то ни было форме средствами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процессе его исполнения не допускаются, за исключением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правляемых на обеспечение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 xml:space="preserve">8. Полномоч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 xml:space="preserve">1) принят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 xml:space="preserve">2) вступления в силу решения Ростовского областного суда о неправомочности данного состава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 xml:space="preserve">3) преобраз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статьи 13 Федерального закона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 xml:space="preserve">5) увеличения численности избира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9. Решени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 xml:space="preserve">10. Досрочное прекращение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 xml:space="preserve">11. В случае досрочного прекращения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срочные выборы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pPr>
      <w:r>
        <w:rPr>
          <w:rFonts w:cs="Times New Roman" w:ascii="Times New Roman" w:hAnsi="Times New Roman"/>
          <w:sz w:val="28"/>
          <w:szCs w:val="28"/>
        </w:rPr>
        <w:t xml:space="preserve">Статья 24. Полномоч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В исключительной компетенци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Объединенн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 xml:space="preserve">2) утверждение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 xml:space="preserve">3) установление, изменение и отмена местных налогов и сбор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 xml:space="preserve">4) принятие планов и программ развит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7) определение порядка участ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инятие решения об удалении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избрание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 xml:space="preserve">3.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слушивает ежегодные отчеты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результатах его деятельности, ежегодные отчеты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результатах его деятельности, деятельност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ом числе о решении вопросов, поставленных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Иные полномоч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25. Организация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еятельность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ся коллегиально. Основной формой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 xml:space="preserve">По решению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лучаях, предусмотренных Регламен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 xml:space="preserve">2. Заседани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3. Заседа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зывает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водятся в соответствии с планом рабо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Внеочередные заседа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зываются по мере необходимости по инициативе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 xml:space="preserve">4. На заседаниях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ствует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5. Порядок проведения заседаний и иные вопросы организации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ются Регламен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 xml:space="preserve">Регламент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твержд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Регламен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26.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ется главой муниципального образования «Объединенн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 xml:space="preserve">3.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контролен и подотчетен населению и Собранию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5.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ется на срок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7. В случае досрочного прекращения полномочий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ранного из состав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ставшийся срок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Кандидатуры на должность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 xml:space="preserve">В случае досрочного прекращения полномочий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андидатуры на должность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Обсуждение кандидатур проводится в соответствии с Регламен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Выдвижение и обсуждение кандидатур прекращается по решению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 xml:space="preserve">14. Избранный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 вступлении в должность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 xml:space="preserve">16. Полномоч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2) преобраз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3) увеличения численности избира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 xml:space="preserve">17. Решение о досрочном прекращении полномочий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В случае, если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лномочия которого прекращены досрочно на основании реш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 удалении его в отставку, обжалует в судебном порядке указанное решение,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вправе принимать решение об избрании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 xml:space="preserve">19.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 представляет Объединен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 xml:space="preserve">4) вправе требовать созыва внеочередного заседа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5) обеспечивает осуществление органами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полняет полномочия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 xml:space="preserve">представляет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ыдает доверенности на представление интерес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созывает заседа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писывает реш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осуществляет организацию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оказывает содействие депутата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 xml:space="preserve">организует в Собрании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 xml:space="preserve">вносит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екты Регламен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ерспективных и текущих планов рабо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иных документов, связанных с организацией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яет депутатам проект повестки дня заседа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писывает протоколы заседан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20.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тавляет Собранию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7. Заместитель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Заместитель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ется открытым голосованием  на срок полномочий избравшего его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 занимаемой должности, заместитель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ется на оставшийся срок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гут вноситься 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епутата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Решение об избрании заместителя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 xml:space="preserve">3. Заместитель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 xml:space="preserve">1) досрочного прекращения его полномочий как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 xml:space="preserve">3) выражения ему недовер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вязи с ненадлежащим исполнением полномочий заместителя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 xml:space="preserve">Решени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досрочном освобождении заместителя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 xml:space="preserve">5. Заместитель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 временно исполняет полномочия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лучае отсутств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 xml:space="preserve">2) координирует деятельность комиссий и рабочих групп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 поручению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шает вопросы внутреннего распорядк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28.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ется исполнительно-распорядительным органом муниципального образования «Объединен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2.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озглавляет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ется главным распорядителем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усмотренных на содержани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 xml:space="preserve">5.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отчетна глав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контрольна глав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Собранию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жет быть создан совещательный орган - коллег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7. В случаях, предусмотренных федеральными и областными законами, решения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равовыми актам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здаются коллегиальные органы – комиссии, советыи другие. Порядок создания и деятельности комиссий, советов и других коллегиальных органов пр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 xml:space="preserve">8. Порядок организации работ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ется Регламен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торый утверждается правовым ак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29.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ется лицо, назначаемое на должность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тракт с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ключается на срок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нявшего решение о назначении лица на должность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 дня начала рабо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Условия контракта для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тверждаю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рядок проведения конкурса на замещение должности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число членов конкурсной комиссии в Объединенном сельском поселении устанавлив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вина членов конкурсной комиссии назначаю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Лицо назначается на должность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тракт с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ключается 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дконтролен и подотчетен Собранию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ставляет Собранию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ежегодные отчеты о результатах своей деятельности и деятельност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ом числе о решении вопросов, поставленных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обеспечивает осуществление Администрац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тавляет Объединенн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8"/>
          <w:szCs w:val="28"/>
        </w:rPr>
        <w:t xml:space="preserve">7.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Денежное содержание глав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ет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В случае временного отсутствия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его обязанности исполняет  руководитель структурного подразделе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иной муниципальный служащий в соответствии с Регламен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В случае если Регламен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определен муниципальный служащий, исполняющий обязанности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сполняет муниципальный служащи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пределяемый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 xml:space="preserve">11.  Полномочия представителя нанимателя (работодателя) в отношении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4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30. Полномочия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уководит Администрац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от имен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 организует взаимодействи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 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7) обеспечивает составление и внесение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отчета о его исполнении, исполнение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8) вносит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екты нормативных правовых ак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2) вносит проекты решен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3) утверждает штатное расписани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ных работников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 xml:space="preserve">рекращение полномочий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Объединенн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бъединенн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увеличения численности избирателей муниципального образования «Объединенне сельское поселение» более чем на 25 процентов, произошедшего вследствие изменения границ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Объединенны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 вступления в должность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сполняющего полномочия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 xml:space="preserve">Администрации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8"/>
          <w:szCs w:val="28"/>
        </w:rPr>
        <w:t xml:space="preserve">3. Контракт с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в связи с нарушениями условий контракта органами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случае досрочного прекращения полномочий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его обязанности исполняет руководитель структурного подразделе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иной муниципальный служащий в соответствии с Регламен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Регламен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определен муниципальный служащий, исполняющий обязанности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сполняет муниципальный служащи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пределяемый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 xml:space="preserve">Статья 32. Структур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В структуру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ходят: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труктурные подразделе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входящие в состав структурных подразделени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труктур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твержд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представлению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Штатное расписани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тверждается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снове структур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сходя из расходов на содержани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усмотренных бюджетом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значает и увольняет работников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 иные полномочия в отношении работников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 xml:space="preserve">5. Полномочия и порядок организации работы структурных подразделени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пределяются Регламен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или) положениями об этих подразделениях, утверждаемыми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труктурные подразделе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 xml:space="preserve">6. Руководители структурных подразделени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 организуют работу структурного подразделе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разрабатывают и вносят глав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3. Полномоч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 руководством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 обеспечивает составление проекта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сполнение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разрабатывает проекты муниципальных правовых актов об установлении, изменении и отмене местных налогов и сбор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 xml:space="preserve">3) осуществляет владение, пользование и распоряжение имуществом, находящимся в муниципальной собственност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ует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5) организует дорожную деятельность в отношении автомобильных дорог местного значения в границах населенных пун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Объединен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 xml:space="preserve">7) создает условия для предоставления транспортных услуг населению и организует транспортное обслуживание населения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70"/>
        <w:jc w:val="both"/>
        <w:rPr/>
      </w:pPr>
      <w:r>
        <w:rPr>
          <w:rFonts w:cs="Times New Roman" w:ascii="Times New Roman" w:hAnsi="Times New Roman"/>
          <w:sz w:val="28"/>
          <w:szCs w:val="28"/>
        </w:rPr>
        <w:t xml:space="preserve">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 xml:space="preserve">10) участвует в предупреждении и ликвидации последствий чрезвычайных ситуаций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1) обеспечивает первичные меры пожарной безопасности в границах населенных пун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2) создает условия для обеспечения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 xml:space="preserve">13) организует библиотечное обслуживание населения, комплектование и обеспечение сохранности библиотечных фондов библиотек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4) создает условия для организации досуга и обеспечения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 xml:space="preserve">15)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7) обеспечивает условия для развити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8) создает условия для массового отдыха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 xml:space="preserve">19) организует формирование архивных фонд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 xml:space="preserve">21) организует утверждение правил благоустройств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 xml:space="preserve">23) разрабатывает проекты генеральных план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авил землепользования и застройки, утверждает подготовленную на основе генеральных план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тверждаетместные нормативы градостроительного проектир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зервирует земли и изымает земельные участки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ля муниципальных нужд, осуществляет муниципальный земельный контроль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 xml:space="preserve">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rPr>
        <w:t xml:space="preserve">гражданской обороне, защите населения и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 xml:space="preserve">27) создает, содержит и организует деятельность аварийно-спасательных служб и (или) аварийно-спасательных формирований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 xml:space="preserve">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 xml:space="preserve">36) обеспечивает выполнение работ, необходимых для создания искусственных земельных участков для нужд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 xml:space="preserve">37) осуществляет меры по противодействию коррупции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 xml:space="preserve">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голосования по вопросам изменения границ, преобраз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0) разрабатывает проекты и организует выполнение планов и программ комплексного социально-экономического развит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организует сбор статистических показателей, характеризующих состояние экономики и социальной сфер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фициальной информации о социально-экономическом и культурном развит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43) организует профессиональное образование и дополнительное профессиональное образование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епута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45) организует и осуществляет муниципальный контроль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9) разрабатывает </w:t>
      </w:r>
      <w:hyperlink r:id="rId4">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w:t>
      </w:r>
      <w:r>
        <w:rPr>
          <w:rFonts w:cs="Times New Roman" w:ascii="Times New Roman" w:hAnsi="Times New Roman"/>
          <w:color w:val="000000"/>
          <w:sz w:val="28"/>
          <w:szCs w:val="28"/>
        </w:rPr>
        <w:t>Объединенного</w:t>
      </w:r>
      <w:r>
        <w:rPr>
          <w:rFonts w:eastAsia="Calibri" w:cs="Times New Roman" w:ascii="Times New Roman" w:hAnsi="Times New Roman"/>
          <w:sz w:val="28"/>
          <w:szCs w:val="28"/>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color w:val="000000"/>
          <w:sz w:val="28"/>
          <w:szCs w:val="28"/>
        </w:rPr>
        <w:t>Объединенного</w:t>
      </w:r>
      <w:r>
        <w:rPr>
          <w:rFonts w:eastAsia="Calibri" w:cs="Times New Roman" w:ascii="Times New Roman" w:hAnsi="Times New Roman"/>
          <w:sz w:val="28"/>
          <w:szCs w:val="28"/>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color w:val="000000"/>
          <w:sz w:val="28"/>
          <w:szCs w:val="28"/>
        </w:rPr>
        <w:t>Объединенного</w:t>
      </w:r>
      <w:r>
        <w:rPr>
          <w:rFonts w:eastAsia="Calibri" w:cs="Times New Roman" w:ascii="Times New Roman" w:hAnsi="Times New Roman"/>
          <w:sz w:val="28"/>
          <w:szCs w:val="28"/>
          <w:lang w:eastAsia="en-US"/>
        </w:rPr>
        <w:t xml:space="preserve"> сельского поселения, </w:t>
      </w:r>
      <w:hyperlink r:id="rId5">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 xml:space="preserve">2.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привлекать граждан к выполнению на добровольной основе социально значимых дл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привлечении граждан к выполнению на добровольной основе социально значимых дл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 xml:space="preserve">3.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сполняет отдельные государственные полномочия, переданные органам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4.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ется муниципальным органом, который не входит в структуру органов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формиру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 xml:space="preserve">4.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голосования по вопросам изменения границ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 xml:space="preserve">5. Деятельность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 xml:space="preserve">6.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 xml:space="preserve">7. Председатель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меститель председателя и секретарь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ются тайным голосованием на ее первом заседании из числа членов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 представляет Избирательную комисс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ыдает доверенности на представление интересов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организует работу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созывает и ведет заседания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подписывает постановления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5) распределяет обязанности между членами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ля организации работы по исполнению принимаемых Избирательной комисс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 xml:space="preserve">6) дает поручения заместителю председателя, секретарю и членам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7) организует в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9. Заместитель председателя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казывает содействие председателю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существлении возложенных на него полномочий, выполняет его поручения, а в отсутствие председателя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 xml:space="preserve">10. Полномочия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Глава 5. Статус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5. Статус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 xml:space="preserve">1.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2. Депутату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ю Собрания депутатов -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 xml:space="preserve">3. Полномочия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чинаются со дня его избрания и прекращаются со дня начала рабо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 xml:space="preserve">Полномоч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Срок полномочий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 xml:space="preserve">5.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ется на срок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iCs/>
          <w:sz w:val="28"/>
          <w:szCs w:val="28"/>
        </w:rPr>
        <w:t xml:space="preserve"> сельского поселения и иные депута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 xml:space="preserve">7. Гарантии осуществления полномочий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10. Гарантии прав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 xml:space="preserve">12. Полномочия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 xml:space="preserve">9) досрочного прекращения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 xml:space="preserve">13. Решени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досрочном прекращении полномочий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При обращении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 xml:space="preserve">2.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порядке, установленном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должностным лицам организаций, расположенных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 xml:space="preserve">2.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лжностные лица органов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должностные лица организаций, к которым обратился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дне рассмотрения обращения на заседани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 xml:space="preserve">4. Вмешательство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По вопросам, связанным с осуществлением своих полномочий,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льзуютс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епута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 принятии решений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ют правом правотворческой инициативы в Собрании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торое осуществляется им в порядке, установленном регламен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Депутату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ю Собрания депутатов -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 xml:space="preserve">1) обязательное рассмотрение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ложения, внесенного депута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заседани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обязательная постановка на голосование всех внесенных депута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правок к проектам решений, рассматриваемым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избирать и быть избранным на должности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местителя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 xml:space="preserve">2) избирать и быть избранным в орган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 xml:space="preserve">3) избирать и быть избранным в соста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r>
        <w:rPr>
          <w:rFonts w:eastAsia="Calibri"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color w:val="000000"/>
          <w:sz w:val="28"/>
          <w:szCs w:val="28"/>
        </w:rPr>
        <w:t>Объединенного</w:t>
      </w:r>
      <w:r>
        <w:rPr>
          <w:rFonts w:eastAsia="Calibri" w:cs="Times New Roman" w:ascii="Times New Roman" w:hAnsi="Times New Roman"/>
          <w:sz w:val="28"/>
          <w:szCs w:val="28"/>
          <w:lang w:eastAsia="en-US"/>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Депутату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еспечиваются необходимые условия для проведения отчетов и встреч с избирателями. По их просьбе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вобождается от выполнения производственных или служебных обязанностей на время проведения заседа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седания комиссии (комите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 xml:space="preserve">Освобождение от выполнения производственных или служебных обязанностей производится по инициативе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сновании его письменного заявления и официального уведомления из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8"/>
          <w:szCs w:val="28"/>
        </w:rPr>
      </w:pPr>
      <w:r>
        <w:rPr>
          <w:rFonts w:cs="Times New Roman" w:ascii="Times New Roman" w:hAnsi="Times New Roman"/>
          <w:sz w:val="28"/>
          <w:szCs w:val="28"/>
        </w:rPr>
        <w:t xml:space="preserve">Статья 43. Использование депута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асходы, связанные с предоставлением депутату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ю Собрания депутатов –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луг связи, возмещаются за счет средств, предусмотренных бюджетной смето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либо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4. Социальные гарантии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color w:val="000000"/>
          <w:sz w:val="28"/>
          <w:szCs w:val="28"/>
        </w:rPr>
        <w:t>Объединенного</w:t>
      </w:r>
      <w:r>
        <w:rPr>
          <w:rFonts w:cs="Times New Roman" w:ascii="Times New Roman" w:hAnsi="Times New Roman"/>
          <w:bCs/>
          <w:iCs/>
          <w:sz w:val="28"/>
          <w:szCs w:val="28"/>
        </w:rPr>
        <w:t xml:space="preserve"> 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iCs/>
          <w:sz w:val="28"/>
          <w:szCs w:val="28"/>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color w:val="000000"/>
          <w:sz w:val="28"/>
          <w:szCs w:val="28"/>
        </w:rPr>
        <w:t>Объединенного</w:t>
      </w:r>
      <w:r>
        <w:rPr>
          <w:rFonts w:cs="Times New Roman" w:ascii="Times New Roman" w:hAnsi="Times New Roman"/>
          <w:bCs/>
          <w:iCs/>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color w:val="000000"/>
          <w:sz w:val="28"/>
          <w:szCs w:val="28"/>
        </w:rPr>
        <w:t>Объединенного</w:t>
      </w:r>
      <w:r>
        <w:rPr>
          <w:rFonts w:cs="Times New Roman" w:ascii="Times New Roman" w:hAnsi="Times New Roman"/>
          <w:bCs/>
          <w:iCs/>
          <w:sz w:val="28"/>
          <w:szCs w:val="28"/>
        </w:rPr>
        <w:t xml:space="preserve"> сельского поселения</w:t>
      </w:r>
      <w:r>
        <w:rPr>
          <w:rFonts w:cs="Times New Roman" w:ascii="Times New Roman" w:hAnsi="Times New Roman"/>
          <w:sz w:val="28"/>
          <w:szCs w:val="28"/>
        </w:rPr>
        <w:t xml:space="preserve">, финансируются за счет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Муниципальный правовой акт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решение, принятое непосредственно населением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 xml:space="preserve">4. Если орган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 xml:space="preserve">5. В систему муниципальных правовых а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Объединенн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 xml:space="preserve">2) нормативные и иные правовые ак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правовые акт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 xml:space="preserve">7.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шение об удалении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тставку, а также решения по вопросам организации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пределах своих полномочий, установленных настоящим Уставом и решения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дает постановления и распоряжения по вопросам организации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дает постановле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вопросам организации работ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Устава муниципального образования «Объединенное сельское поселение», проект муниципального правового акта о внесении изменений и дополнений в Устав муниципального образования «Объединенное сельское поселение» не позднее чем за 30 дней до дня рассмотрения вопроса о принятии Устава муниципального образования «Объединенное сельское поселение»,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3.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большинством в две трети голосов от установленной численности депута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Объединенное сельское поселение», муниципального правового акта о внесении изменений и дополнений в Устав муниципального образования «Объединенное сельское поселение», а также нарушение установленных сроков государственной регистрации Устава муниципального образования «Объединенное сельское поселение», муниципального правового акта о внесении в Устав муниципального образования «Объединенн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язан опубликовать (обнародовать) зарегистрированные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Объединенн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Объединенное сельское поселение»), вступают в силу после истечения срока полномочий представительного органа муниципального образования «Объединенн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Объединенное сельское поселение» и предусматривающие создание контрольно-счетного органа муниципального образования «Объединенное сельское поселение», вступают в силу в порядке, предусмотренном абзацем первым настоящего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Решение вопросов местного значения непосредственно гражданами в Объединенном сельском поселении осуществляется путем прямого волеизъявления насе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 xml:space="preserve">2. Если для реализации решения, принятого путем прямого волеизъявления насе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досрочного прекращения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9. Реш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Реш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ющие правила, обязательные для исполнени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нимаются большинством голосов от установленной численности депута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Реш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 xml:space="preserve">Реш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процедурным вопросам принимаются в порядке, установленном Регламен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Голос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читывается при принятии решен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ак голос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Нормативные правовые акты, принятые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правляются председателю Собрания депутатов –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Проекты муниципальных правовых актов могут вноситься депутата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 xml:space="preserve">2. Нормативные правовые ак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гут быть внесены на рассмотрени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только по инициативе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при наличии заключения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 xml:space="preserve">Нормативные правовые ак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до сведения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размещается на информационных стендах в здани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ных местах, определенных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пия передается в библиотеку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жет издаваться информационный бюллетень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Объединенн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 xml:space="preserve">3) нормативных правовых ак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в течение 30 дней со дня подписания 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нормативных правовых актов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в течение 30 дней со дня подписания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 xml:space="preserve">7. Иная официальная информация органов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авовыми актам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 xml:space="preserve">2. Должности муниципальной служб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алее – должности муниципальной службы) устанавливают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8"/>
          <w:szCs w:val="28"/>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Муниципальным служащим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Объединенн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 xml:space="preserve">Положение о проведении аттестации муниципальных служащих утверждает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От имен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Органы местного самоуправления от имен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3.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Доходы от использования и приватизации муниципального имущест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ступают в бюджет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5. Объединен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 xml:space="preserve">Решения об участии в создании межмуниципальных хозяйственных обществ принимаю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 имени муниципального образования «Объединен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ериодичность и форма отчетов устанавливается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Объединенного сельского поселения или по инициативе главы Администрации Объединенного сельского поселения могут заслушиваться на заседаниях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Объединен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Объединен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lang w:val="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Составление, рассмотрение и утвержд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Объединенного сельского поселения составля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Объединенного сельского поселения составляется на основе прогноза социально-экономического развития Объединенн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Объединен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бъединенного сельского поселения, за исключением решения о бюджет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Объединенного сельского поселения составляется и утверждается на очередной финансовый год, решением Собрания депутатов Объединенного сельского поселения могут быть предусмотрены разработка и утверждение среднесрочного финансового план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Объединенного сельского поселения устанавливаются постановлением Администрации Объединенного сельского поселения с соблюдением требований, устанавливаемых Бюджетным кодексом Российской Федерации и решениям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бюджета Объединенного сельского поселения вносится на рассмотрение Собрания депутатов Объединенного сельского поселения главой Администрации Объединенного сельского поселения в сроки, установленные решением Собрания депутатов Объединенн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Объединенного сельского поселения о бюджете Объединен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Объединенного сельского поселения устанавливаются Собранием депутатов Объединенного сельского поселения. Данный порядок должен предусматривать вступление в силу решения Собрания депутатов Объединенного сельского поселения о бюджете Объединен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9. Исполн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Объединенного сельского поселения обеспечива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Объединен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Объединенн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Объединен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Объединенного сельского поселения сверх утвержденных решением Собрания депутатов Объединенного сельского поселения о бюджете Объединенного сельского поселения, могут направляться без внесения изменений в решение Собрания депутатов Объединенного сельского поселения о бюджете Объединенн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Контроль за исполнением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Объединенного сельского поселения осуществляют Собрание депутатов Объединенного сельского поселения,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Объединенного сельского поселения вправе рассматривать отдельные вопросы исполнения бюджета Объединен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Объединенного сельского поселения Собрание депутатов Объединенного сельского поселения утверждает отчет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Объединенного сельского поселения осуществляют контроль за исполнением бюджета Объединен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Муниципальный долг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Объединенн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Объединенного сельского поселения о бюджете Объединенн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Объединенного сельского поселения вправе в целях управления муниципальным долгом Объединенного сельского поселения утвердить дополнительные ограничения по муниципальному долгу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Объединенн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Объединенного сельского поселения право осуществления муниципальных внутренних заимствований принадлежит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Объединенного сельского поселения Собранию депутатов Объединенного сельского поселения в виде приложения к проекту решения о бюджете Объединенн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Объединенного сельского поселения муниципальные гарантии предоставляются Администрацией Объединенного сельского поселения в пределах общей суммы предоставляемых гарантий, указанной в решении о бюджете Объединен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Объединенного сельского поселения в указанных случаях издает постановление Администрации Объединенн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Объединенного сельского поселения осуществляются в муниципальной долговой книг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Объединен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Объединен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депутатов Собрания депутатов Объединенного сельского поселения, председателя Собрания депутатов – глава Объединенн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Объединенного сельского поселения вправе отозвать депутатов Собрания депутатов Объединенного сельского поселения, председателя Собрания депутатов – главу Объединен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Собрания депутатов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Объединен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бъединен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Объединенного сельского поселения, распущенного  на основании </w:t>
      </w:r>
      <w:hyperlink r:id="rId7">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Объединенного городского поселения обратиться в суд с заявлением для установления факта отсутствия их вины за непроведение Собранием депутатов Объединенн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Объединен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председателя Собрания депутатов – главы Объединенного сельского поселения, главы Администрации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Объединенного сельского поселения, главой Администрации Объединен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овершения председателем Собрания депутатов – главой Объединенного сельского поселения, главой Администрации Объединен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Объединенного сельского поселения, главу Администрации Объединен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Удаление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Объединен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бъединенного сельского поселения в отставку по инициативе депутатов Собрания депутатов Объединенн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Объединенн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Объединен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Объединенного сельского поселения Собранием депутатов Объединенного сельского поселения по результатам его ежегодного отчета перед Собранием депутатов Объединенн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Объединенн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Объединенного сельского поселения</w:t>
      </w:r>
      <w:r>
        <w:rPr>
          <w:rFonts w:cs="Times New Roman" w:ascii="Times New Roman" w:hAnsi="Times New Roman"/>
          <w:sz w:val="28"/>
          <w:szCs w:val="28"/>
          <w:lang w:val="hy-AM"/>
        </w:rPr>
        <w:t xml:space="preserve">, иными органами и должностными лицами местного самоуправления </w:t>
      </w:r>
      <w:r>
        <w:rPr>
          <w:rFonts w:cs="Times New Roman" w:ascii="Times New Roman" w:hAnsi="Times New Roman"/>
          <w:sz w:val="28"/>
          <w:szCs w:val="28"/>
        </w:rPr>
        <w:t>Объединенного</w:t>
      </w:r>
      <w:r>
        <w:rPr>
          <w:rFonts w:cs="Times New Roman" w:ascii="Times New Roman" w:hAnsi="Times New Roman"/>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выдвинутая не менее чем одной третью от установленной численности депутатов Собрания депутатов Объединенного сельского поселения, оформляется в виде обращения, которое вносится в Собрание депутатов Объединенного сельского поселения. Указанное обращение вносится вместе с проектом решения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 выдвижении данной инициативы председатель Собрания депутатов – глава Объединен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редполагается рассмотрение вопросов, касающихся обеспечения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 и (или) решений, действий (бездействия) председателя Собрания депутатов – главы Объединен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бъединен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Объединенного сельского поселения в отставку оформляется в виде обращения, которое вносится в Собрание депутатов Объединенного сельского поселения вместе с проектом соответствующего решения Собрания депутатов Объединенного сельского поселения. О выдвижении данной инициативы председатель Собрания депутатов – глава Объединенного сельского поселения уведомляе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существляется Собранием депутатов Объединенн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Объединенного сельского поселения, на котором рассматривается указанная инициатива, проходит под председательством депутата Собрания депутатов Объединенного сельского поселения, уполномоченного на это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Объединенного сельского поселения в отставку подписывается депутатом, председательствующим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Объединенного сельского поселения решения об удалении председателя Собрания депутатов – главы Объединенн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бъединенного сельского поселения или Губернатора Ростовской области и с проектом решения Собрания депутатов Объединенн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Объединен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Объединенного сельского поселения не согласен с решением Собрания депутатов Объединен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Объединенн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тклонена Собранием депутатов Объединенного сельского поселения, вопрос об удалении председателя Собрания депутатов – главы Объединенного сельского поселения в отставку может быть вынесен на повторное рассмотрение Собранием депутатов Объединенного сельского поселения не ранее чем через два месяца со дня проведения заседания Собрания депутатов Объединенн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Объединенного сельского поселения</w:t>
      </w:r>
      <w:r>
        <w:rPr>
          <w:rFonts w:cs="Times New Roman" w:ascii="Times New Roman" w:hAnsi="Times New Roman"/>
          <w:sz w:val="28"/>
          <w:szCs w:val="28"/>
          <w:lang w:eastAsia="hy-AM"/>
        </w:rPr>
        <w:t xml:space="preserve">, в отношении которого Собранием депутата </w:t>
      </w:r>
      <w:r>
        <w:rPr>
          <w:rFonts w:cs="Times New Roman" w:ascii="Times New Roman" w:hAnsi="Times New Roman"/>
          <w:sz w:val="28"/>
          <w:szCs w:val="28"/>
        </w:rPr>
        <w:t>Объединенн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Объединен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1. Настоящий Устав, за исключением пункта 3 статьи 23, пункта 2 статьи 24, </w:t>
      </w:r>
      <w:r>
        <w:rPr>
          <w:rFonts w:cs="Times New Roman" w:ascii="Times New Roman" w:hAnsi="Times New Roman"/>
          <w:sz w:val="28"/>
          <w:szCs w:val="28"/>
        </w:rPr>
        <w:t xml:space="preserve">абзаца первого пункта 8 статьи 26, </w:t>
      </w:r>
      <w:r>
        <w:rPr>
          <w:rFonts w:eastAsia="Calibri" w:cs="Times New Roman" w:ascii="Times New Roman" w:hAnsi="Times New Roman"/>
          <w:sz w:val="28"/>
          <w:szCs w:val="28"/>
          <w:lang w:eastAsia="en-US"/>
        </w:rPr>
        <w:t xml:space="preserve">пунктов 2 и 3 статьи 29, пункта 4 статьи 35 настоящего Устава и настоящей статьи, вступает в силу со дня истечения срока полномочий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екращения полномочий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астоящая статья, пункт 2 статьи 24, </w:t>
      </w:r>
      <w:r>
        <w:rPr>
          <w:rFonts w:cs="Times New Roman" w:ascii="Times New Roman" w:hAnsi="Times New Roman"/>
          <w:sz w:val="28"/>
          <w:szCs w:val="28"/>
        </w:rPr>
        <w:t xml:space="preserve">абзац первый пункта 8 статьи 26 </w:t>
      </w:r>
      <w:r>
        <w:rPr>
          <w:rFonts w:eastAsia="Calibri" w:cs="Times New Roman" w:ascii="Times New Roman" w:hAnsi="Times New Roman"/>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8"/>
          <w:szCs w:val="28"/>
        </w:rPr>
        <w:t xml:space="preserve">за исключением депутатов Собрания депутатов Объединенного сельского поселения, избранных на повторных и дополнительных выборах депутатов Собрания депутатов Объединенного сельского поселения, </w:t>
      </w:r>
      <w:r>
        <w:rPr>
          <w:rFonts w:eastAsia="Calibri" w:cs="Times New Roman" w:ascii="Times New Roman" w:hAnsi="Times New Roman"/>
          <w:sz w:val="28"/>
          <w:szCs w:val="28"/>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2. До дня первого заседания </w:t>
      </w:r>
      <w:r>
        <w:rPr>
          <w:rFonts w:eastAsia="Calibri" w:cs="Times New Roman" w:ascii="Times New Roman" w:hAnsi="Times New Roman"/>
          <w:sz w:val="28"/>
          <w:szCs w:val="28"/>
          <w:lang w:eastAsia="en-US"/>
        </w:rPr>
        <w:t xml:space="preserve">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8"/>
          <w:szCs w:val="28"/>
        </w:rPr>
        <w:t xml:space="preserve"> срок полномочий </w:t>
      </w:r>
      <w:r>
        <w:rPr>
          <w:rFonts w:eastAsia="Calibri" w:cs="Times New Roman" w:ascii="Times New Roman" w:hAnsi="Times New Roman"/>
          <w:sz w:val="28"/>
          <w:szCs w:val="28"/>
          <w:lang w:eastAsia="en-US"/>
        </w:rPr>
        <w:t xml:space="preserve">депутатов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Объединенного сельского поселения, на котором будет избираться председатель Собрания депутатов - глава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Объединенного сельского поселения, в том числе в части определения условий контракта с главой Администрации Объединенного сельского поселения, порядка проведения конкурса на замещение должности главы Администрации Объединенного сельского поселения, общего числа членов конкурсной комиссии в Объединенн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4. Со дня вступления в силу настоящего Устава выборы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Со дня вступления в силу настоящего Устава до </w:t>
      </w:r>
      <w:r>
        <w:rPr>
          <w:rFonts w:cs="Times New Roman" w:ascii="Times New Roman" w:hAnsi="Times New Roman"/>
          <w:sz w:val="28"/>
          <w:szCs w:val="28"/>
        </w:rPr>
        <w:t>дня начала исполнения своих полномочий главой Администрации Объединенн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исполняет специалист Администрации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по вопросам правовой, кадровой и архивной работе.</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Объединенного сельского поселения в соответствии с абзацем первым настоящего пункта, отсутствует,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решением Собрания депутатов Объединенн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 Со дня вступления в силу настоящего Устава полномочия председателя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до вступления в должность председателя Собрания депутатов -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поселения, избранного в соответствии с пунктом 2 статьи 26 настоящего Устава, исполняет заместитель председателя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а в случае отсутствия заместителя председателя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 депутат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со дня прекращения полномочий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tabs>
          <w:tab w:val="clear" w:pos="708"/>
          <w:tab w:val="left" w:pos="0" w:leader="none"/>
          <w:tab w:val="left" w:pos="4860" w:leader="none"/>
          <w:tab w:val="left" w:pos="9720" w:leader="none"/>
          <w:tab w:val="left" w:pos="14580" w:leader="none"/>
          <w:tab w:val="left" w:pos="19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н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15 г.  №</w:t>
      </w:r>
    </w:p>
    <w:p>
      <w:pPr>
        <w:pStyle w:val="Heading2"/>
        <w:tabs>
          <w:tab w:val="clear" w:pos="708"/>
          <w:tab w:val="left" w:pos="0" w:leader="none"/>
        </w:tabs>
        <w:ind w:left="-608" w:firstLine="608"/>
        <w:rPr>
          <w:sz w:val="28"/>
          <w:szCs w:val="28"/>
        </w:rPr>
      </w:pPr>
      <w:r>
        <w:rPr>
          <w:sz w:val="28"/>
          <w:szCs w:val="28"/>
        </w:rPr>
        <w:t>Порядок</w:t>
      </w:r>
    </w:p>
    <w:p>
      <w:pPr>
        <w:pStyle w:val="Heading2"/>
        <w:tabs>
          <w:tab w:val="clear" w:pos="708"/>
          <w:tab w:val="left" w:pos="0" w:leader="none"/>
        </w:tabs>
        <w:ind w:left="-608" w:firstLine="608"/>
        <w:rPr>
          <w:sz w:val="28"/>
          <w:szCs w:val="28"/>
        </w:rPr>
      </w:pPr>
      <w:r>
        <w:rPr>
          <w:sz w:val="28"/>
          <w:szCs w:val="28"/>
        </w:rPr>
        <w:t>учета предложений по проекту Устава муниципального образования «Объединенное сельское поселение» и участия граждан в его обсу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right="-83" w:firstLine="708"/>
        <w:rPr/>
      </w:pPr>
      <w:r>
        <w:rPr>
          <w:szCs w:val="28"/>
        </w:rPr>
        <w:t>1.</w:t>
      </w:r>
      <w:r>
        <w:rPr>
          <w:szCs w:val="28"/>
          <w:lang w:val="en-US"/>
        </w:rPr>
        <w:t> </w:t>
      </w:r>
      <w:r>
        <w:rPr>
          <w:szCs w:val="28"/>
        </w:rPr>
        <w:t xml:space="preserve">Предложения по проекту Устава муниципального образования «Объединенное сельское поселение»   направляются в письменном или электронном виде Главе Объединенного сельского поселения (ул. Зеленая, д. 27, х.Объединенный, Егорлыкский  район, Ростовская область, 347673, факс  (8 86370) 49-1-91, электронная почта </w:t>
      </w:r>
      <w:r>
        <w:rPr>
          <w:szCs w:val="28"/>
          <w:lang w:val="en-US"/>
        </w:rPr>
        <w:t>sp</w:t>
      </w:r>
      <w:r>
        <w:rPr>
          <w:szCs w:val="28"/>
        </w:rPr>
        <w:t>10112@donpac.</w:t>
      </w:r>
      <w:r>
        <w:rPr>
          <w:szCs w:val="28"/>
          <w:lang w:val="en-US"/>
        </w:rPr>
        <w:t>ru</w:t>
      </w:r>
      <w:r>
        <w:rPr>
          <w:szCs w:val="28"/>
        </w:rPr>
        <w:t xml:space="preserve">) в течение </w:t>
      </w:r>
      <w:r>
        <w:rPr>
          <w:iCs/>
          <w:szCs w:val="28"/>
        </w:rPr>
        <w:t>30</w:t>
      </w:r>
      <w:r>
        <w:rPr>
          <w:szCs w:val="28"/>
        </w:rPr>
        <w:t xml:space="preserve"> дней со дня официального обнародования указанного проекта.</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Устава муниципального образования «Объединенно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рассматриваются на заседании соответствующей постоянной комиссии Собрания депутатов Объединенного сельского поселения или на заседании Собрания депутатов Объединенного сельского поселения. На их основе депутатами Собрания депутатов Объединенного сельского поселения могут быть внесены поправки к проекту Устава муниципального образования «Объединенн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Устава муниципального образования «Объединенное сельское поселение»  посред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я в публичных слушаниях по проекту Устава муниципального образования «Объединенн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я в заседаниях Собрания депутатов Объединенного сельского поселения и соответствующей постоянной комиссии Собрания депутатов Объединенного сельского поселения, на которых рассматривается вопрос о проекте Устава муниципального образования «Объединенн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убличные слушания по проекту Устава муниципального образования «Объединенное сельское поселение»  проводятся в порядке, установленном Уставом муниципального образования «Объединенное сельское поселение» и решениями Собрания депутатов Объединенного сельского поселения.</w:t>
      </w:r>
    </w:p>
    <w:p>
      <w:pPr>
        <w:pStyle w:val="Normal"/>
        <w:tabs>
          <w:tab w:val="clear" w:pos="708"/>
          <w:tab w:val="left" w:pos="48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Объединенного сельского поселения и его постоянной комиссии осуществляется в порядке, установленном Регламентом Собрания депутатов Объединенного сельского поселения.</w:t>
      </w:r>
    </w:p>
    <w:p>
      <w:pPr>
        <w:pStyle w:val="Normal"/>
        <w:tabs>
          <w:tab w:val="clear" w:pos="708"/>
          <w:tab w:val="left" w:pos="48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Основной текст с отступом Знак"/>
    <w:qFormat/>
    <w:rPr>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color w:val="000000"/>
      <w:sz w:val="1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2:00Z</dcterms:created>
  <dc:creator>User</dc:creator>
  <dc:description/>
  <cp:keywords/>
  <dc:language>en-US</dc:language>
  <cp:lastModifiedBy>Diana</cp:lastModifiedBy>
  <cp:lastPrinted>2015-08-18T11:03:00Z</cp:lastPrinted>
  <dcterms:modified xsi:type="dcterms:W3CDTF">2015-09-24T19:05:00Z</dcterms:modified>
  <cp:revision>121</cp:revision>
  <dc:subject/>
  <dc:title/>
</cp:coreProperties>
</file>