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 xml:space="preserve">Обсуждение начато 22.10.2015, окончено 16.11.2015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 окт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3 части 1 статьи 24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Объединенн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    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АИСБП</cp:lastModifiedBy>
  <cp:lastPrinted>2014-03-11T20:00:00Z</cp:lastPrinted>
  <dcterms:modified xsi:type="dcterms:W3CDTF">2015-10-21T12:24:00Z</dcterms:modified>
  <cp:revision>24</cp:revision>
  <dc:subject/>
  <dc:title>РОССИЙСКАЯ ФЕДЕРАЦИЯ</dc:title>
</cp:coreProperties>
</file>