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суждение начато 22.10.2019г., окончено 05.11.2019г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8"/>
        <w:gridCol w:w="3240"/>
      </w:tblGrid>
      <w:tr>
        <w:trPr>
          <w:trHeight w:val="284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______________ 2019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_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 Объединенны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решение Собрания депутатов Объединенного сельского поселения от 26.11.2018г. № 74 «О земельном налоге на территории муниципального образования «Объединенн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 Собрание депутатов Объединенного сельского поселе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изменения в решение Собрания депутатов Объединенного от 26.11.2018г. № 74 «О земельном налоге на территории Объединенного сельского посел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абзац третий подпункта 1 пункта 2 дополнить словами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бзац четвертый подпункт 1 пункта 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 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 Пункт 3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ие решение вступает в силу с 01.01.2020 года, но не ранее, чем по истечении одного месяца со дня его официального обнародования, за исключением подпункта 1.3. пункта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Подпункт 1.3. пункта 1 вступает в силу с 01.01.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главу администрации Объединен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Объединенного сельского поселения                             Ю.Г. Слюсаренко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11:00Z</dcterms:created>
  <dc:creator>Customer</dc:creator>
  <dc:description/>
  <cp:keywords/>
  <dc:language>en-US</dc:language>
  <cp:lastModifiedBy>АИСБП</cp:lastModifiedBy>
  <dcterms:modified xsi:type="dcterms:W3CDTF">2019-10-22T06:48:00Z</dcterms:modified>
  <cp:revision>4</cp:revision>
  <dc:subject/>
  <dc:title/>
</cp:coreProperties>
</file>