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09.07.2013, окончено 22.07.2013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июля   2013 года                            № __                                   х.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ъединенн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Объединенного сельского поселения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Объединенн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«Земельный налог» Налогового кодекса Российской Федерации на территории Объединенного сельского поселения устанавливаются налоговые льг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следующие решения Собрания депутатов Объединенного сельского поселения: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5.10.2005г. №8 «О земельном налоге»;</w:t>
      </w:r>
    </w:p>
    <w:p>
      <w:pPr>
        <w:pStyle w:val="Normal"/>
        <w:shd w:fill="FFFFFF" w:val="clear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6.11.2007г. № 17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11.02.2008г. № 3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21.04.2008г. № 6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07.11.2008г. № 4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22.11.2010г. № 66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14.05.2012г. № 113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spacing w:val="-3"/>
          <w:sz w:val="28"/>
          <w:szCs w:val="28"/>
        </w:rPr>
        <w:t>- от 14.03.2013г. № 12 «</w:t>
      </w:r>
      <w:r>
        <w:rPr>
          <w:iCs/>
          <w:color w:val="000000"/>
          <w:sz w:val="28"/>
          <w:szCs w:val="28"/>
        </w:rPr>
        <w:t>О внесении изменений в решение Собрания депутатов Объединенного сельского поселения № 8 от 25.10.2005 года «О земельном налог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Объединенного сельского поселения __________Ю.А.Липчанский</w:t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Администрация Объединенного сельского поселения</cp:lastModifiedBy>
  <cp:lastPrinted>2013-07-09T12:38:00Z</cp:lastPrinted>
  <dcterms:modified xsi:type="dcterms:W3CDTF">2013-07-09T08:57:00Z</dcterms:modified>
  <cp:revision>28</cp:revision>
  <dc:subject/>
  <dc:title>10</dc:title>
</cp:coreProperties>
</file>