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05.09.2013, окончено 16.09.2013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сентября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4.12.2012 года № 5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3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4 и 2015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4.12.2012г. № 5 «О бюджете Объединенного сельского поселения Егорлыкского района на 2013 год и на плановый период 2014 и 2015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16002,8» заменить цифрами «15793,5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16033,2» заменить цифрами «15823,9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в)  в пункте 4.1.</w:t>
      </w:r>
      <w:r>
        <w:rPr>
          <w:b/>
          <w:szCs w:val="28"/>
        </w:rPr>
        <w:t xml:space="preserve"> </w:t>
      </w:r>
      <w:r>
        <w:rPr>
          <w:szCs w:val="28"/>
        </w:rPr>
        <w:t>цифры  «0,0» заменить цифрами «10,0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Дополнить статьей 8.1 следующего содерж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.1. Муниципальные внутренние заимствования Объединенного сельского поселения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Объединенного сельского поселения на 2013 год согласно приложению 19 к настоящему решению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Объединенного сельского поселения вправе привлекать заемные средства в соответствии с Программой муниципальных внутренних заимствований Объединенного сельского поселения на 2013 год с учетом предельного объема муниципального долга Объединенного сельского поселения на 2013 год и верхнего предела муниципального внутреннего долга объединенного сельского поселения на 1 января 2014 года.».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ложение 1 «Объем поступлений доходов бюджета Объединенного сельского поселения Егорлыкского района на 2013 год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иложение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3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5</w:t>
      </w:r>
      <w:r>
        <w:rPr/>
        <w:t>. Приложение 8 «Перечень главных администраторов источников финансирования дефицита  бюджета Объединенного сельского поселения Егорлыкского района» изложить в редакции согласно приложению 3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6.</w:t>
      </w:r>
      <w:r>
        <w:rPr/>
        <w:t xml:space="preserve"> Приложение 9 «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Style16"/>
        <w:ind w:left="0" w:right="0" w:hanging="0"/>
        <w:rPr/>
      </w:pPr>
      <w:r>
        <w:rPr>
          <w:rFonts w:cs="Times New Roman"/>
          <w:szCs w:val="28"/>
        </w:rPr>
        <w:t xml:space="preserve">         </w:t>
      </w:r>
      <w:r>
        <w:rPr>
          <w:b/>
          <w:szCs w:val="28"/>
        </w:rPr>
        <w:t>7</w:t>
      </w:r>
      <w:r>
        <w:rPr>
          <w:b/>
        </w:rPr>
        <w:t>.</w:t>
      </w:r>
      <w:r>
        <w:rPr/>
        <w:t xml:space="preserve"> Приложение 11 «Ведомственная структура расходов  бюджета Объединенного сельского поселения Егорлыкского района на 2013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Cs w:val="28"/>
        </w:rPr>
        <w:t xml:space="preserve">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Приложение 17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3 году» изложить в редакции согласно приложению 6 к 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szCs w:val="28"/>
        </w:rPr>
        <w:t xml:space="preserve">         </w:t>
      </w:r>
      <w:r>
        <w:rPr>
          <w:b/>
          <w:szCs w:val="28"/>
        </w:rPr>
        <w:t>9</w:t>
      </w:r>
      <w:r>
        <w:rPr>
          <w:szCs w:val="28"/>
        </w:rPr>
        <w:t xml:space="preserve">. </w:t>
      </w:r>
      <w:r>
        <w:rPr/>
        <w:t>Дополнить приложением 19 «Программа муниципальных внутренних заимствований Объединенного сельского поселения на 2013 год»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  </w:t>
      </w: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                                      </w:t>
      </w:r>
      <w:r>
        <w:rPr>
          <w:b/>
          <w:bCs/>
        </w:rPr>
        <w:t>Статья 2.</w:t>
      </w:r>
    </w:p>
    <w:p>
      <w:pPr>
        <w:pStyle w:val="Style1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_______Ю.А. Липчански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4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3-09-05T14:58:00Z</cp:lastPrinted>
  <dcterms:modified xsi:type="dcterms:W3CDTF">2013-09-05T10:59:00Z</dcterms:modified>
  <cp:revision>36</cp:revision>
  <dc:subject/>
  <dc:title>Проект внесен</dc:title>
</cp:coreProperties>
</file>