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29.11.2013, окончено 16.12.2013</w:t>
      </w:r>
    </w:p>
    <w:p>
      <w:pPr>
        <w:pStyle w:val="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бюджете Объединенн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Объединенн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бъединенн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бъединенного сельского поселения Егорлыкского района в сумме 7155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бъединенного сельского поселения Егорлыкского района в сумме 7155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бъединенного сельского поселения на 1 января 2015 года в сумме 0,0 тыс. рублей, в том числе верхний предел долга по муниципальным гарантиям Объединенн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Объединенного сельского поселения  в сумме  </w:t>
      </w:r>
      <w:r>
        <w:rPr>
          <w:sz w:val="28"/>
          <w:szCs w:val="28"/>
        </w:rPr>
        <w:t>4874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бъединенн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Объединенн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бъединенного сельского поселения Егорлыкского района на 2015 год в сумме 7228,0 тыс. рублей и на 2016 год в сумме 758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бъединенного сельского поселения Егорлыкского района на 2015 год в сумме 7495,6 тыс. рублей, в том числе условно утвержденные расходы в сумме 197,0 тыс. рублей, и на 2016 год в сумме 8034,2 тыс. рублей, в том числе условно утвержденные расходы в сумме 448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Объединенного сельского поселения на 1 января 2016 года в сумме 0,0 тыс. рублей, в том числе верхний предел долга по муниципальным гарантиям Объединенного сельского поселения  в сумме 0,0 тыс. рублей, и верхний предел муниципального внутреннего долга Объединенн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Объединенн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Объединенного сельского поселения  на 2015 год в сумме 4919,6 тыс. рублей и на 2016 год в сумме </w:t>
      </w:r>
      <w:r>
        <w:rPr>
          <w:sz w:val="28"/>
          <w:szCs w:val="28"/>
        </w:rPr>
        <w:t>5005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Объединенн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Объединенного сельского поселения Егорлыкского района на 2015 год в сумме 267,6 тыс. рублей и на 2016 год в сумме </w:t>
      </w:r>
      <w:r>
        <w:rPr>
          <w:iCs/>
          <w:sz w:val="28"/>
          <w:szCs w:val="28"/>
        </w:rPr>
        <w:t>448,6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Объединенн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Объединенного сельского поселения Егорлыкского района на плановый период 2015 и 2016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Объединенного сельского поселения Егорлыкского района и главные администраторы источников финансирования дефицита бюджета Объединенн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 бюджета Объединенного сельского поселения Егорлыкского района – органов местного самоуправления Объединенного сельского поселения согласно приложению 4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 бюджета Объединенн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5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Объединенного сельского поселения Егорлыкского района  согласно  приложению  6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Объединенн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Объединенного сельского поселения  на 2014 год в сумме 434,3 тыс. рублей, на 2015 год в сумме </w:t>
      </w:r>
      <w:r>
        <w:rPr>
          <w:iCs/>
          <w:sz w:val="28"/>
          <w:szCs w:val="28"/>
        </w:rPr>
        <w:t>224,7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434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Объединенного сельского поселения 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7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5 и 2016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8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Объединенного сельского поселения Егорлыкского района на 2014 год согласно приложению 9 к настоящему решению и на плановый период 2015 и 2016 годов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Объединенн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1 к настоящему решению и на плановый период 2015 и 2016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муниципальных учреждений Объединенн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Объединенного сельского поселения 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</w:t>
      </w:r>
      <w:r>
        <w:rPr>
          <w:rFonts w:cs="Sylfaen" w:ascii="Sylfaen" w:hAnsi="Sylfaen"/>
          <w:b/>
          <w:sz w:val="28"/>
          <w:szCs w:val="28"/>
        </w:rPr>
        <w:t>д</w:t>
      </w:r>
      <w:r>
        <w:rPr>
          <w:b/>
          <w:sz w:val="28"/>
          <w:szCs w:val="28"/>
        </w:rPr>
        <w:t>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 Установить, что в 2014 году и плановом периоде 2015 и 2016 годов субсидии из бюджета Объединенного сельского поселения Егорлыкского района юридическим лицам (за исключением субсидий муниципальным учреждения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Объединенн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68,0 тыс.рублей согласно приложению 13 к настоящему решению, на 2015 год в сумме  169,0 тыс.рублей, на 2016 год в сумме 173,2 тыс. рублей согласно приложению 14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бъем дотации бюджету Объединенного сельского поселения Егорлыкского района на выравнивание бюджетной обеспеченности на 2014 год в сумме 1800,5 тыс. рублей, 2015 год – 2036,7 тыс. рублей, 2016 год – 2161,1 тыс. ру</w:t>
      </w:r>
      <w:r>
        <w:rPr>
          <w:rFonts w:eastAsia="Arial Unicode MS" w:cs="Times New Roman" w:ascii="Arial Unicode MS" w:hAnsi="Arial Unicode MS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объем субвенций предоставляемых бюджету Объединенного сельского поселения Егорлыкского 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</w:t>
      </w:r>
      <w:r>
        <w:rPr>
          <w:rFonts w:eastAsia="Arial Unicode MS" w:cs="Times New Roman" w:ascii="Arial Unicode MS" w:hAnsi="Arial Unicode MS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ого самоуправления в установленном порядке, на 2014 год согласно приложению 15 к настоящему решению, на плановый период 2015 и 2016 годов согласно приложению 16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уммы межбюджетных трансфертов предоставляемых бюджету Объединенного сельского поселения Егорлыкского района из бюджета Егорлыкского района по направлениям их расходования на 2014 год согласно приложению 17 к настоящему решению и на плановый период 2015 и 2016 годов согласно приложению 18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Объединенн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Объединенн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Объединенн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Объединенн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___Ю.А.Липчан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offlineref=5F289941A1E22FD68256F7E27592B71C1482963471634E41CBF24815B8BF9D26833BA6A39EADA2PVFM" TargetMode="External"/><Relationship Id="rId7" Type="http://schemas.openxmlformats.org/officeDocument/2006/relationships/hyperlink" Target="consultantplus:offlineref=5F289941A1E22FD68256F7E27592B71C1482963471634E41CBF24815B8BF9D26833BA6A3AE5D92BP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Гордиенко</dc:creator>
  <dc:description/>
  <cp:keywords/>
  <dc:language>en-US</dc:language>
  <cp:lastModifiedBy>Администрация Объединенного сельского поселения</cp:lastModifiedBy>
  <cp:lastPrinted>2013-11-21T10:36:00Z</cp:lastPrinted>
  <dcterms:modified xsi:type="dcterms:W3CDTF">2013-12-04T10:44:00Z</dcterms:modified>
  <cp:revision>6</cp:revision>
  <dc:subject/>
  <dc:title>ПРОЕКТ</dc:title>
</cp:coreProperties>
</file>