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: внесен 30.07.2013 – 14.08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РЛЫКСКИЙ  РАЙОН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ОБРАЗОВАНИЕ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ЪЕДИНЕННОЕ СЕЛЬСКОЕ ПОСЕЛЕНИЕ»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ОБЪЕДИНЕН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912"/>
        <w:gridCol w:w="3821"/>
      </w:tblGrid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2013  год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Объединенного сельскогопоселения, руководителей муниципальных учреждений Объединенного сельского поселения,  а также их супруги (супруга) и несовершеннолетних детей, на официальном сайте Администрации Объединенн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.12.2008 N 273-ФЗ "О противодействии коррупции"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и руководствуясь Уставом муниципального образования «Объединенного сельского поселен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Объединенного сельского поселения и руководителей муниципальных учреждений Объединенного сельского поселения, а также их супруги (супруга) и несовершеннолетних детей, на официальном сайте Администрации Объединенного сельского поселения и предоставления этих сведений общероссийским средствам массовой информации для опубликования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я Администрации Объединенного сельского поселения от 10.07.2012 N 89"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Объединенного сельского поселения, на официальном сайте Егорлыкского района и представления этих сведений средствам массовой информации".</w:t>
      </w:r>
    </w:p>
    <w:p>
      <w:pPr>
        <w:pStyle w:val="Normal"/>
        <w:spacing w:lineRule="auto" w:line="24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Ю.А.Липчанск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9" w:name="sub_1000"/>
      <w:bookmarkEnd w:id="9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13 № 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Объединенного сельского поселения и руководителей муниципальных учреждений Объединенного сельского поселения, а также их супруги (супруга) и несовершеннолетних детей, на официальном сайте Администрации Объединенного сельского поселения и предоставления этих сведений общероссийским 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0"/>
      <w:bookmarkEnd w:id="10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специалиста, ответственного за кадровую работу в Администрации Объединенного сельского поселения, по размещению на официальном сайте Администрации Егорлыкского района (далее - официальный сайт), предоставлению общероссийским средств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 в связи с их запросами, сведений о доходах, расходах, об имуществе и обязательствах имущественного характера, представленных гражданами, замещающи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муниципальную должность в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должности муниципальной службы в Администрации Объединенного сельского поселения, указанные в утверждаемых правовыми актами Администрации Объединенного сельского поселения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должности руководителей муниципальных учреждений Объединен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2"/>
      <w:bookmarkEnd w:id="18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об имуществе и обязательствах имущественного характера,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1. Перечень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3. Декларированный годовой доход гражданина, указанного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ряд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bookmarkStart w:id="25" w:name="sub_1023"/>
      <w:bookmarkStart w:id="26" w:name="sub_10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3"/>
      <w:bookmarkStart w:id="28" w:name="sub_10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1. Иные сведения, 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3.2. Персональные данные граждан, их супруги (супруга) и несовершеннолетних детей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раждан, указанные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35"/>
      <w:bookmarkStart w:id="38" w:name="sub_1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четырнадцатидневный срок со дня истечения срока, установленного нормативными правовыми актами Российской Федерации для подачи сведений о доходах, о расходах, об имуществе и обязательствах имущественного характера муниципальными служащими, руководителями муниципальных учреждени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 Размещ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ающих муниципальную должность, должности муниципальной службы в аппарате Администрации поселения, руководителей муниципальных учреждений поселения, представителем нанимателя (работодателем), для которых является Глава Объединенного сельского поселения, а также их супруги (супруга) и несовершеннолетних детей, обеспечивается  специалистом по вопросам муниципальной службы и кадровой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5"/>
      <w:bookmarkStart w:id="42" w:name="sub_100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6. Размещение сведений о доходах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ающих должности руководителей муниципальных учреждений поселения, а также сведения о доходах и имущественных обязательствах их супруги (супруга) и несовершеннолетних детей, обеспечивают специалисты, ответственные за кадровую работу в соответствующи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006"/>
      <w:bookmarkStart w:id="44" w:name="sub_100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7. Специалистом по вопросам муниципальной службы и кадровой работе Администрации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1007"/>
      <w:bookmarkEnd w:id="45"/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общероссийских  средств массовой информации о нем сообщается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-дневный срок со дня поступления запроса от общероссийского средства массовой информации обеспечивается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в том случае, если гражданин относится к лиц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008"/>
      <w:bookmarkEnd w:id="46"/>
      <w:r>
        <w:rPr>
          <w:rFonts w:cs="Times New Roman" w:ascii="Times New Roman" w:hAnsi="Times New Roman"/>
          <w:sz w:val="28"/>
          <w:szCs w:val="28"/>
        </w:rPr>
        <w:t xml:space="preserve">8. При размещении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 на официальном сайте и предоставлении этих сведений общероссийским средствам массовой информации для опубликования должно обеспечиваться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08"/>
      <w:bookmarkStart w:id="48" w:name="sub_1001"/>
      <w:bookmarkStart w:id="49" w:name="sub_1008"/>
      <w:bookmarkStart w:id="50" w:name="sub_1001"/>
      <w:bookmarkEnd w:id="49"/>
      <w:bookmarkEnd w:id="50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bookmarkStart w:id="51" w:name="sub_1001"/>
      <w:bookmarkEnd w:id="51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граждан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, муниципальных служащих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 и  руководителей муниципальны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Объединенного сельского поселения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их супруги (супруга) и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детей, а также предоставления общероссийским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  <w:br/>
        <w:t>размещения сведений о доходах, об имуществе и обязательствах имущественного характера граждан, замещающих муниципальные должности, муниципальных служащих Администрации Объединенного сельского поселения и руководителей муниципальных учреждений Объединенного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5"/>
        <w:gridCol w:w="431"/>
        <w:gridCol w:w="660"/>
        <w:gridCol w:w="1633"/>
        <w:gridCol w:w="1304"/>
        <w:gridCol w:w="1743"/>
        <w:gridCol w:w="1742"/>
        <w:gridCol w:w="1684"/>
        <w:gridCol w:w="1415"/>
        <w:gridCol w:w="171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-ний сын (дочь) муниципального служащего (руково-дителя муниципаль-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2">
    <w:name w:val="Основной текст 2 Знак"/>
    <w:basedOn w:val="Style13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5512.1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38:00Z</dcterms:created>
  <dc:creator>Полищук</dc:creator>
  <dc:description/>
  <dc:language>en-US</dc:language>
  <cp:lastModifiedBy>рома</cp:lastModifiedBy>
  <cp:lastPrinted>2013-07-31T17:15:00Z</cp:lastPrinted>
  <dcterms:modified xsi:type="dcterms:W3CDTF">2013-08-06T05:38:00Z</dcterms:modified>
  <cp:revision>2</cp:revision>
  <dc:subject/>
  <dc:title>25 июля 2013 года                             № 900                                    ст</dc:title>
</cp:coreProperties>
</file>