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09.08.2013, окончено 20.08.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августа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17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3.07.2013г. № 21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20.10.2010г. № 117 «Об утверждении муниципальной долгосрочной целевой программы «Благоустройство территории Объединенного  сельского 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20.10.2010г. № 117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08.2013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Объединенн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Объединенн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Объединенн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Объединенного  сельского 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 и троту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676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59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345,6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37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353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Объединенн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,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>создание комфортной среды проживания на территории Объединенн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Объединенн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Объединенн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1080"/>
        <w:gridCol w:w="1080"/>
        <w:gridCol w:w="1080"/>
        <w:gridCol w:w="900"/>
        <w:gridCol w:w="900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с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, в т.ч. за счет привлечения временных рабочих через Центр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1080"/>
        <w:gridCol w:w="1026"/>
        <w:gridCol w:w="54"/>
        <w:gridCol w:w="846"/>
        <w:gridCol w:w="1260"/>
        <w:gridCol w:w="1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287,0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, строит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Объединенн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Объединенн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. Решение Собрания депутатов Объединенного сельского поселения № 6 от 20.04.2007г. «Об утверждении Правил благоустройства территории Объединенн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6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03-22T16:45:00Z</cp:lastPrinted>
  <dcterms:modified xsi:type="dcterms:W3CDTF">2013-08-12T05:49:00Z</dcterms:modified>
  <cp:revision>6</cp:revision>
  <dc:subject/>
  <dc:title>ПАСПОРТ</dc:title>
</cp:coreProperties>
</file>