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Обсуждение начато 09.08.2013, окончено 20.08.2013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 августа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8.10.2012г. №131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Объединенн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 поселения  на 2013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3.07.2013г. № 21 «О внесении изменений в решение Собрания депутатов Объединенного сельского поселения от 24.12.2012 года № 5 «О бюджете Объединенного сельского поселения Егорлыкского района на 2013 год и на плановый период 2014 и 2015 годов», постановлением Администрации Объединенного сельского поселения от 08.10.2012г.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08.10.2012г. № 131 «Об утверждении муниципальной долгосрочной целевой программы «Социальная поддержка населения Объединенного сельского  поселения  на 2013– 2017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1 к постановлению от 08.10.2012г. № 131 изложить в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08.2013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НАСЕЛЕНИЯ ОБЪЕДИНЕННОГО СЕЛЬСКОГО ПОСЕЛЕНИЯ  НА 2013 – 2017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Объединенного  сельского  поселения на 2013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Социальная поддержка населения Объединенного  сельского  поселения на 2013 – 2017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Распоряжение Администрации Объединенного сельского поселения от 04.10.2012г. № 59/1 «О разработке муниципальной долгосрочной целевой программы «Социальная поддержка населения Объединенного  сельского  поселения на 2013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Программы – </w:t>
      </w:r>
      <w:r>
        <w:rPr>
          <w:sz w:val="28"/>
          <w:szCs w:val="28"/>
        </w:rPr>
        <w:t>повышение качества жизни отдельных категорий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Программы - </w:t>
      </w:r>
      <w:r>
        <w:rPr>
          <w:sz w:val="28"/>
        </w:rPr>
        <w:t>исполнение обязательств Администрации Объединенного сельского поселения по оказанию мер социальной поддержки отдельным категориям граждан, установленных федеральным, областным законодательством, Решением Собрания депутатов Объединенн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3 –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, перечень подпрограмм, основных направлений и мероприятий: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Социальная поддержка  населения Объединенного  сельского  поселения на 2013 – 2017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– мероприятия, направленные на реализацию прав граждан на социальную под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Объединенн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557,8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 год – 38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25,3 тыс. рублей;</w:t>
      </w:r>
    </w:p>
    <w:p>
      <w:pPr>
        <w:pStyle w:val="Normal"/>
        <w:rPr/>
      </w:pPr>
      <w:r>
        <w:rPr>
          <w:sz w:val="28"/>
          <w:szCs w:val="28"/>
        </w:rPr>
        <w:t>2015 год – 163,7 тыс. рублей;</w:t>
      </w:r>
    </w:p>
    <w:p>
      <w:pPr>
        <w:pStyle w:val="Normal"/>
        <w:rPr/>
      </w:pPr>
      <w:r>
        <w:rPr>
          <w:sz w:val="28"/>
          <w:szCs w:val="28"/>
        </w:rPr>
        <w:t>2016 год – 115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1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сохранение в 2013-2017 годах количества лиц, замещавших муниципальные должности  и должности муниципальной службы Объединенного сельского поселения и получающих  доплату к государствен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</w:t>
      </w:r>
      <w:r>
        <w:rPr>
          <w:sz w:val="28"/>
          <w:szCs w:val="28"/>
          <w:lang w:eastAsia="ar-SA"/>
        </w:rPr>
        <w:t>, п</w:t>
      </w:r>
      <w:r>
        <w:rPr>
          <w:sz w:val="28"/>
          <w:szCs w:val="28"/>
        </w:rPr>
        <w:t>остановлением Администрации Объединенного сельского поселения от 08.10.2012г. № 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в социальной сфер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ры социальной поддержки, гарантированные федеральным и областным законодательством и Объединенного сельского поселения, должны предоставляться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I. Основные цели и задачи, сроки и этапы реализации муниципальной долгосрочной целевой программы,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Главная цель разработки Программы - повышение качества жизни отдельных категорий населения 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овышение благосостояния отдельных категорий населения Объединенного сельского поселения, предоставление в соответствии с принципом доступности мер социальной поддержки, предусмотренных законодательством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достижения поставленной цели необходимо исполнение обязательств поселения по оказанию мер социальной поддержки отдельным категориям граждан, установленных федеральным, областным законодательством и решением Собрания депутатов Объединенного сельского поселения </w:t>
      </w:r>
      <w:r>
        <w:rPr>
          <w:color w:val="000000"/>
          <w:sz w:val="28"/>
          <w:szCs w:val="28"/>
        </w:rPr>
        <w:t>от 05.02.2010 № 35 «</w:t>
      </w:r>
      <w:r>
        <w:rPr>
          <w:sz w:val="28"/>
          <w:szCs w:val="28"/>
        </w:rPr>
        <w:t>О принятии Положения «О  пенсии за выслугу лет лицам, замещавшим муниципальные  должности и должности муниципальной службы в Объединенном сельском поселен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грамма реализуется в 2013-2017 годах. Мероприятия Программы будут выполняться в соответствии с установленными сро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едставлены в таб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420"/>
        <w:gridCol w:w="1070"/>
        <w:gridCol w:w="900"/>
        <w:gridCol w:w="900"/>
        <w:gridCol w:w="810"/>
        <w:gridCol w:w="810"/>
        <w:gridCol w:w="848"/>
        <w:gridCol w:w="772"/>
      </w:tblGrid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ъе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отдельным категориям граждан, установленных решением Собрания депутатов Объединенн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(тыс. рублей)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990"/>
        <w:gridCol w:w="810"/>
        <w:gridCol w:w="990"/>
        <w:gridCol w:w="990"/>
        <w:gridCol w:w="99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бъединенного сельского поселения Егорлык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 составляют средства бюджета Объединенного сельского поселения Егорлыкского район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принятие дополнительных нормативных правовых актов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бъединенн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едоставляют отчетность по реализации программы в сектор экономики и финансов в соответствии с п.5.5. приложения №1 к постановлению Администрации Объединенного сельского поселения от 08.10.2012 №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путем предоставления мер социальной поддержки своевременно и в полном объеме.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Количественные показатели реализации программы должны соответствовать данным приведенным в таблице раздела </w:t>
      </w:r>
      <w:r>
        <w:rPr>
          <w:rStyle w:val="Text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проведена по методике, согласно приложению № 2 к настоящему постановлению по следующим критериям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епень достижения планируемых результатов целевых индикаторов реализации мероприяти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на реализацию отде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4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7:00Z</dcterms:created>
  <dc:creator>OK</dc:creator>
  <dc:description/>
  <cp:keywords/>
  <dc:language>en-US</dc:language>
  <cp:lastModifiedBy>Администрация Объединенного сельского поселения</cp:lastModifiedBy>
  <cp:lastPrinted>2012-11-07T17:18:00Z</cp:lastPrinted>
  <dcterms:modified xsi:type="dcterms:W3CDTF">2013-08-12T05:49:00Z</dcterms:modified>
  <cp:revision>5</cp:revision>
  <dc:subject/>
  <dc:title>ПАСПОРТ</dc:title>
</cp:coreProperties>
</file>