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09.08.2013, окончено 20.08.2013г.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августа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Объединенного сельского поселения от 01.04.2011г.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долгосроч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Модернизация объектов комму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3.07.2013г. № 21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1.04.2011г. № 30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2г. № 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ОБЪЕДИНЕНН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88"/>
        <w:gridCol w:w="7373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Объединенного сельского поселения на 2011 – 2014 годы»» (далее – Программа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бъединенного сельского поселения от 28.03.2011 № 19 «О разработке муниципальной долгосрочной целевой программы «Модернизация объектов коммунальной инфраструктуры Объединенного сельского поселения» на 2011 – 2013 годы»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 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Объединенного сельского поселения на 2011 – 2014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Объединенного сельского поселения по итогам 2010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«Перечень объектов проектирования строительства в рамках мероприятий, запланированных к реализации в 2011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«Перечень объектов строительства и капитального ремонта в рамках мероприятий, запланированных к реализации в 201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«Перечень объектов проектирования строительства и строительства в рамках мероприятий, запланированных к реализации в 2013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ая на развитие инженерной инфраструктуры Объединенн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7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  <w:br/>
              <w:t>2747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47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12766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92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567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5268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90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562,5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93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432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, решением Собрания депутатов о бюджет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Объединенном сельском поселении путем снижения нерационального потребления воды из подзем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бъединенного сельского посел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Объединенного сельского поселения характеризуется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более 80 процентов (приложение №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 процентов. Одним из последствий такого положения стало обострение проблемы обеспечения населения Объединенн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ероприятий программы – с 2011 по 2014 год. Важнейшие целевые индикаторы и показа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 8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77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 7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72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, средств бюджета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6"/>
        <w:gridCol w:w="1636"/>
        <w:gridCol w:w="1541"/>
        <w:gridCol w:w="1420"/>
        <w:gridCol w:w="1140"/>
      </w:tblGrid>
      <w:tr>
        <w:trPr>
          <w:trHeight w:val="4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574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*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70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Финансирование Программы за счет средств областного бюджета осуществляется в объемах, утвержденных областным законом об областном бюджете.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я Объединенного сельского поселения направляет в Администрацию Егорлыкского района перечень объектов, планируемых к финансированию для проведения отбора проектов модернизации объектов коммунальной инфраструктуры для включения в перечень объектов для  участия в реализации мероприятий областных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Объединенного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 до 23,7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проектирования строительства в рамках мероприятий, запланированных к реализации в 2011 году, приведен в приложении № 3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капитального ремонта в рамках мероприятий, запланированных к реализации в 2012 году, приведен в приложении № 4.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 Объединенном сельском поселении по итогам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58"/>
        <w:gridCol w:w="912"/>
        <w:gridCol w:w="2144"/>
        <w:gridCol w:w="2553"/>
        <w:gridCol w:w="966"/>
        <w:gridCol w:w="826"/>
        <w:gridCol w:w="826"/>
        <w:gridCol w:w="826"/>
        <w:gridCol w:w="686"/>
        <w:gridCol w:w="2106"/>
      </w:tblGrid>
      <w:tr>
        <w:trPr>
          <w:tblHeader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 нения, год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*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ые на развитие инженерной инфраструктуры посел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 вод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водо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газо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муниципальных объектов ВК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определения сметной стоимости проектных рабо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сполнительной документа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опографической съемки объекта, см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 Сумма подлежит корректировке исходя из объемов средств, предусмотренных в бюджете Объединенного сельского поселения на очередной финансовый год на данные цели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48"/>
        <w:gridCol w:w="169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проводных сетей в х. Калмыков Егорлык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8"/>
        <w:gridCol w:w="1417"/>
        <w:gridCol w:w="1417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 хутора Объединенный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в х. Калмыков Егорлы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и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8"/>
        <w:gridCol w:w="1417"/>
        <w:gridCol w:w="1417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газопровода по ул. Заречная в х.Объединенный Егорлы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овая разведочно-эксплутационная на воду скважина для водоснабжения х. Объединенный Объединенного сельского поселения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овая разведочно-эксплутационная на воду скважина для водоснабжения х. Калмыков Объединенного сельского поселения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8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3-08-09T17:02:00Z</cp:lastPrinted>
  <dcterms:modified xsi:type="dcterms:W3CDTF">2013-08-12T05:55:00Z</dcterms:modified>
  <cp:revision>7</cp:revision>
  <dc:subject/>
  <dc:title> </dc:title>
</cp:coreProperties>
</file>