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роект: внесен 16.08.13 – 31.08.2013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________  2013  г.                                 № ____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 и Областным  законом Ростовской области от 30.07.2013 года №  1164-ЗС «О внесении изменений в Областной закон  «Об  административных правонарушениях» и 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ы  составлять       протоколы     об  административных     правонарушениях    на территории Объединенного сельского  по  следующим  статьям   Областного  закона  «Об  административных  правонарушениях» №273-ЗС от 25.10.2002г:   -  2.2;  2.4; 2.7; 2,9; 3.2;     4.1; 4.4;  5.1;5.2;   6.2, 6.3; 6,4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 ; частью 2 статьи  9.1; статьей 9.3 .  ( Приложение).</w:t>
      </w:r>
    </w:p>
    <w:p>
      <w:pPr>
        <w:pStyle w:val="Heading1"/>
        <w:jc w:val="both"/>
        <w:rPr/>
      </w:pPr>
      <w:r>
        <w:rPr/>
        <w:t>2.Признать утратившим силу постановление Администрации Объединенного сельского поселения от  28.08.2012 года №100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 и постановление Администрации Объединенного сельского поселения от  11.01.2013г года №01 «О внесении изменений в постановление Администрации Объединенного сельского поселения от 28.08.2012 года №110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2013г г.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Старший      инспектор      по       вопросам       муниципального    хозяйства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полномочен        составлять        протоколы         об          административны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нарушениях,     предусмотренных   статьями  2.4; 2.7; 2,9; 4.1; 4.4;  5.1;  5.2; 6.2;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 Областного  закона  «Об    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0:00Z</dcterms:created>
  <dc:creator>Pravo</dc:creator>
  <dc:description/>
  <cp:keywords/>
  <dc:language>en-US</dc:language>
  <cp:lastModifiedBy>Pravo</cp:lastModifiedBy>
  <cp:lastPrinted>2013-08-20T11:50:00Z</cp:lastPrinted>
  <dcterms:modified xsi:type="dcterms:W3CDTF">2013-08-20T07:51:00Z</dcterms:modified>
  <cp:revision>4</cp:revision>
  <dc:subject/>
  <dc:title>РОССИЙСКАЯ ФЕДЕРАЦИЯ</dc:title>
</cp:coreProperties>
</file>